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.0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9:39:55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DD2AD5ED4A178090AC4110F699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