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pacing w:val="36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spacing w:val="36"/>
          <w:kern w:val="0"/>
          <w:sz w:val="44"/>
          <w:szCs w:val="44"/>
          <w:lang w:eastAsia="zh-CN" w:bidi="ar"/>
        </w:rPr>
        <w:t>202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5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年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3</w:t>
      </w:r>
      <w:r>
        <w:rPr>
          <w:rFonts w:ascii="宋体" w:hAnsi="宋体" w:cs="宋体"/>
          <w:b/>
          <w:spacing w:val="36"/>
          <w:kern w:val="0"/>
          <w:sz w:val="44"/>
          <w:szCs w:val="44"/>
          <w:lang w:val="en-US" w:eastAsia="zh-CN" w:bidi="ar"/>
        </w:rPr>
        <w:t>月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洞口县环境质量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left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环境空气质量监测情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left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本月我县自动站共监测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，优良天数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(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2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优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良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优良率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0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污染物综合指数合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2.1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详见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环境空气质量监测结果分析及建议：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bidi="ar"/>
        </w:rPr>
        <w:t xml:space="preserve">1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eastAsia="zh-CN" w:bidi="ar"/>
        </w:rPr>
        <w:t>2025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县城空气主要监测指标月均值</w:t>
      </w:r>
    </w:p>
    <w:tbl>
      <w:tblPr>
        <w:tblW w:w="9600" w:type="dxa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615"/>
        <w:gridCol w:w="960"/>
        <w:gridCol w:w="1085"/>
        <w:gridCol w:w="1085"/>
        <w:gridCol w:w="1085"/>
        <w:gridCol w:w="1085"/>
        <w:gridCol w:w="1085"/>
        <w:gridCol w:w="1085"/>
      </w:tblGrid>
      <w:tr>
        <w:trPr>
          <w:trHeight w:val="13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优良天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空气质量综合指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细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可吸入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臭氧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 xml:space="preserve">90%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氮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硫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一氧化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m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val="en-US" w:eastAsia="zh-CN" w:bidi="ar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地表水水质状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left"/>
        <w:outlineLvl w:val="0"/>
        <w:rPr>
          <w:rFonts w:ascii="仿宋_GB2312;仿宋" w:hAnsi="仿宋_GB2312;仿宋" w:eastAsia="仿宋_GB2312;仿宋" w:cs="仿宋_GB2312;仿宋"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eastAsia="zh-CN" w:bidi="ar"/>
        </w:rPr>
        <w:t>2025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我县地表水水质监测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个监测断面（木瓜桥、红岩坝、洞口县双江口、南岳庙、畔上村、团结坝、乔家村渡口）每月各监测《地表水环境质量标准》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GB3838-200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）中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所列全部或部分项目一次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 xml:space="preserve">2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全县地表水水质情况</w:t>
      </w:r>
    </w:p>
    <w:tbl>
      <w:tblPr>
        <w:tblW w:w="876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653"/>
        <w:gridCol w:w="1652"/>
        <w:gridCol w:w="1650"/>
        <w:gridCol w:w="1529"/>
      </w:tblGrid>
      <w:tr>
        <w:trPr>
          <w:trHeight w:val="4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河流名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断面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水质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主要污染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超标倍数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木瓜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 w:bidi="ar"/>
              </w:rPr>
              <w:t>洞口县二水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洞口县双江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西洋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南岳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红岩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团结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郝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乔家村渡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TextBody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"/>
        <w:spacing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5:00Z</dcterms:created>
  <dc:creator>Administrator</dc:creator>
  <dc:description/>
  <dc:language>en-US</dc:language>
  <cp:lastModifiedBy>长沙金牛环保 18073918858</cp:lastModifiedBy>
  <cp:lastPrinted>2018-07-18T10:32:00Z</cp:lastPrinted>
  <dcterms:modified xsi:type="dcterms:W3CDTF">2025-07-17T09:26:47Z</dcterms:modified>
  <cp:revision>2</cp:revision>
  <dc:subject/>
  <dc:title>洞口县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E63B5DCEF478F8BE1B403BC71852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ZjMmU0MjgwNmRiYjdjODVhNGNlYjJjNjhhM2U5ZGYiLCJ1c2VySWQiOiIzOTc5MTMxODUifQ==</vt:lpwstr>
  </property>
  <property fmtid="{D5CDD505-2E9C-101B-9397-08002B2CF9AE}" pid="5" name="commondata">
    <vt:lpwstr>commondata</vt:lpwstr>
  </property>
</Properties>
</file>