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2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.4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9:23:18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97A46D7D454A815C501D3DFEAA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