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val="en-US" w:eastAsia="zh-CN" w:bidi="ar"/>
        </w:rPr>
        <w:t>月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，轻度污染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天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96.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.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长沙金牛环保 18073918858</cp:lastModifiedBy>
  <cp:lastPrinted>2018-07-18T10:32:00Z</cp:lastPrinted>
  <dcterms:modified xsi:type="dcterms:W3CDTF">2025-07-17T09:29:33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1E7864234ADEA4DB870DBA98B6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jMmU0MjgwNmRiYjdjODVhNGNlYjJjNjhhM2U5ZGYiLCJ1c2VySWQiOiIzOTc5MTMxODUifQ==</vt:lpwstr>
  </property>
  <property fmtid="{D5CDD505-2E9C-101B-9397-08002B2CF9AE}" pid="5" name="commondata">
    <vt:lpwstr>commondata</vt:lpwstr>
  </property>
</Properties>
</file>