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shd w:fill="FFFFFF" w:val="clear"/>
        </w:rPr>
      </w:pPr>
      <w:r>
        <w:rPr>
          <w:shd w:fill="FFFFFF" w:val="clear"/>
          <w:lang w:eastAsia="zh-CN"/>
        </w:rPr>
        <w:t>城步苗族自治</w:t>
      </w:r>
      <w:r>
        <w:rPr>
          <w:shd w:fill="FFFFFF" w:val="clear"/>
        </w:rPr>
        <w:t>县交通运输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hd w:fill="FFFFFF" w:val="clear"/>
        </w:rPr>
      </w:pPr>
      <w:r>
        <w:rPr>
          <w:shd w:fill="FFFFFF" w:val="clear"/>
        </w:rPr>
        <w:t>2019</w:t>
      </w:r>
      <w:r>
        <w:rPr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根据《中华人民共和国政府信息公开条例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国务院令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71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号令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以下简称《条例》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和《湖南省实施〈中华人民共和国政府信息公开条例〉办法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省政府令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4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，以下简称《实施办法》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的规定，现公布城步苗族自治县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交通运输局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年政府信息公开工作年度报告。本报告包括概述、政府信息主动公开情况、政府信息依申请公开情况、政府信息公开的收费及减免情况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行政复议和行政诉讼情况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、存在的主要问题和改进措施等六个部分。报告中所列数据的统计期限自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城步苗族自治县交通运输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政府信息公开工作坚持把公开、透明作为我局信息工作的基本制度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健全</w:t>
      </w:r>
      <w:r>
        <w:rPr>
          <w:rFonts w:ascii="仿宋" w:hAnsi="仿宋" w:cs="仿宋" w:eastAsia="仿宋"/>
          <w:sz w:val="32"/>
          <w:szCs w:val="32"/>
          <w:shd w:fill="FFFFFF" w:val="clear"/>
        </w:rPr>
        <w:t>工作机制，确保有关工作顺利推进，较好地完成了全年政务信息公开工作任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强化培训，提升政务公开水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政府信息公开及时、真实、安全，我局结合交通运输工作特点，多次组织局机关干部职工开展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学习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使全局干部职工弄清楚了政府信息公开审核、发布、监督、问责等工作流程，切实提高了全局干部职工政府信息公开的责任意识、程序意识、保密意识，有效提升了政务信息公开工作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强化督促，确保工作落实到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全面落实我局政府信息公开的工作责任，定期对信息公开工作进行检查督促，并将政府信息公开工作纳入年度绩效目标考核，切实增强了相关股室做好工作的积极性和自觉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05"/>
        <w:gridCol w:w="1230"/>
        <w:gridCol w:w="2257"/>
      </w:tblGrid>
      <w:tr>
        <w:trPr>
          <w:trHeight w:val="495" w:hRule="atLeast"/>
        </w:trPr>
        <w:tc>
          <w:tcPr>
            <w:tcW w:w="8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制作数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公开数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对外公开总数量</w:t>
            </w:r>
          </w:p>
        </w:tc>
      </w:tr>
      <w:tr>
        <w:trPr>
          <w:trHeight w:val="52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规范性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上一年项目数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对外管理服务事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上一年项目数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上一年项目数量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>
          <w:trHeight w:val="476" w:hRule="atLeast"/>
        </w:trPr>
        <w:tc>
          <w:tcPr>
            <w:tcW w:w="88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采购项目数量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政府集中采购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"/>
              </w:rPr>
              <w:t>100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855"/>
        <w:gridCol w:w="761"/>
        <w:gridCol w:w="714"/>
        <w:gridCol w:w="714"/>
        <w:gridCol w:w="761"/>
        <w:gridCol w:w="891"/>
        <w:gridCol w:w="678"/>
        <w:gridCol w:w="665"/>
      </w:tblGrid>
      <w:tr>
        <w:trPr/>
        <w:tc>
          <w:tcPr>
            <w:tcW w:w="3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商业企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科研机构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0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在政府信息公开方面虽然取得了比较明显的成效，但还有一定差距，主要表现在以下几个方面：一是信息公开的内容还不够全面，有待进一步规范。二是主动公开工作的日常化有待进一步加强；三是主动公开的政府信息与公众的需求还存在一些距离；四是公开形式还需进一步丰富，公开的内容还需进一步拓展。  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center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下步工作计划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于以上不足，我局将在下一步工作中进一步强化措施，切实增强信息报送意识，认真抓好组织落实。一是及时发布和更新依法应主动公开的政府信息。二是以服务社会、服务民生为宗旨，提升网站服务功能。三是逐步实现公开工作规范化、制度化和正常化。进一步健全和完善政府信息公开制度和工作机制，维护政府信息公开工作的正常秩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">
    <w:name w:val="hover"/>
    <w:basedOn w:val="Style13"/>
    <w:qFormat/>
    <w:rPr>
      <w:b/>
      <w:color w:val="BF2215"/>
      <w:sz w:val="28"/>
      <w:szCs w:val="28"/>
    </w:rPr>
  </w:style>
  <w:style w:type="character" w:styleId="Hover1">
    <w:name w:val="hover1"/>
    <w:basedOn w:val="Style13"/>
    <w:qFormat/>
    <w:rPr>
      <w:b/>
      <w:color w:val="BF2215"/>
      <w:sz w:val="28"/>
      <w:szCs w:val="28"/>
    </w:rPr>
  </w:style>
  <w:style w:type="character" w:styleId="Hover2">
    <w:name w:val="hover2"/>
    <w:basedOn w:val="Style13"/>
    <w:qFormat/>
    <w:rPr>
      <w:b/>
      <w:color w:val="BF2215"/>
      <w:sz w:val="28"/>
      <w:szCs w:val="28"/>
    </w:rPr>
  </w:style>
  <w:style w:type="character" w:styleId="Hover3">
    <w:name w:val="hover3"/>
    <w:basedOn w:val="Style13"/>
    <w:qFormat/>
    <w:rPr>
      <w:b/>
      <w:color w:val="16639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</dc:creator>
  <dc:description/>
  <dc:language>en-US</dc:language>
  <cp:lastModifiedBy>由俭入奢易，由奢入俭难。</cp:lastModifiedBy>
  <cp:lastPrinted>2020-02-20T11:36:00Z</cp:lastPrinted>
  <dcterms:modified xsi:type="dcterms:W3CDTF">2020-02-20T03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