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91"/>
        <w:gridCol w:w="1411"/>
        <w:gridCol w:w="3726"/>
      </w:tblGrid>
      <w:tr>
        <w:trPr>
          <w:trHeight w:val="1908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南省城步苗族自治县疾病预防控制中心检验报告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饮用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编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SZ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071-076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托单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城步县自来水公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样地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-------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送样单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城步县疾控中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卫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监测科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送检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东红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陈大根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目的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检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类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托检验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状态／包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液体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瓶装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袋装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品数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样日期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.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日期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.5.7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.5.10</w:t>
            </w:r>
          </w:p>
        </w:tc>
      </w:tr>
      <w:tr>
        <w:trPr>
          <w:trHeight w:val="70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色度、浑浊度、臭和味、肉眼可见物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菌落总数、总大肠菌群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大肠埃希氏菌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氧化氯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亚氯酸盐。</w:t>
            </w:r>
          </w:p>
        </w:tc>
      </w:tr>
      <w:tr>
        <w:trPr>
          <w:trHeight w:val="31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《生活饮用水标准检验方法》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B∕T 575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—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23</w:t>
            </w:r>
          </w:p>
        </w:tc>
      </w:tr>
      <w:tr>
        <w:trPr>
          <w:trHeight w:val="1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结论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次采集城步县自来水公司生产生活饮用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（县自来水公司出厂水、县行政中心、县人民医院、三和宾馆、一中、疾控中心末梢水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水样检测项目均符合国家生活饮用卫生水标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B 5749-20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ind w:firstLine="540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eastAsia="方正大标宋简体;微软雅黑" w:ascii="方正大标宋简体;微软雅黑" w:hAnsi="方正大标宋简体;微软雅黑"/>
          <w:sz w:val="36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验者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孙金鸣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核者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程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授权签字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.5.13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</w:t>
      </w:r>
      <w:r>
        <w:rPr>
          <w:rFonts w:ascii="宋体" w:hAnsi="宋体" w:cs="宋体"/>
          <w:kern w:val="0"/>
          <w:szCs w:val="21"/>
        </w:rPr>
        <w:t>（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页 共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44"/>
        </w:rPr>
      </w:pPr>
      <w:r>
        <w:rPr>
          <w:rFonts w:ascii="方正大标宋简体;微软雅黑" w:hAnsi="方正大标宋简体;微软雅黑" w:eastAsia="方正大标宋简体;微软雅黑"/>
          <w:sz w:val="36"/>
          <w:szCs w:val="44"/>
        </w:rPr>
        <w:t>湖南省城步苗族自治县疾病预防控制中心检验报告（续页）</w:t>
      </w:r>
      <w:r>
        <w:rPr>
          <w:rFonts w:ascii="方正大标宋简体;微软雅黑" w:hAnsi="方正大标宋简体;微软雅黑" w:cs="Arial" w:eastAsia="方正大标宋简体;微软雅黑"/>
          <w:sz w:val="36"/>
          <w:szCs w:val="44"/>
        </w:rPr>
        <w:t>≤≤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36"/>
        <w:gridCol w:w="1657"/>
        <w:gridCol w:w="1658"/>
        <w:gridCol w:w="1374"/>
        <w:gridCol w:w="2592"/>
      </w:tblGrid>
      <w:tr>
        <w:trPr>
          <w:trHeight w:val="50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结 果 汇 总</w:t>
            </w:r>
          </w:p>
        </w:tc>
      </w:tr>
      <w:tr>
        <w:trPr>
          <w:trHeight w:val="5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出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>
          <w:trHeight w:val="50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lang w:eastAsia="zh-CN"/>
              </w:rPr>
              <w:t>行政中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梢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-8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肠埃希氏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亚氯酸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36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且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2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lang w:eastAsia="zh-CN"/>
              </w:rPr>
              <w:t>三和宾馆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梢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7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1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1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529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-8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肠埃希氏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亚氯酸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且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人民医院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梢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人民医院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梢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-8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肠埃希氏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亚氯酸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且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一中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梢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-8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肠埃希氏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亚氯酸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且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自来水公司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厂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臭和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肉眼可见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-8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肠埃希氏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亚氯酸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且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页，共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页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湖南省城步苗族自治县疾病预防控制中心检验报告（续页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6"/>
        <w:gridCol w:w="1641"/>
        <w:gridCol w:w="1899"/>
        <w:gridCol w:w="1411"/>
        <w:gridCol w:w="2537"/>
      </w:tblGrid>
      <w:tr>
        <w:trPr>
          <w:trHeight w:val="501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 验 结 果 汇 总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出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疾控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末梢水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，</w:t>
            </w:r>
            <w:r>
              <w:rPr>
                <w:rFonts w:cs="宋体" w:ascii="宋体" w:hAnsi="宋体"/>
                <w:szCs w:val="21"/>
              </w:rPr>
              <w:t>N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臭和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异臭、异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肉眼可见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-8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，</w:t>
            </w:r>
            <w:r>
              <w:rPr>
                <w:rFonts w:cs="宋体" w:ascii="宋体" w:hAnsi="宋体"/>
                <w:szCs w:val="21"/>
              </w:rPr>
              <w:t>CFU/m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肠埃希氏菌</w:t>
            </w:r>
            <w:r>
              <w:rPr>
                <w:rFonts w:cs="宋体" w:ascii="宋体" w:hAnsi="宋体"/>
                <w:szCs w:val="21"/>
              </w:rPr>
              <w:t>MPN/100m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亚氯酸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</w:t>
            </w: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且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75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空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页，共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页）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4:00Z</dcterms:created>
  <dc:creator>Microsoft</dc:creator>
  <dc:description/>
  <dc:language>en-US</dc:language>
  <cp:lastModifiedBy>陶珍</cp:lastModifiedBy>
  <dcterms:modified xsi:type="dcterms:W3CDTF">2025-05-16T07:27:45Z</dcterms:modified>
  <cp:revision>2</cp:revision>
  <dc:subject/>
  <dc:title>湖南省武冈市疾病预防控制中心检验报告（续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718BBBE3F465EA97C37C7D2D789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xMmY4YjU5ZDRlYzFiODVmZTY1MTlkOTg2ZjcxNTAiLCJ1c2VySWQiOiI1ODIyNzQxMjAifQ==</vt:lpwstr>
  </property>
  <property fmtid="{D5CDD505-2E9C-101B-9397-08002B2CF9AE}" pid="5" name="commondata">
    <vt:lpwstr>commondata</vt:lpwstr>
  </property>
</Properties>
</file>