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  <w:lang w:eastAsia="zh-CN"/>
        </w:rPr>
        <w:t>武冈市农村经济管理局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2.3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1T0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