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邵阳市市级公共服务事项目录（</w:t>
      </w:r>
      <w:r>
        <w:rPr>
          <w:rFonts w:eastAsia="宋体" w:cs="Times New Roman"/>
          <w:kern w:val="0"/>
          <w:sz w:val="24"/>
          <w:szCs w:val="24"/>
          <w:shd w:fill="FFFFFF" w:val="clear"/>
          <w:lang w:val="en-US" w:eastAsia="zh-CN" w:bidi="ar"/>
        </w:rPr>
        <w:t>291</w:t>
      </w:r>
      <w:r>
        <w:rPr>
          <w:rFonts w:ascii="Calibri" w:hAnsi="Calibri" w:cs="Times New Roman"/>
          <w:kern w:val="0"/>
          <w:sz w:val="24"/>
          <w:szCs w:val="24"/>
          <w:shd w:fill="FFFFFF" w:val="clear"/>
          <w:lang w:val="en-US" w:eastAsia="zh-CN" w:bidi="ar"/>
        </w:rPr>
        <w:t>项）</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市发展和改革委员会公共服务事项</w:t>
      </w:r>
    </w:p>
    <w:tbl>
      <w:tblPr>
        <w:tblW w:w="17100" w:type="dxa"/>
        <w:jc w:val="left"/>
        <w:tblInd w:w="2965" w:type="dxa"/>
        <w:tblLayout w:type="fixed"/>
        <w:tblCellMar>
          <w:top w:w="150" w:type="dxa"/>
          <w:left w:w="225" w:type="dxa"/>
          <w:bottom w:w="150" w:type="dxa"/>
          <w:right w:w="225" w:type="dxa"/>
        </w:tblCellMar>
      </w:tblPr>
      <w:tblGrid>
        <w:gridCol w:w="1240"/>
        <w:gridCol w:w="2981"/>
        <w:gridCol w:w="7838"/>
        <w:gridCol w:w="1800"/>
        <w:gridCol w:w="3241"/>
      </w:tblGrid>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价格咨询、投诉举报受理</w:t>
            </w:r>
          </w:p>
        </w:tc>
        <w:tc>
          <w:tcPr>
            <w:tcW w:w="7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通过</w:t>
            </w:r>
            <w:r>
              <w:rPr>
                <w:rFonts w:eastAsia="仿宋_GB2312;仿宋" w:cs="仿宋_GB2312;仿宋" w:ascii="仿宋_GB2312;仿宋" w:hAnsi="仿宋_GB2312;仿宋"/>
                <w:kern w:val="0"/>
                <w:sz w:val="24"/>
                <w:szCs w:val="24"/>
                <w:lang w:val="en-US" w:eastAsia="zh-CN" w:bidi="ar"/>
              </w:rPr>
              <w:t>12358</w:t>
            </w:r>
            <w:r>
              <w:rPr>
                <w:rFonts w:ascii="仿宋_GB2312;仿宋" w:hAnsi="仿宋_GB2312;仿宋" w:cs="仿宋_GB2312;仿宋" w:eastAsia="仿宋_GB2312;仿宋"/>
                <w:kern w:val="0"/>
                <w:sz w:val="24"/>
                <w:szCs w:val="24"/>
                <w:lang w:val="en-US" w:eastAsia="zh-CN" w:bidi="ar"/>
              </w:rPr>
              <w:t>电话、互联网、来信来访等方式接受群众对价格问题的咨询和价格违法行为的投诉举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发改委价格监督检查与反垄断局</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涉企经营服务性收费清单公布</w:t>
            </w:r>
          </w:p>
        </w:tc>
        <w:tc>
          <w:tcPr>
            <w:tcW w:w="7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对按照法律、行政法规和国家有关政策规定设立的实施政府定价或指导价的经营服务性收费，实行目录清单管理并向社会公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发改委服务价格科</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成本价格分析发布</w:t>
            </w:r>
          </w:p>
        </w:tc>
        <w:tc>
          <w:tcPr>
            <w:tcW w:w="7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按年度发布早、晚籼稻生产成本、分析材料；根据需要发布其它重要农产品生产成本、重要消费品成本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发改委价格成本调查队</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编制发布节能新技术新产品目录</w:t>
            </w:r>
          </w:p>
        </w:tc>
        <w:tc>
          <w:tcPr>
            <w:tcW w:w="7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开征集、遴选节能技术产品，编制并发布邵阳市节能技术产品推广目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发改委节能监察中心</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节能宣传与推广</w:t>
            </w:r>
          </w:p>
        </w:tc>
        <w:tc>
          <w:tcPr>
            <w:tcW w:w="7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宣传节能法律法规、政策制度、技术标准、成效理念等，推广节能技术、产品和机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发改委节能监察中心</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市教育局公共服务事项</w:t>
      </w:r>
    </w:p>
    <w:tbl>
      <w:tblPr>
        <w:tblW w:w="17082" w:type="dxa"/>
        <w:jc w:val="center"/>
        <w:tblInd w:w="0" w:type="dxa"/>
        <w:tblLayout w:type="fixed"/>
        <w:tblCellMar>
          <w:top w:w="150" w:type="dxa"/>
          <w:left w:w="225" w:type="dxa"/>
          <w:bottom w:w="150" w:type="dxa"/>
          <w:right w:w="225" w:type="dxa"/>
        </w:tblCellMar>
      </w:tblPr>
      <w:tblGrid>
        <w:gridCol w:w="1252"/>
        <w:gridCol w:w="3068"/>
        <w:gridCol w:w="7712"/>
        <w:gridCol w:w="1792"/>
        <w:gridCol w:w="3258"/>
      </w:tblGrid>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学生资助政策咨询</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学生资助政策咨询服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学生资助管理中心</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补助金、助学金申请发放</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学前教育家庭经济困难幼儿入园补助金，普通高中和中职学校国家助学金申请、发放服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学生资助管理中心</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普通高中建档立卡家庭经济困难学生免除学杂费、中职学校教育免学费申报、发放</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普通高中建档立卡家庭经济困难学生免除学杂费、中职学校教育免学费申报、发放服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学生资助管理中心</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具湖南省普通高中学业水平考试成绩证明</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具普通高中学业水平考试成绩证明。</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教育考试院</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自考毕业证办理</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自考毕业考生办理毕业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教育考试院</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自考毕业证和毕业登记表证明</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自考生提供自考毕业证和登记表证明。</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教育考试院</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自考转考办理</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自考生提供转考服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教育考试院</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大中专毕业生提供调整改派手续服务</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大中专毕业生提供调整改派手续服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大中专毕业生就业管理办公室</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大中专毕业生信息咨询与就业指导</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大中专毕业生信息咨询与就业指导。</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大中专毕业生就业管理办公室</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普通高校本专科毕业生及毕业研究生提供档案托管服务</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普通高校本专科毕业生及毕业研究生提供档案托管服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大中专毕业生就业管理办公室</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中专毕业生提供《就业报到证》初次办理和遗失证明服务</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中专毕业生提供《就业报到证》初次办理和遗失证明服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大中专毕业生就业管理办公室</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普通话推广</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普通话宣传推广服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教育局教师工作科</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小学教师、校长培训</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全市中小学教师、校长培训提供服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教育局教师工作科</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市科学技术局公共服务事项</w:t>
      </w:r>
    </w:p>
    <w:tbl>
      <w:tblPr>
        <w:tblW w:w="17082" w:type="dxa"/>
        <w:jc w:val="center"/>
        <w:tblInd w:w="0" w:type="dxa"/>
        <w:tblLayout w:type="fixed"/>
        <w:tblCellMar>
          <w:top w:w="150" w:type="dxa"/>
          <w:left w:w="225" w:type="dxa"/>
          <w:bottom w:w="150" w:type="dxa"/>
          <w:right w:w="225" w:type="dxa"/>
        </w:tblCellMar>
      </w:tblPr>
      <w:tblGrid>
        <w:gridCol w:w="1250"/>
        <w:gridCol w:w="3036"/>
        <w:gridCol w:w="7754"/>
        <w:gridCol w:w="1789"/>
        <w:gridCol w:w="3253"/>
      </w:tblGrid>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央引导地方科技发展专项资金项目推荐服务</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申报中央引导地方科技发展专项资金的项目提供项目推荐及相关服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高新技术发展及产业化科、农村与社会发展科、科技成果与技术市场管理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国家国际合作基地、合作专项推荐服务</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向科技部、省科技厅择优推荐申报国家和省科技厅国际科技合作基地和合作专项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科技成果与技术市场管理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科技政策咨询</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面向全市提供科技政策咨询、信息等服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政策法规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技术产权交易服务</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发布技术商品信息，组织科技交流、科技成果拍卖，举办全市新技术、新产品交易会，提供技术转让、技术培训、中介服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科技成果与技术市场管理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科技成果登记服务</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受理审核科技成果登记资料，提供全市科技成果入库、公示、出证等服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科技成果与技术市场管理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科技查新咨询</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国内外数据库检索（含论文收录引用、专利、专项技术、新产品开发、技术引进等检索）服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科学技术情报研究所</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科技型中小企业综合服务</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全市科技型中小企业提供技术咨询、诊断、培训、信息等综合服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高新技术发展及产业化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科技文献信息共享服务</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科技文献信息资源的收集采购、分类整理、读者阅览与网络平台原文传递、开放共享服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科学技术情报研究所</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专利政策咨询</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面向社会公众为专利的创造、管理、保护、运用提供政策咨询。</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监督与专利管理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知识产权维权援助</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负责管理知识产权维权援助与举报投诉公益热线，接受企事业单位和个人的知识产权维权相关的法律咨询、受理知识产权维权援助申请和知识产权侵权违法案件的举报投诉，处理与知识产权维权有关的来信来访事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政策法规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专利咨询与培训服务</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专利申请、专利评估、专利保护和专利担保的咨询服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监督与专利管理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技术产权交易服务</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知识产权交易、质押融资等服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监督与专利管理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专利技术推广服务</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整合、出台各项政策，推动全市知识产权产业化，引导专利技术转让，促进知识产权的转化和运用。</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监督与专利管理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专利信息系统建设</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政府及企业信息搭建专利管理系统平台，建设专利信息数据库及相关软件系统。</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监督与专利管理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专利信息年度统计分析报告发布</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发布专利信息统计分析报告，包括提供月、季度等周期专利信息统计分析报告。</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监督与专利管理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全国知识产权宣传周活动</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开展知识产权文化建设、宣传等工作，推广普及知识产权知识、宣传知识产权工作政策。</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政策法规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级科技计划项目评审</w:t>
            </w:r>
          </w:p>
        </w:tc>
        <w:tc>
          <w:tcPr>
            <w:tcW w:w="7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专家评审邵阳市科技计划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科技局计划科</w:t>
            </w:r>
          </w:p>
        </w:tc>
      </w:tr>
    </w:tbl>
    <w:p>
      <w:pPr>
        <w:pStyle w:val="Normal"/>
        <w:keepNext w:val="false"/>
        <w:keepLines w:val="false"/>
        <w:widowControl/>
        <w:pBdr/>
        <w:spacing w:lineRule="atLeast" w:line="600"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四、市经济和信息化委员会公共服务事项</w:t>
      </w:r>
    </w:p>
    <w:tbl>
      <w:tblPr>
        <w:tblW w:w="17070" w:type="dxa"/>
        <w:jc w:val="left"/>
        <w:tblInd w:w="2980" w:type="dxa"/>
        <w:tblLayout w:type="fixed"/>
        <w:tblCellMar>
          <w:top w:w="150" w:type="dxa"/>
          <w:left w:w="225" w:type="dxa"/>
          <w:bottom w:w="150" w:type="dxa"/>
          <w:right w:w="225" w:type="dxa"/>
        </w:tblCellMar>
      </w:tblPr>
      <w:tblGrid>
        <w:gridCol w:w="1250"/>
        <w:gridCol w:w="2991"/>
        <w:gridCol w:w="7804"/>
        <w:gridCol w:w="1800"/>
        <w:gridCol w:w="3225"/>
      </w:tblGrid>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两型工业企业认证咨询</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申请湖南省两型工业企业认证的企业提供政策咨询、服务和指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经信委节能与综合利用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湖南省绿色工厂、绿色园区、绿色产品和绿色供应链管理企业认定咨询</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申请湖南省绿色工厂、绿色园区、绿色产品和绿色供应链管理企业认定的企业和园区提供政策咨询、服务和指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经信委节能与综合利用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企业清洁生产咨询服务</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自愿开展清洁生产审核的工业企业提供政策咨询、服务和指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经信委节能与综合利用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突发事件常态短缺药品储备</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储备常态短缺药品，提供紧急用药采购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经信委消费品工业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培育“湖南省工业质量标杆企业”“湖南省工业品牌建设示范企业”提供服务</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工业品牌培育、试点企业质量品牌经理培训、质量品牌建设指导服务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经信委科技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省级企业技术中心认定咨询服务</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市级企业技术中心的建设、认定、评价和管理提供政策咨询服务和指导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经信委科技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湖南省工业领域知识产权运用标杆企业”认定咨询服务</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邵阳市工业领域知识产权运用标杆企业的建设、认定提供政策咨询服务和指导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经信委科技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湖南省小巨人企业培育服务</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引导小巨人企业“专精特新”发展，促进小巨人企业转型升级，推动小巨人企业加强国际合作与交流，支持小巨人企业做大做强做优，鼓励中小企业与小巨人企业配套协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经信委中小企业发展服务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小企业领军人才培训</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pPr>
            <w:r>
              <w:rPr>
                <w:rFonts w:ascii="仿宋_GB2312;仿宋" w:hAnsi="仿宋_GB2312;仿宋" w:cs="仿宋_GB2312;仿宋" w:eastAsia="仿宋_GB2312;仿宋"/>
                <w:kern w:val="0"/>
                <w:sz w:val="24"/>
                <w:szCs w:val="24"/>
                <w:lang w:val="en-US" w:eastAsia="zh-CN" w:bidi="ar"/>
              </w:rPr>
              <w:t>以广大中小企业高层管理人员为主要对象，培育适应“中国制造</w:t>
            </w:r>
            <w:r>
              <w:rPr>
                <w:rFonts w:eastAsia="仿宋" w:cs="仿宋" w:ascii="仿宋" w:hAnsi="仿宋"/>
                <w:kern w:val="0"/>
                <w:sz w:val="24"/>
                <w:szCs w:val="24"/>
                <w:lang w:val="en-US" w:eastAsia="zh-CN" w:bidi="ar"/>
              </w:rPr>
              <w:t>2025</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形势需要的企业家人才，提升中小企业经营管理水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经信委中小企业发展服务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新型墙体材料推广应用</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湖南省新型墙体材料推广应用条例》宣传、贯彻活动，普及墙体材料革新法律法规知识，组织、协调并实施墙体材料革新方面的政策宣传、标准宣贯和技术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经信委墙体材料改革办公室</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五、市民族宗教事务委员会公共服务事项</w:t>
      </w:r>
    </w:p>
    <w:tbl>
      <w:tblPr>
        <w:tblW w:w="17100" w:type="dxa"/>
        <w:jc w:val="left"/>
        <w:tblInd w:w="2965" w:type="dxa"/>
        <w:tblLayout w:type="fixed"/>
        <w:tblCellMar>
          <w:top w:w="150" w:type="dxa"/>
          <w:left w:w="225" w:type="dxa"/>
          <w:bottom w:w="150" w:type="dxa"/>
          <w:right w:w="225" w:type="dxa"/>
        </w:tblCellMar>
      </w:tblPr>
      <w:tblGrid>
        <w:gridCol w:w="1278"/>
        <w:gridCol w:w="2917"/>
        <w:gridCol w:w="7659"/>
        <w:gridCol w:w="1990"/>
        <w:gridCol w:w="3256"/>
      </w:tblGrid>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两种考生”（聚居区考生、少数民族考生）资格审核</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当年高考普通学校招生中少数民族考生及民族地区汉族考生资格审核。</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民宗委经济文教科</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民民族成份更改</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符合民族成份更改法定条件的公民依申请更改其民族成份。</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民宗委政策法规科</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民族团结进步宣传月活动</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宣传民族政策法规、民族团结进步事迹、典型。</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民宗委政策法规科</w:t>
            </w:r>
          </w:p>
        </w:tc>
      </w:tr>
    </w:tbl>
    <w:p>
      <w:pPr>
        <w:pStyle w:val="Normal"/>
        <w:keepNext w:val="false"/>
        <w:keepLines w:val="false"/>
        <w:widowControl/>
        <w:pBdr/>
        <w:spacing w:lineRule="atLeast" w:line="600" w:before="0" w:after="0"/>
        <w:ind w:left="0" w:right="0" w:hanging="0"/>
        <w:jc w:val="both"/>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六、市公安局公共服务事项</w:t>
      </w:r>
    </w:p>
    <w:tbl>
      <w:tblPr>
        <w:tblW w:w="17082" w:type="dxa"/>
        <w:jc w:val="center"/>
        <w:tblInd w:w="0" w:type="dxa"/>
        <w:tblLayout w:type="fixed"/>
        <w:tblCellMar>
          <w:top w:w="150" w:type="dxa"/>
          <w:left w:w="225" w:type="dxa"/>
          <w:bottom w:w="150" w:type="dxa"/>
          <w:right w:w="225" w:type="dxa"/>
        </w:tblCellMar>
      </w:tblPr>
      <w:tblGrid>
        <w:gridCol w:w="1250"/>
        <w:gridCol w:w="3090"/>
        <w:gridCol w:w="7727"/>
        <w:gridCol w:w="1843"/>
        <w:gridCol w:w="3172"/>
      </w:tblGrid>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口与出入境电子政务服务</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政务公开人口与出入境相关法律法规、办事指南，在线办事等事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公安局人口与出入境管理支队</w:t>
            </w:r>
          </w:p>
        </w:tc>
      </w:tr>
    </w:tbl>
    <w:p>
      <w:pPr>
        <w:pStyle w:val="Normal"/>
        <w:keepNext w:val="false"/>
        <w:keepLines w:val="false"/>
        <w:widowControl/>
        <w:pBdr/>
        <w:spacing w:lineRule="atLeast" w:line="600" w:before="0" w:after="0"/>
        <w:ind w:left="0" w:right="0" w:hanging="0"/>
        <w:jc w:val="both"/>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七、市民政局公共服务事项</w:t>
      </w:r>
    </w:p>
    <w:tbl>
      <w:tblPr>
        <w:tblW w:w="17085" w:type="dxa"/>
        <w:jc w:val="left"/>
        <w:tblInd w:w="2965" w:type="dxa"/>
        <w:tblLayout w:type="fixed"/>
        <w:tblCellMar>
          <w:top w:w="150" w:type="dxa"/>
          <w:left w:w="225" w:type="dxa"/>
          <w:bottom w:w="150" w:type="dxa"/>
          <w:right w:w="225" w:type="dxa"/>
        </w:tblCellMar>
      </w:tblPr>
      <w:tblGrid>
        <w:gridCol w:w="1220"/>
        <w:gridCol w:w="3064"/>
        <w:gridCol w:w="7612"/>
        <w:gridCol w:w="2114"/>
        <w:gridCol w:w="3075"/>
      </w:tblGrid>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序号</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事项名称</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内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类别</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实施单位</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涉港澳台收养子女或者解除收养关系登记</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涉港澳台居民收养子女或者解除收养关系登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民政局社会事务科</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城市生活无着的流浪乞讨人员救助</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城市生活无着的流浪乞讨人员的临时救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民政局救助管理站</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流浪未成年人救助保护</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流浪未成年人的临时救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民政局救助管理站</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优抚政策咨询</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进行优抚政策咨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民政局优抚科</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级居民家庭经济状况信息查询、核对服务</w:t>
            </w:r>
          </w:p>
        </w:tc>
        <w:tc>
          <w:tcPr>
            <w:tcW w:w="7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职责范围内的信息查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民政局低收入家庭认定中心</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八、市司法局公共服务事项</w:t>
      </w:r>
    </w:p>
    <w:tbl>
      <w:tblPr>
        <w:tblW w:w="17082" w:type="dxa"/>
        <w:jc w:val="left"/>
        <w:tblInd w:w="0" w:type="dxa"/>
        <w:tblLayout w:type="fixed"/>
        <w:tblCellMar>
          <w:top w:w="150" w:type="dxa"/>
          <w:left w:w="225" w:type="dxa"/>
          <w:bottom w:w="150" w:type="dxa"/>
          <w:right w:w="225" w:type="dxa"/>
        </w:tblCellMar>
      </w:tblPr>
      <w:tblGrid>
        <w:gridCol w:w="1260"/>
        <w:gridCol w:w="2896"/>
        <w:gridCol w:w="7761"/>
        <w:gridCol w:w="1831"/>
        <w:gridCol w:w="3334"/>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法律援助</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法律援助。</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司法局法律援助中心</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民调解</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调解纠纷。</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司法局基层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法治宣传</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宣传法律法规。</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司法局法制宣传科</w:t>
            </w:r>
          </w:p>
        </w:tc>
      </w:tr>
    </w:tbl>
    <w:p>
      <w:pPr>
        <w:pStyle w:val="Normal"/>
        <w:keepNext w:val="false"/>
        <w:keepLines w:val="false"/>
        <w:widowControl/>
        <w:pBdr/>
        <w:spacing w:lineRule="atLeast" w:line="600"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九、市人力资源和社会保障局公共服务事项</w:t>
      </w:r>
    </w:p>
    <w:tbl>
      <w:tblPr>
        <w:tblW w:w="17082" w:type="dxa"/>
        <w:jc w:val="left"/>
        <w:tblInd w:w="0" w:type="dxa"/>
        <w:tblLayout w:type="fixed"/>
        <w:tblCellMar>
          <w:top w:w="150" w:type="dxa"/>
          <w:left w:w="225" w:type="dxa"/>
          <w:bottom w:w="150" w:type="dxa"/>
          <w:right w:w="225" w:type="dxa"/>
        </w:tblCellMar>
      </w:tblPr>
      <w:tblGrid>
        <w:gridCol w:w="1262"/>
        <w:gridCol w:w="2819"/>
        <w:gridCol w:w="7801"/>
        <w:gridCol w:w="1779"/>
        <w:gridCol w:w="3421"/>
      </w:tblGrid>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单位参保登记</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参保单位和参保人员的参保信息录入；参保单位信息变更；参保人员增加、减少等异动；注销参保登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机关事业单位社会保险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用人单位人员缴费基数申报</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每年度根据参保单位提供的参保人员上年度月平均工资确定当年的缴费基数，受理资料并办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机关事业单位社会保险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社会保险参保证明</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单位和个人的参保缴费证明。</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机关事业单位社会保险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养老保险关系转移</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养老保险关系跨省和省内转移接续，实现养老保险的关系转移。</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机关事业单位社会保险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个人账户一次性支付</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机关事业单位在职职工死亡养老保险个人账户一次性支付。</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机关事业单位社会保险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社保查询</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通过现场咨询或者电话等方式向参保人员及用人单位提供个人社保信息记录查询。</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机关事业单位社会保险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退休待遇业务办理</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养老保险待遇核定和变更、养老金领取资格认证、死亡待遇核定、养老金暂停和恢复支付等。</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机关事业单位社会保险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养老金领取资格认证</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退休人员的生存状况认证和清理冒领养老金情况。</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机关事业单位社会保险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失业保险参保单位管理</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单位参保登记，参保单位基本信息变更，注销，分户，合并，成建制转入、转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失业保险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失业保险参保人员管理</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员参保及停保管理、在职职工失业保险关系转迁、参保人员基本信息及缴费信息变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失业保险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失业保险费征缴管理</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费申报、缴费基数及数额核定、失业保险费征收、补缴欠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失业保险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失业保险待遇核定发放</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失业人员失业金申领登记、失业保险待遇审核、发放。</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失业保险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企业基本养老保险登记</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新注册企业基本养老保险登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企业养老保险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城镇职工养老保险省内转移</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湖南省内各地城镇职工养老保险经办机构之间转移。</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企业养老保险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城镇职工养老保险跨省转出</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由湖南省城镇职工养老保险经办机构向省外城镇职工养老保险经办机构办理转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企业养老保险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城镇职工养老保险跨省转入</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由省外城镇职工养老保险经办机构向湖南省城镇职工养老保险经办机构办理转入。</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企业养老保险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缴费基数申报</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企业养老保险年度缴费基数申报。</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企业养老保险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养老保险缴费基数调整</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养老保险缴费基数调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企业养老保险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养老保险费补缴</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养老保险费补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企业养老保险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离退休死亡待遇核定支付</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离退休死亡待遇核定支付。</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企业养老保险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养老保险待遇核定</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养老保险待遇核定。</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企业养老保险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医保查询</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通过现场咨询或者电话等方式向参保人员及用人单位提供与本人相关的医保信息查询服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医疗和生育保险基金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异地就诊申请及报账</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异地就医及异地安置人员的身份核准、医疗保险异地就诊零星费用报账、异地安置人员特殊病种门诊补助报账、非定点医疗机构急诊抢救费用报账、医疗保险异地转诊备案登记、异地就医联网结算申请、医院转诊审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医疗和生育保险基金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单位参保登记</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参保单位和参保人员的参保信息建账、录入，新单位开户；参保单位信息变更；参保信息需要更新或更正；注销参保登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医疗和生育保险基金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用人单位人员参保登记</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用人单位人员增加、减少、基本信息修改、首次参保在职人员增加；参保人员信息变更、单位人员新增；单位人员增加、减少、退休、死亡等；参保单位人员变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医疗和生育保险基金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参保证明</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单位和个人的参保缴费证明、提供医保关系转出缴费年限证明。</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医疗和生育保险基金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生育保险异地就诊</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异地生育住院费用报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医疗和生育保险基金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生育津贴申请</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生育津贴申领办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医疗和生育保险基金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高校毕业生就业创业服务</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落实高校毕业生一次性求职创业补贴、创业培训补贴、就业见习补贴和社保补贴，指导实施高校毕业生就业创业政策。</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就业促进与失业保险科</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就业援助服务</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对城镇就业困难人员、残疾人、退役军人、高校毕业生等群体实施就业援助，落实公益性岗位补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就业促进与失业保险科</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就业技能培训服务</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落实就业技能培训补贴和高技能人才建设补助。</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就业促进与失业保险科</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创业带动就业服务</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支持各类群体自主创业带动就业，落实创业培训补贴、创业补贴和创业示范典型的奖扶。</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就业促进与失业保险科</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扶助公共就业服务</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指导各级公共就业服务机构开展就业创业服务，落实公共就业服务补助。</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就业促进与失业保险科</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工伤保险参保登记</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参保单位和参保人员信息录入；参保单位信息变更；参保人员增加、减少等异动；工伤保险参保费用稽核、征缴；注销参保登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工伤保险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工伤事故申请</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工伤事故快报受理，申报资料收集；工伤事故登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工伤保险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工伤保险待遇支付</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医疗费结算审核支付；伤残待遇审核支付；住院伙食补助费和交通食宿费审核支付；工亡待遇审核支付；工伤康复费用结算，工伤辅助器具配置费用结算。</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工伤保险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老工伤管理</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老工伤人员医疗费审核，伤残待遇审核，住院伙食补助费和交通食宿费审核，死亡待遇审核，老工伤人员工伤康复费用结算，工伤辅助器具配置费用结算；老工伤管理服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工伤保险管理处</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流动党员服务</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设立审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人力资源管理服务中心</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流动人员人事档案基本公共服务</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档案的接收和转递；档案材料的收集、鉴别和归档；档案的整理和保管；为符合相关规定的单位提供档案查（借）阅服务；依据档案记载出具相关证明；为相关服务单位提供政审（考察）服务；存档人员党员组织关系的接转。</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社局人力资源管理服务中心</w:t>
            </w:r>
          </w:p>
        </w:tc>
      </w:tr>
    </w:tbl>
    <w:p>
      <w:pPr>
        <w:pStyle w:val="Normal"/>
        <w:keepNext w:val="false"/>
        <w:keepLines w:val="false"/>
        <w:widowControl/>
        <w:pBdr/>
        <w:spacing w:lineRule="atLeast" w:line="600"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十、市国土资源局公共服务事项</w:t>
      </w:r>
    </w:p>
    <w:tbl>
      <w:tblPr>
        <w:tblW w:w="17082" w:type="dxa"/>
        <w:jc w:val="left"/>
        <w:tblInd w:w="0" w:type="dxa"/>
        <w:tblLayout w:type="fixed"/>
        <w:tblCellMar>
          <w:top w:w="150" w:type="dxa"/>
          <w:left w:w="225" w:type="dxa"/>
          <w:bottom w:w="150" w:type="dxa"/>
          <w:right w:w="225" w:type="dxa"/>
        </w:tblCellMar>
      </w:tblPr>
      <w:tblGrid>
        <w:gridCol w:w="1260"/>
        <w:gridCol w:w="2896"/>
        <w:gridCol w:w="7679"/>
        <w:gridCol w:w="1831"/>
        <w:gridCol w:w="3416"/>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土地勘测定界（农用地转用、土地征收审批）</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用地转用、土地征收审批勘测定界。</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国土资源勘测设计院</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应急测绘</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应急测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国土资源勘测设计院</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地籍测绘、不动产测绘，建立地理信息系统，土地执法勘测</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出具地籍图，开展不动产测绘，土地执法勘测。</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国土资源勘测设计院</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22</w:t>
            </w:r>
            <w:r>
              <w:rPr>
                <w:rFonts w:ascii="仿宋_GB2312;仿宋" w:hAnsi="仿宋_GB2312;仿宋" w:cs="仿宋_GB2312;仿宋" w:eastAsia="仿宋_GB2312;仿宋"/>
                <w:kern w:val="0"/>
                <w:sz w:val="24"/>
                <w:szCs w:val="24"/>
                <w:lang w:val="en-US" w:eastAsia="zh-CN" w:bidi="ar"/>
              </w:rPr>
              <w:t>世界地球日”主题宣传活动</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22</w:t>
            </w:r>
            <w:r>
              <w:rPr>
                <w:rFonts w:ascii="仿宋_GB2312;仿宋" w:hAnsi="仿宋_GB2312;仿宋" w:cs="仿宋_GB2312;仿宋" w:eastAsia="仿宋_GB2312;仿宋"/>
                <w:kern w:val="0"/>
                <w:sz w:val="24"/>
                <w:szCs w:val="24"/>
                <w:lang w:val="en-US" w:eastAsia="zh-CN" w:bidi="ar"/>
              </w:rPr>
              <w:t>世界地球日”主题宣传活动。</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国土资源局地质环境地质勘查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邵阳市市级地质灾害气象风险预警预报发布</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法发布市级地质灾害风险预警预报。</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国土资源局地质环境地质勘查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8·29</w:t>
            </w:r>
            <w:r>
              <w:rPr>
                <w:rFonts w:ascii="仿宋_GB2312;仿宋" w:hAnsi="仿宋_GB2312;仿宋" w:cs="仿宋_GB2312;仿宋" w:eastAsia="仿宋_GB2312;仿宋"/>
                <w:kern w:val="0"/>
                <w:sz w:val="24"/>
                <w:szCs w:val="24"/>
                <w:lang w:val="en-US" w:eastAsia="zh-CN" w:bidi="ar"/>
              </w:rPr>
              <w:t>测绘法”主题宣传活动</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8·29</w:t>
            </w:r>
            <w:r>
              <w:rPr>
                <w:rFonts w:ascii="仿宋_GB2312;仿宋" w:hAnsi="仿宋_GB2312;仿宋" w:cs="仿宋_GB2312;仿宋" w:eastAsia="仿宋_GB2312;仿宋"/>
                <w:kern w:val="0"/>
                <w:sz w:val="24"/>
                <w:szCs w:val="24"/>
                <w:lang w:val="en-US" w:eastAsia="zh-CN" w:bidi="ar"/>
              </w:rPr>
              <w:t>测绘法”主题宣传活动。</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国土资源局测绘地理信息管理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6·25</w:t>
            </w:r>
            <w:r>
              <w:rPr>
                <w:rFonts w:ascii="仿宋_GB2312;仿宋" w:hAnsi="仿宋_GB2312;仿宋" w:cs="仿宋_GB2312;仿宋" w:eastAsia="仿宋_GB2312;仿宋"/>
                <w:kern w:val="0"/>
                <w:sz w:val="24"/>
                <w:szCs w:val="24"/>
                <w:lang w:val="en-US" w:eastAsia="zh-CN" w:bidi="ar"/>
              </w:rPr>
              <w:t>全国土地日”主题宣传活动</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6·25</w:t>
            </w:r>
            <w:r>
              <w:rPr>
                <w:rFonts w:ascii="仿宋_GB2312;仿宋" w:hAnsi="仿宋_GB2312;仿宋" w:cs="仿宋_GB2312;仿宋" w:eastAsia="仿宋_GB2312;仿宋"/>
                <w:kern w:val="0"/>
                <w:sz w:val="24"/>
                <w:szCs w:val="24"/>
                <w:lang w:val="en-US" w:eastAsia="zh-CN" w:bidi="ar"/>
              </w:rPr>
              <w:t>全国土地日”主题宣传活动。</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国土资源局办公室</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地质调查</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请进行矿产地质勘查调查，依申请进行水文、工程、环境地质勘查。</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国土资源局矿产地质勘查调查站</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矿产资源储量评审</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请进行市、县二级地质矿产主管部门负责备案的矿产资源储量及省厅委托的其他评审的工作、统计工作。</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国土资源局矿产地质勘查调查站</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地质灾害评估</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请进行地质灾害危险性评估，并出具评估报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国土资源局矿产地质勘查调查站</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邵阳市地质灾害应急管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承担地质灾害应急值守、灾情汇总及上传下达；开展应急调查处置、区域地质灾害监测预警预报及趋势预测等技术工作，发布地质灾害气象预警预报信息；建立并维护管理地质灾害应急管理指挥平台；编制年度地质灾害防治方案，起草相关技术规程，开展防灾减灾知识宣传，应急处置技术培训；指导县市区开展地质灾害应急响应工作等。</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国土资源局矿产地质勘查调查站</w:t>
            </w:r>
          </w:p>
        </w:tc>
      </w:tr>
    </w:tbl>
    <w:p>
      <w:pPr>
        <w:pStyle w:val="Normal"/>
        <w:keepNext w:val="false"/>
        <w:keepLines w:val="false"/>
        <w:widowControl/>
        <w:pBdr/>
        <w:spacing w:lineRule="atLeast" w:line="600" w:before="0" w:after="0"/>
        <w:ind w:left="0" w:right="0" w:hanging="0"/>
        <w:jc w:val="both"/>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十一、市环境保护局公共服务事项</w:t>
      </w:r>
    </w:p>
    <w:tbl>
      <w:tblPr>
        <w:tblW w:w="17083" w:type="dxa"/>
        <w:jc w:val="left"/>
        <w:tblInd w:w="0" w:type="dxa"/>
        <w:tblLayout w:type="fixed"/>
        <w:tblCellMar>
          <w:top w:w="150" w:type="dxa"/>
          <w:left w:w="225" w:type="dxa"/>
          <w:bottom w:w="150" w:type="dxa"/>
          <w:right w:w="225" w:type="dxa"/>
        </w:tblCellMar>
      </w:tblPr>
      <w:tblGrid>
        <w:gridCol w:w="1262"/>
        <w:gridCol w:w="2792"/>
        <w:gridCol w:w="7692"/>
        <w:gridCol w:w="1806"/>
        <w:gridCol w:w="3531"/>
      </w:tblGrid>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要污染物排污权交易服务</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指导并办理主要污染物排污权指标交易业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环保局排污权交易储备交易所</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全市环境监测信息发布</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发布邵阳市环境质量月报。</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环保局监测科</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环保宣传教育</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向社会宣传与环境保护相关的法律、政策和科学。</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环保局信息科</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企业环境信用评价服务</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评定并公布企业的环境信用等级。</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环保局固体废弃物管理科</w:t>
            </w:r>
          </w:p>
        </w:tc>
      </w:tr>
    </w:tbl>
    <w:p>
      <w:pPr>
        <w:pStyle w:val="Normal"/>
        <w:keepNext w:val="false"/>
        <w:keepLines w:val="false"/>
        <w:widowControl/>
        <w:pBdr/>
        <w:spacing w:lineRule="atLeast" w:line="600" w:before="0" w:after="0"/>
        <w:ind w:left="0" w:right="0" w:hanging="0"/>
        <w:jc w:val="both"/>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十二、市规划局公共服务事项</w:t>
      </w:r>
    </w:p>
    <w:tbl>
      <w:tblPr>
        <w:tblW w:w="17082" w:type="dxa"/>
        <w:jc w:val="left"/>
        <w:tblInd w:w="0" w:type="dxa"/>
        <w:tblLayout w:type="fixed"/>
        <w:tblCellMar>
          <w:top w:w="150" w:type="dxa"/>
          <w:left w:w="225" w:type="dxa"/>
          <w:bottom w:w="150" w:type="dxa"/>
          <w:right w:w="225" w:type="dxa"/>
        </w:tblCellMar>
      </w:tblPr>
      <w:tblGrid>
        <w:gridCol w:w="1260"/>
        <w:gridCol w:w="2787"/>
        <w:gridCol w:w="7625"/>
        <w:gridCol w:w="1940"/>
        <w:gridCol w:w="347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城乡规划政务公开服务</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承担规划部门政府信息公开的采集、整理和网上发布等服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规划局城市规划信息中心</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城乡规划电子政务服务</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承担规划部门城乡规划信息系统、电子政务审批和监察系统平台的建设、管理、维护和应用。</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规划局城市规划信息中心</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城乡规划信息技术服务</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承担城市规划技术论证、日照分析及建设项目交通影响评价。</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规划局城市规划信息中心</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现状地形图</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管理、维护和更新邵阳市规划区范围内的基础地形图，履行人民政府应承担的基础地形图测绘。</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规划局城市规划信息中心</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规划设计</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承担建设项目规划选址论证及建设项目规模论证。</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规划局城市规划信息中心</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规划监督测绘</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承担规划管理工作中的竣工测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规划局城市规划信息中心</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工程项目放、验线</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承担规划管理工作中的放线、验线。</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规划局城市规划信息中心</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十三、市住房和城乡建设局公共服务事项</w:t>
      </w:r>
    </w:p>
    <w:tbl>
      <w:tblPr>
        <w:tblW w:w="17083" w:type="dxa"/>
        <w:jc w:val="left"/>
        <w:tblInd w:w="0" w:type="dxa"/>
        <w:tblLayout w:type="fixed"/>
        <w:tblCellMar>
          <w:top w:w="150" w:type="dxa"/>
          <w:left w:w="225" w:type="dxa"/>
          <w:bottom w:w="150" w:type="dxa"/>
          <w:right w:w="225" w:type="dxa"/>
        </w:tblCellMar>
      </w:tblPr>
      <w:tblGrid>
        <w:gridCol w:w="1275"/>
        <w:gridCol w:w="2736"/>
        <w:gridCol w:w="7794"/>
        <w:gridCol w:w="1962"/>
        <w:gridCol w:w="3316"/>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签订《报送建设工程（含地下管线）档案责任书》</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单位在办理施工许可证前，签订《报送建设工程（含地下管线）档案责任书》。</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城镇建设档案馆</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工程（含地下管线）档案预验收</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单位在办理竣工验收备案前，申请档案预验收。</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城镇建设档案馆</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工程竣工档案接收</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档案验收合格后，移交一套完整的竣工档案到市城建档案馆。</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城镇建设档案馆</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工程档案查阅</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工程档案查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城镇建设档案馆</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工程竣工验收备案</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房屋建筑和市政基础设施竣工验收备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工程科</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企业信用等级评定</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企业信用等级、优质工程评定。</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工程科</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关键岗位人员变更备案</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区关键岗位人员变更备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工程科</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工程造价纠纷调解</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法依规对建设工程造价纠纷进行调解。</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造价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工程招标控制价备查</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招标人应将招标控制价及有关资料报送工程所在地工程造价管理机构备查。</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造价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工程竣工结算备案</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竣工结算办理完毕，发承包人应共同填写《湖南省建设工程竣工结算备案表》，加盖公章及执业印章，由发包人将备案资料按施工报建管理权限报送相应工程造价管理机构办理建设工程竣工结算备案手续。</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造价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造价咨询及问题解答</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对定额和上级政策进行解释，解答。</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造价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工程施工合同备案</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全部使用国有资金投资或者以国有资金投资为主的建设项目，承包人应当在施工合同签订之日起的</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日内将合同副本送相应工程造价管理机构备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造价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安全防护文明施工措施费审查</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审查施工合同中关于安全文明费的相关约定是否符合规定。</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造价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危房鉴定</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对全市危房等进行等级鉴定</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并出具鉴定报告。</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村镇建设科</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城建建设档案利用服务</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查询、调阅、复制城建档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城镇建设档案馆</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筑起重机械使用登记</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对市管建设工程项目的使用登记管理。</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建筑工程安全监督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开招标投标公告、招标文件备案</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开招标投标公告、招标文件备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建设工程招标投标管理办公室</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工程档案移交审核</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单位在工程竣工</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个月内向城建档案馆报送一套符合规定的工程档案并对其接收及审核。</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城镇建设档案馆</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监理合同备案</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监理合同备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工程科（外地企业）、政务服务科</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工程招标代理机构比选</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工程招标代理机构比选。</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建筑工程招标投标管理办公室</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湖南省建筑施工安全生产考评信息发布</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筑施工安全生产考评。</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建筑工程安全监督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工程安全生产</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筑工程安全生产受监手续。</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建筑工程安全监督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筑工程开工安全生产条件审查</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对建筑工程开工安全生产条件进行审查。</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建筑工程安全监督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工程造价信息管理发布</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集并公布本行政区域人工、材料、施工机械台班的市场价格和施工企业平均利润率、工程造价平均指数、材料价格变化趋势等造价信息。</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造价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负责工程造价咨询，企业资质和造价工程师注册的行政许可及监管</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工程造价咨询企业，资质和造价工程师注册的行政许可及监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造价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工程计价依据制定与解释</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编制投资估算；编制设计概算；编制施工图预算；编制工程量清单、招标标底；编制投标报价；约定工程合同价；办理竣工结算和竣工决算。</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造价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一星级绿色建筑认定</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确认全市绿色建筑等级并进行信息性标识的评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节能科</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绿色建材标识认定</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对全市申请开展评价的建材产品进行评价，确认其等级并进行信息性标识。</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节能科</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级节能材枓推广目录发放</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对全市建筑节能产品进行评价，确认其信息性标识的评价和推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节能科</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村危房改造</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指导全市按照上级要求，积极推进农村危房改造。</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村镇建设科</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建筑节能及绿色建筑等宣传活动</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建筑节能和绿色建筑的普法和宣传活动。</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节能科</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工程建设标准宣传服务</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向社会宣传工程建设标准。</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建局质量安全科</w:t>
            </w:r>
          </w:p>
        </w:tc>
      </w:tr>
    </w:tbl>
    <w:p>
      <w:pPr>
        <w:pStyle w:val="Normal"/>
        <w:keepNext w:val="false"/>
        <w:keepLines w:val="false"/>
        <w:widowControl/>
        <w:pBdr/>
        <w:spacing w:lineRule="atLeast" w:line="600" w:before="0" w:after="0"/>
        <w:ind w:left="0" w:right="0" w:hanging="0"/>
        <w:jc w:val="both"/>
        <w:textAlignment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十四、市交通运输局公共服务事项</w:t>
      </w:r>
    </w:p>
    <w:tbl>
      <w:tblPr>
        <w:tblW w:w="17082" w:type="dxa"/>
        <w:jc w:val="left"/>
        <w:tblInd w:w="0" w:type="dxa"/>
        <w:tblLayout w:type="fixed"/>
        <w:tblCellMar>
          <w:top w:w="150" w:type="dxa"/>
          <w:left w:w="225" w:type="dxa"/>
          <w:bottom w:w="150" w:type="dxa"/>
          <w:right w:w="225" w:type="dxa"/>
        </w:tblCellMar>
      </w:tblPr>
      <w:tblGrid>
        <w:gridCol w:w="1258"/>
        <w:gridCol w:w="2674"/>
        <w:gridCol w:w="7558"/>
        <w:gridCol w:w="1991"/>
        <w:gridCol w:w="3601"/>
      </w:tblGrid>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交通建设工程定额与造价服务</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解释定额计价规则，调解工程造价争议；受有关部门委托，对交通建设造价仲裁提供鉴证。</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交通运输局造价站</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交通运输服务质量咨询</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12328”</w:t>
            </w:r>
            <w:r>
              <w:rPr>
                <w:rFonts w:ascii="仿宋_GB2312;仿宋" w:hAnsi="仿宋_GB2312;仿宋" w:cs="仿宋_GB2312;仿宋" w:eastAsia="仿宋_GB2312;仿宋"/>
                <w:kern w:val="0"/>
                <w:sz w:val="24"/>
                <w:szCs w:val="24"/>
                <w:lang w:val="en-US" w:eastAsia="zh-CN" w:bidi="ar"/>
              </w:rPr>
              <w:t>全市道路、水路运输服务质量咨询。</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交通运输局办公室</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交通统计月快报</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按月发布全市交通固定资产投资完成情况数据。</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交通运输局计划统计科</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通航水域水上突发事件应急救援</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协调全市水上救助力量，对事发地进行专业救援指导。</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海事局</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航道通告</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航道管理部门发现航道实际尺度达不到航道维护尺度或者有其他不符合保证船舶通航安全要求时，发布航道通告。</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海事局</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布航道维护尺度和内河航道图</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航道管理部门根据航道现状技术等级或者航道自然条件确定并公布航道维护尺度和内河航道图。</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海事局</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航道突发事件抢通</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发生自然灾害、事故灾难等突发事件造成航道损坏、阻塞时，航道管理部门按照突发事件应急预案尽快修复抢通。</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海事局</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航道养护</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负责航道管理的部门按照航道养护技术规范进行航道养护，保证航道处于良好通航技术状态。</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海事局</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道路客运、货运企业质量信誉考核信息公布</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布年度客运、货运企业质量信誉考核结果信息。</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道路运输管理处</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全市道路客运信息查询</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全市道路客运企业信息、车辆信息提供查询服务；通过建设全省联网售票系统，为道路班线实载率提供查询服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道路运输管理处</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布道路货运运政基础信息</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布全市道路货运企业、车辆和从业人员经营资质信息。</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道路运输管理处</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机动车维修企业质量信誉考核结果发布</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发布机动车维修企业质量信誉考核结果。</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道路运输管理处</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三级协同管理与服务信息系统工程信息公开服务</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向道路运输经营业户、道路运输从业人员、社会公众提供主要汽车客运站咨询查询、机动车驾驶人培训机构培训质量信息、道路运输信息和信用信息查询等道路运输相关信息服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道路运输管理处</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主要汽车客运站便民服务信息</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收集汇总全市主要汽车客运站便民服务信息，开展相关宣传活动。</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道路运输管理处</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布汽车客运站、货运站质量信誉考核结果</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在媒体公示三级汽车客运站站级核定结果、三级以上汽车客运站质量信誉考核结果和服务质量等级核定结果、年度汽车货运站质量信誉考核结果等信息。</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道路运输管理处</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机动车驾驶员培训信息服务</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机动车驾驶培训机构资格信息、服务质量信誉信息查询服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道路运输管理处</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出租汽车服务质量考核结果发布</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通过道路运输官网，发布出租汽车服务质量考核结果。</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道路运输管理处</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8</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节假日道路旅客运输组织及信息服务</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统筹组织、指导、协调节假日道路旅客运输组织工作，制定实施方案，畅通投诉渠道，确保群众出行需求。</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道路运输管理处</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9</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汽车维修救援信息服务</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通过“一路湘伴”一站式道路运输服务公共信息服务平台提供服务信息。</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道路运输管理处</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十五、市农业委员会公共服务事项</w:t>
      </w:r>
    </w:p>
    <w:tbl>
      <w:tblPr>
        <w:tblW w:w="17084" w:type="dxa"/>
        <w:jc w:val="left"/>
        <w:tblInd w:w="0" w:type="dxa"/>
        <w:tblLayout w:type="fixed"/>
        <w:tblCellMar>
          <w:top w:w="150" w:type="dxa"/>
          <w:left w:w="225" w:type="dxa"/>
          <w:bottom w:w="150" w:type="dxa"/>
          <w:right w:w="225" w:type="dxa"/>
        </w:tblCellMar>
      </w:tblPr>
      <w:tblGrid>
        <w:gridCol w:w="1237"/>
        <w:gridCol w:w="2735"/>
        <w:gridCol w:w="7669"/>
        <w:gridCol w:w="1877"/>
        <w:gridCol w:w="3566"/>
      </w:tblGrid>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业、农村经济信息服务</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分析农业、农村经济运行，开展相关农业统计工作；采集、发布农业和农村经济信息，指导农业信息服务；开展信息技术推广与应用；畜牧业月度固定监测分析，畜牧业行业生产数据统计分析，畜牧业价格监测分析及信息发布，物联网应用，养殖渔情采集及形势分析，湖南数字畜牧业信息平台建设与应用。</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农委市场与经济信息科</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产品营销促销服务</w:t>
            </w:r>
          </w:p>
        </w:tc>
        <w:tc>
          <w:tcPr>
            <w:tcW w:w="7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承办相关农业博览会和组团参加国内展示展销相关活动。</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农委市场与经济信息科</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业科技专业人员教育培训</w:t>
            </w:r>
          </w:p>
        </w:tc>
        <w:tc>
          <w:tcPr>
            <w:tcW w:w="7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实施全市新型职业农民培训、农业科技人员培训与农业继续教育等。</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农委科技教育科</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产品质量安全宣传</w:t>
            </w:r>
          </w:p>
        </w:tc>
        <w:tc>
          <w:tcPr>
            <w:tcW w:w="7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产品质量安全管理、消费知识宣传；每年</w:t>
            </w:r>
            <w:r>
              <w:rPr>
                <w:rFonts w:eastAsia="仿宋_GB2312;仿宋" w:cs="仿宋_GB2312;仿宋" w:ascii="仿宋_GB2312;仿宋" w:hAnsi="仿宋_GB2312;仿宋"/>
                <w:kern w:val="0"/>
                <w:sz w:val="24"/>
                <w:szCs w:val="24"/>
                <w:lang w:val="en-US" w:eastAsia="zh-CN" w:bidi="ar"/>
              </w:rPr>
              <w:t>3·15</w:t>
            </w:r>
            <w:r>
              <w:rPr>
                <w:rFonts w:ascii="仿宋_GB2312;仿宋" w:hAnsi="仿宋_GB2312;仿宋" w:cs="仿宋_GB2312;仿宋" w:eastAsia="仿宋_GB2312;仿宋"/>
                <w:kern w:val="0"/>
                <w:sz w:val="24"/>
                <w:szCs w:val="24"/>
                <w:lang w:val="en-US" w:eastAsia="zh-CN" w:bidi="ar"/>
              </w:rPr>
              <w:t>期间、</w:t>
            </w:r>
            <w:r>
              <w:rPr>
                <w:rFonts w:eastAsia="仿宋_GB2312;仿宋" w:cs="仿宋_GB2312;仿宋" w:ascii="仿宋_GB2312;仿宋" w:hAnsi="仿宋_GB2312;仿宋"/>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月份分别组织开展相关法律法规宣传活动，向社会公布畜禽水产品质量安全有关信息。</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农委农产品质量安全监管科、市畜牧水产局</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产品质量安全监测服务</w:t>
            </w:r>
          </w:p>
        </w:tc>
        <w:tc>
          <w:tcPr>
            <w:tcW w:w="7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产品质量安全例行监测、风险监测。</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农委农产品质量安全监管科、市畜牧水产局</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业技术规程推广服务</w:t>
            </w:r>
          </w:p>
        </w:tc>
        <w:tc>
          <w:tcPr>
            <w:tcW w:w="7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业技术规程制定、修订及推广实施。</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农委农产品质量安全监管科</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科学施肥技术指导服务</w:t>
            </w:r>
          </w:p>
        </w:tc>
        <w:tc>
          <w:tcPr>
            <w:tcW w:w="7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制定全市科学施肥指导意见，指导全市农作物化肥施用量零增长行动和耕地质量保护与地力提升工作，重点做好测土配方施肥、有机肥替代化肥、绿肥种植、秸秆还田、水肥一体化等技术指导与服务。</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农委土壤肥料工作站</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种植业技术指导服务</w:t>
            </w:r>
          </w:p>
        </w:tc>
        <w:tc>
          <w:tcPr>
            <w:tcW w:w="7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种植业技术的组装、集成、试验、示范、推广、培训相关技术服务。</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农委农技推广总站</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机技术服务与技术培训</w:t>
            </w:r>
          </w:p>
        </w:tc>
        <w:tc>
          <w:tcPr>
            <w:tcW w:w="7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以农业机械化技术为主导的农业生产综合技术研究和实验；开展农机新技术新机具的引进、示范和推广；组织农机新机具的引导、选型和推荐；建设农机化技术试验示范基地；组织农机化技术培训和实用人才技能培育；推进重点农作物全程机械化技术生产。</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农委农机化技术推广站</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三品一标”基地建设试验示范与推广服务</w:t>
            </w:r>
          </w:p>
        </w:tc>
        <w:tc>
          <w:tcPr>
            <w:tcW w:w="7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推进“三品一标”基地建设，开展“三品一标”先进实用技术的试验示范和推广，开展“三品一标”科普知识宣传、行业先进经验和企业品牌宣传。</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农委农产品质量安全监管科</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机安全生产服务</w:t>
            </w:r>
          </w:p>
        </w:tc>
        <w:tc>
          <w:tcPr>
            <w:tcW w:w="7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安全生产月”及“</w:t>
            </w:r>
            <w:r>
              <w:rPr>
                <w:rFonts w:eastAsia="仿宋_GB2312;仿宋" w:cs="仿宋_GB2312;仿宋" w:ascii="仿宋_GB2312;仿宋" w:hAnsi="仿宋_GB2312;仿宋"/>
                <w:kern w:val="0"/>
                <w:sz w:val="24"/>
                <w:szCs w:val="24"/>
                <w:lang w:val="en-US" w:eastAsia="zh-CN" w:bidi="ar"/>
              </w:rPr>
              <w:t>6·16</w:t>
            </w:r>
            <w:r>
              <w:rPr>
                <w:rFonts w:ascii="仿宋_GB2312;仿宋" w:hAnsi="仿宋_GB2312;仿宋" w:cs="仿宋_GB2312;仿宋" w:eastAsia="仿宋_GB2312;仿宋"/>
                <w:kern w:val="0"/>
                <w:sz w:val="24"/>
                <w:szCs w:val="24"/>
                <w:lang w:val="en-US" w:eastAsia="zh-CN" w:bidi="ar"/>
              </w:rPr>
              <w:t>安全宣传咨询日”等农机安全宣传活动；农机安全技术检测、事故救援和农机安全保障技术推广服务；农机安全驾驶操作技术指导；农机安全监理业务培训；农机安全生产信息发布。</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农委安全监理科</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无公害农产品、绿色食品和地理标志农产品推广服务</w:t>
            </w:r>
          </w:p>
        </w:tc>
        <w:tc>
          <w:tcPr>
            <w:tcW w:w="7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三品一标”企业参加各种产品展示展销活动，开展各种市场产销对接活动，推介安全优质农产品。</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农委农产品质量安全监管科</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作物重大病虫防控</w:t>
            </w:r>
          </w:p>
        </w:tc>
        <w:tc>
          <w:tcPr>
            <w:tcW w:w="7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开展农作物重大病虫害统防统治、联防联控和应急防控；开展植保技术产品创新及示范推广，提高病虫防控水平。</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农委植保植检站</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十六、市水利局公共服务事项</w:t>
      </w:r>
    </w:p>
    <w:tbl>
      <w:tblPr>
        <w:tblW w:w="17082" w:type="dxa"/>
        <w:jc w:val="center"/>
        <w:tblInd w:w="0" w:type="dxa"/>
        <w:tblLayout w:type="fixed"/>
        <w:tblCellMar>
          <w:top w:w="150" w:type="dxa"/>
          <w:left w:w="225" w:type="dxa"/>
          <w:bottom w:w="150" w:type="dxa"/>
          <w:right w:w="225" w:type="dxa"/>
        </w:tblCellMar>
      </w:tblPr>
      <w:tblGrid>
        <w:gridCol w:w="1254"/>
        <w:gridCol w:w="2665"/>
        <w:gridCol w:w="7697"/>
        <w:gridCol w:w="1740"/>
        <w:gridCol w:w="3726"/>
      </w:tblGrid>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水利工程建设项目招投标活动投诉处理</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处理水利工程建设项目施工、货物或服务招标项目的招标文件备案、招标投标情况报告备案及招标投标活动等相关投诉。</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水利局质量监督站</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水土保持监测</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全市水土流失动态监测定位监测及数据处理、全市水土流失重点防治区遥感及调查监测、市域内水土流失重点治理项目监督性监测、市域内生产建设项目监督性监测与水土流失纠纷仲裁监测、定期水土保持普查及成果发布（五年一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水利局水土保持科</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水法制宣传活动</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pPr>
            <w:r>
              <w:rPr>
                <w:rFonts w:ascii="仿宋_GB2312;仿宋" w:hAnsi="仿宋_GB2312;仿宋" w:cs="仿宋_GB2312;仿宋" w:eastAsia="仿宋_GB2312;仿宋"/>
                <w:kern w:val="0"/>
                <w:sz w:val="24"/>
                <w:szCs w:val="24"/>
                <w:lang w:val="en-US" w:eastAsia="zh-CN" w:bidi="ar"/>
              </w:rPr>
              <w:t>结合“世界水日”“中国水周”“安全生产月”“</w:t>
            </w:r>
            <w:r>
              <w:rPr>
                <w:rFonts w:eastAsia="仿宋" w:cs="仿宋" w:ascii="仿宋" w:hAnsi="仿宋"/>
                <w:kern w:val="0"/>
                <w:sz w:val="24"/>
                <w:szCs w:val="24"/>
                <w:lang w:val="en-US" w:eastAsia="zh-CN" w:bidi="ar"/>
              </w:rPr>
              <w:t>12·4</w:t>
            </w:r>
            <w:r>
              <w:rPr>
                <w:rFonts w:ascii="仿宋_GB2312;仿宋" w:hAnsi="仿宋_GB2312;仿宋" w:cs="仿宋_GB2312;仿宋" w:eastAsia="仿宋_GB2312;仿宋"/>
                <w:kern w:val="0"/>
                <w:sz w:val="24"/>
                <w:szCs w:val="24"/>
                <w:lang w:val="en-US" w:eastAsia="zh-CN" w:bidi="ar"/>
              </w:rPr>
              <w:t>普法活动日”等活动，面向全社会开展多形式水法律法规宣传、教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水利局政策法规与安全监督科</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防汛抗旱宣传和演练</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适时发布汛情、旱情及防汛抗旱有关情况；组织各地广泛开展市级水旱灾害应急知识、防灾减灾知识，以及防汛抗旱知识及其法律、法规、政策的宣传活动；开展市级抢险救灾和自救互救演练；开展防汛抗旱服务组织培训，提升各级防汛抗旱服务组织应急能力。</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防汛抗旱指挥部办公室</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全市水资源公报发布</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每年定期编发年度水资源公报，向社会公开发布全市水资源量、供用水量、蓄水动态、水资源质量状况、开发利用保护情况及重要水事活动等方面信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水利局水资源科</w:t>
            </w:r>
          </w:p>
        </w:tc>
      </w:tr>
    </w:tbl>
    <w:p>
      <w:pPr>
        <w:pStyle w:val="Normal"/>
        <w:keepNext w:val="false"/>
        <w:keepLines w:val="false"/>
        <w:widowControl/>
        <w:pBdr/>
        <w:spacing w:lineRule="atLeast" w:line="600" w:before="0" w:after="0"/>
        <w:ind w:left="0" w:right="0" w:hanging="0"/>
        <w:jc w:val="both"/>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十七、市林业局公共服务事项</w:t>
      </w:r>
    </w:p>
    <w:tbl>
      <w:tblPr>
        <w:tblW w:w="17082" w:type="dxa"/>
        <w:jc w:val="center"/>
        <w:tblInd w:w="0" w:type="dxa"/>
        <w:tblLayout w:type="fixed"/>
        <w:tblCellMar>
          <w:top w:w="150" w:type="dxa"/>
          <w:left w:w="225" w:type="dxa"/>
          <w:bottom w:w="150" w:type="dxa"/>
          <w:right w:w="225" w:type="dxa"/>
        </w:tblCellMar>
      </w:tblPr>
      <w:tblGrid>
        <w:gridCol w:w="1254"/>
        <w:gridCol w:w="2665"/>
        <w:gridCol w:w="7670"/>
        <w:gridCol w:w="1713"/>
        <w:gridCol w:w="3780"/>
      </w:tblGrid>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森林防火宣传月”活动</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开展森林防火宣传活动，营造“森林防火、人人有责”的浓厚氛围，全面提高社会公众的森林防火意识，最大限度减少森林火灾发生。</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森林防火指挥部办公室</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发布林业有害生物预报预警</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根据林业有害生物发生规律、近期害虫及其天敌的发生情况，结合气象预报等资料进行综合分析和判断，估计林业有害生物未来发生发展趋势，及时通报。</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林业局野生动植物保护科</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森林资源与生态环境监测及信息发布</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发布全市各类林业用地面积、森林蓄积量、森林覆盖率、林木生长量等森林资源监测数据年度信息（涉密信息除外）。</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林业局资源林政科</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林业科技推广服务</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与林木良种推广使用有关的技术、信息服务，对推广使用的林木良种进行试验、示范，指导林业科技推广机构、群众性科技组织的林木良种推广使用工作。</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林业局林业技术推广站</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森林、野生动植物和湿地科普知识宣传</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世界野生动植物日”“世界湿地日”“生物多样性日”“爱鸟周”期间，通过形式多样的宣传手段，在全市范围内组织开展保护野生动植物、候鸟、湿地的科普活动，向社会普及野生动植物和湿地保护法律法规、政策和相关保护知识，提升全市社会各界野生动植物和湿地保护意识。</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林业局野生动植物保护科</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全民义务植树节宣传</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法对全民义务植树进行宣传发动，协调有关单位开展义务植树，对全市义务植树情况进行检查评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绿化委员会办公室</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十八、市商务局公共服务事项</w:t>
      </w:r>
    </w:p>
    <w:tbl>
      <w:tblPr>
        <w:tblW w:w="17055" w:type="dxa"/>
        <w:jc w:val="left"/>
        <w:tblInd w:w="2995" w:type="dxa"/>
        <w:tblLayout w:type="fixed"/>
        <w:tblCellMar>
          <w:top w:w="150" w:type="dxa"/>
          <w:left w:w="225" w:type="dxa"/>
          <w:bottom w:w="150" w:type="dxa"/>
          <w:right w:w="225" w:type="dxa"/>
        </w:tblCellMar>
      </w:tblPr>
      <w:tblGrid>
        <w:gridCol w:w="1235"/>
        <w:gridCol w:w="2652"/>
        <w:gridCol w:w="7525"/>
        <w:gridCol w:w="1863"/>
        <w:gridCol w:w="3780"/>
      </w:tblGrid>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商务举报、投诉、申诉、咨询</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受理</w:t>
            </w:r>
            <w:r>
              <w:rPr>
                <w:rFonts w:eastAsia="仿宋_GB2312;仿宋" w:cs="仿宋_GB2312;仿宋" w:ascii="仿宋_GB2312;仿宋" w:hAnsi="仿宋_GB2312;仿宋"/>
                <w:kern w:val="0"/>
                <w:sz w:val="24"/>
                <w:szCs w:val="24"/>
                <w:lang w:val="en-US" w:eastAsia="zh-CN" w:bidi="ar"/>
              </w:rPr>
              <w:t>12312</w:t>
            </w:r>
            <w:r>
              <w:rPr>
                <w:rFonts w:ascii="仿宋_GB2312;仿宋" w:hAnsi="仿宋_GB2312;仿宋" w:cs="仿宋_GB2312;仿宋" w:eastAsia="仿宋_GB2312;仿宋"/>
                <w:kern w:val="0"/>
                <w:sz w:val="24"/>
                <w:szCs w:val="24"/>
                <w:lang w:val="en-US" w:eastAsia="zh-CN" w:bidi="ar"/>
              </w:rPr>
              <w:t>商务举报热线关于商务领域的咨询、投诉、举报等来电，并及时做好登记、转办等工作。</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商务局商贸服务秩序科</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外来投资企业咨询服务</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接待外来投资企业投诉，提供政策、法律等咨询，维护投资者和企业的合法权益，积极构建政府与外来投资企业之间的信息沟通交流平台，为广大外来企业营造良好的投资环境。</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商务局投资管理科</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境外劳务纠纷和突发事件的应急处置服务</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立对外劳务合作风险监测和评估机制，建立健全对外劳务合作突发事件预警、防范和应急处置机制，制定对外劳务合作突发事件应急预案</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妥善处置境外劳务纠纷等突发事件。</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商务局对外经济合作科</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反倾销反补贴等贸易摩擦案件应对处置服务</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将贸易摩擦案件预警及时通知联系我市相关涉案企业；协助开展贸易摩擦案件的调查；协助我市涉案企业开展应诉工作。</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商务局政策法规科</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十九、市文体广电新闻出版局公共服务事项</w:t>
      </w:r>
    </w:p>
    <w:tbl>
      <w:tblPr>
        <w:tblW w:w="17025" w:type="dxa"/>
        <w:jc w:val="left"/>
        <w:tblInd w:w="3010" w:type="dxa"/>
        <w:tblLayout w:type="fixed"/>
        <w:tblCellMar>
          <w:top w:w="150" w:type="dxa"/>
          <w:left w:w="225" w:type="dxa"/>
          <w:bottom w:w="150" w:type="dxa"/>
          <w:right w:w="225" w:type="dxa"/>
        </w:tblCellMar>
      </w:tblPr>
      <w:tblGrid>
        <w:gridCol w:w="1200"/>
        <w:gridCol w:w="2685"/>
        <w:gridCol w:w="7515"/>
        <w:gridCol w:w="1860"/>
        <w:gridCol w:w="3765"/>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文化和自然遗产日活动</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开展非遗相关法律法规宣传活动、各类非遗展演展示活动等。</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公共文化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共数字文化服务</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实施文化共享工程、数字图书馆推广工程和公共电子阅览室建设计划三大公共数字文化惠民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科技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群众文化活动</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搭建群众文艺交流展示平台，打造“欢乐潇湘”“宝庆群艺汇”等大型群众文艺活动品牌，开展艺术普及活动，扶持和引导群众自办文化活动，引导广场舞、合唱、街舞等群众文艺活动健康、规范、有序开展。</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公共文化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雅韵三湘”高雅艺术普及</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演出内容以市内文艺院团创作和演出的高雅艺术精品节目为主，适当引进省内外高雅艺术剧目。活动以公益性演出为主，适当进行市场动作，所有门票坚持低价位，部分演出将推出适量赠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公共文化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演艺惠民服务</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pPr>
            <w:r>
              <w:rPr>
                <w:rFonts w:ascii="仿宋_GB2312;仿宋" w:hAnsi="仿宋_GB2312;仿宋" w:cs="仿宋_GB2312;仿宋" w:eastAsia="仿宋_GB2312;仿宋"/>
                <w:kern w:val="0"/>
                <w:sz w:val="24"/>
                <w:szCs w:val="24"/>
                <w:lang w:val="en-US" w:eastAsia="zh-CN" w:bidi="ar"/>
              </w:rPr>
              <w:t>组织全市艺术表演团体为广大人民群众免费送</w:t>
            </w:r>
            <w:r>
              <w:rPr>
                <w:rFonts w:eastAsia="仿宋" w:cs="仿宋" w:ascii="仿宋" w:hAnsi="仿宋"/>
                <w:kern w:val="0"/>
                <w:sz w:val="24"/>
                <w:szCs w:val="24"/>
                <w:lang w:val="en-US" w:eastAsia="zh-CN" w:bidi="ar"/>
              </w:rPr>
              <w:t>845</w:t>
            </w:r>
            <w:r>
              <w:rPr>
                <w:rFonts w:ascii="仿宋_GB2312;仿宋" w:hAnsi="仿宋_GB2312;仿宋" w:cs="仿宋_GB2312;仿宋" w:eastAsia="仿宋_GB2312;仿宋"/>
                <w:kern w:val="0"/>
                <w:sz w:val="24"/>
                <w:szCs w:val="24"/>
                <w:lang w:val="en-US" w:eastAsia="zh-CN" w:bidi="ar"/>
              </w:rPr>
              <w:t>场文艺演出服务；利用“宝庆大戏台”组织市直专业院团开展周末剧场</w:t>
            </w:r>
            <w:r>
              <w:rPr>
                <w:rFonts w:eastAsia="仿宋" w:cs="仿宋" w:ascii="仿宋" w:hAnsi="仿宋"/>
                <w:kern w:val="0"/>
                <w:sz w:val="24"/>
                <w:szCs w:val="24"/>
                <w:lang w:val="en-US" w:eastAsia="zh-CN" w:bidi="ar"/>
              </w:rPr>
              <w:t>48</w:t>
            </w:r>
            <w:r>
              <w:rPr>
                <w:rFonts w:ascii="仿宋_GB2312;仿宋" w:hAnsi="仿宋_GB2312;仿宋" w:cs="仿宋_GB2312;仿宋" w:eastAsia="仿宋_GB2312;仿宋"/>
                <w:kern w:val="0"/>
                <w:sz w:val="24"/>
                <w:szCs w:val="24"/>
                <w:lang w:val="en-US" w:eastAsia="zh-CN" w:bidi="ar"/>
              </w:rPr>
              <w:t>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艺术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共图书馆设施免费开放</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免费提供图书文献资源借阅、公益性讲座和展览、基层辅导、流动服务等基本文化服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公共文化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共文化馆设施免费开放</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免费提供普及性的文化艺术辅导培训，举办公益性群众文化活动和展览展示，培训基层队伍和业余文艺骨干，指导群众文艺作品创作等基本文化服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公共文化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共展览馆免费开放</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博物馆：展示收藏文物，举办文物陈列展览，传播历史和科学文化知识，开展爱国主义传统教育。</w:t>
            </w:r>
          </w:p>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美术馆：收藏、陈列、展示美术作品和美术文献；利用美术资源开展教育推广、学术研究、对外交流等活动。</w:t>
            </w:r>
          </w:p>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非遗展览馆</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展示优秀传统文化，开展非遗知识讲座，举行传承人展示展演活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公共文化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家书屋工程建设服务</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对全市</w:t>
            </w:r>
            <w:r>
              <w:rPr>
                <w:rFonts w:eastAsia="仿宋_GB2312;仿宋" w:cs="仿宋_GB2312;仿宋" w:ascii="仿宋_GB2312;仿宋" w:hAnsi="仿宋_GB2312;仿宋"/>
                <w:kern w:val="0"/>
                <w:sz w:val="24"/>
                <w:szCs w:val="24"/>
                <w:lang w:val="en-US" w:eastAsia="zh-CN" w:bidi="ar"/>
              </w:rPr>
              <w:t>3321</w:t>
            </w:r>
            <w:r>
              <w:rPr>
                <w:rFonts w:ascii="仿宋_GB2312;仿宋" w:hAnsi="仿宋_GB2312;仿宋" w:cs="仿宋_GB2312;仿宋" w:eastAsia="仿宋_GB2312;仿宋"/>
                <w:kern w:val="0"/>
                <w:sz w:val="24"/>
                <w:szCs w:val="24"/>
                <w:lang w:val="en-US" w:eastAsia="zh-CN" w:bidi="ar"/>
              </w:rPr>
              <w:t>个农家书屋补充更新图书以及开展“我的书屋 我的梦”阅读实践活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公共文化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书香湖南”全民阅读活动</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举办“书香邵阳”“书香之家”等阅读活动，推动“书香湖南</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家庭阅读推广”等重点项目的示范引领；引导建设城市阅报栏（屏）、城市自助智能图书屋等公共阅读服务设施。</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公共文化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村广播村村响工程建设服务</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县级广播平台、乡镇广播站、村级广播室，安装高音喇叭、音柱，实现全市农村广播声音全覆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科技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直播卫星户户通工程建设服务</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安装建设直播卫星户户通，为群众提供免费收看的电视广播节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科技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农村公益电影放映</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使用国家农村电影放映专用设备，为全市农村群众提供公益电影放映服务；通过筹建农村固定放映点和城镇周末广场电影等形式，对农村电影放映工程进行提质增效。</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广播电视管理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共体育场馆开放</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大型公共体育场、体育馆、游泳馆免费或低收费向社会开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群体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全民健身服务</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全民健身场地设施、组织全民健身赛事及活动、进行全民健身人才培训等。</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群体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国民体质监测</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国民体质检测、科学健身指导、科普宣传和青少年生长发育评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群体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7</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促进青少年体育发展</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全市青少年体育赛事及活动、推动学校体育发展、指导青少年体育锻炼并组织实施，加强体育后备人才建设等。</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青少年体育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8</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全市体育师资培训</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全市业余体校教练员岗位培训，组织体育传统项目学校体育教师培训。</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青少年体育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老年人体育服务</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有关老年人体育健身理论研讨、比赛、培训、交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体广新局群体科</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十、市卫生和计划生育委员会公共服务事项</w:t>
      </w:r>
    </w:p>
    <w:tbl>
      <w:tblPr>
        <w:tblW w:w="17082" w:type="dxa"/>
        <w:jc w:val="center"/>
        <w:tblInd w:w="0" w:type="dxa"/>
        <w:tblLayout w:type="fixed"/>
        <w:tblCellMar>
          <w:top w:w="150" w:type="dxa"/>
          <w:left w:w="225" w:type="dxa"/>
          <w:bottom w:w="150" w:type="dxa"/>
          <w:right w:w="225" w:type="dxa"/>
        </w:tblCellMar>
      </w:tblPr>
      <w:tblGrid>
        <w:gridCol w:w="1262"/>
        <w:gridCol w:w="2764"/>
        <w:gridCol w:w="8239"/>
        <w:gridCol w:w="1943"/>
        <w:gridCol w:w="2874"/>
      </w:tblGrid>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8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麻醉药品、第一类精神药品购用证明核发</w:t>
            </w:r>
          </w:p>
        </w:tc>
        <w:tc>
          <w:tcPr>
            <w:tcW w:w="8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麻醉药品、第一类精神药品购用证明核发。</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卫计委医政医管科</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职业病诊断鉴定</w:t>
            </w:r>
          </w:p>
        </w:tc>
        <w:tc>
          <w:tcPr>
            <w:tcW w:w="8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职业病诊断鉴定。</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卫计委卫生监督执法局、职业卫生监督科</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项目职业病危害放射防护预评价审批、竣工验收</w:t>
            </w:r>
          </w:p>
        </w:tc>
        <w:tc>
          <w:tcPr>
            <w:tcW w:w="8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设项目职业病危害放射防护预评价审批、竣工验收。</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卫计委卫生监督执法局、职业卫生监督科</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医师执业注册及执业证书的核发</w:t>
            </w:r>
          </w:p>
        </w:tc>
        <w:tc>
          <w:tcPr>
            <w:tcW w:w="8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医师执业注册及执业证书的核发。</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卫计委医政医管科</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妇幼健康服务</w:t>
            </w:r>
          </w:p>
        </w:tc>
        <w:tc>
          <w:tcPr>
            <w:tcW w:w="8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妇幼健康服务。</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卫计委妇幼健康服务科</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HIV</w:t>
            </w:r>
            <w:r>
              <w:rPr>
                <w:rFonts w:ascii="仿宋_GB2312;仿宋" w:hAnsi="仿宋_GB2312;仿宋" w:cs="仿宋_GB2312;仿宋" w:eastAsia="仿宋_GB2312;仿宋"/>
                <w:kern w:val="0"/>
                <w:sz w:val="24"/>
                <w:szCs w:val="24"/>
                <w:lang w:val="en-US" w:eastAsia="zh-CN" w:bidi="ar"/>
              </w:rPr>
              <w:t>监测咨询</w:t>
            </w:r>
          </w:p>
        </w:tc>
        <w:tc>
          <w:tcPr>
            <w:tcW w:w="8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HIV</w:t>
            </w:r>
            <w:r>
              <w:rPr>
                <w:rFonts w:ascii="仿宋_GB2312;仿宋" w:hAnsi="仿宋_GB2312;仿宋" w:cs="仿宋_GB2312;仿宋" w:eastAsia="仿宋_GB2312;仿宋"/>
                <w:kern w:val="0"/>
                <w:sz w:val="24"/>
                <w:szCs w:val="24"/>
                <w:lang w:val="en-US" w:eastAsia="zh-CN" w:bidi="ar"/>
              </w:rPr>
              <w:t>监测咨询。</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卫计委疾病预防控制科</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艾滋病抗病毒治疗</w:t>
            </w:r>
          </w:p>
        </w:tc>
        <w:tc>
          <w:tcPr>
            <w:tcW w:w="8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艾滋病抗病毒治疗。</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卫计委疾病预防控制科</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计划生育药具免费发放</w:t>
            </w:r>
          </w:p>
        </w:tc>
        <w:tc>
          <w:tcPr>
            <w:tcW w:w="8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计划生育药具免费发放。</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卫计委公共卫生计生药具服务站</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9</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计划生育药具推广应用</w:t>
            </w:r>
          </w:p>
        </w:tc>
        <w:tc>
          <w:tcPr>
            <w:tcW w:w="8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计划生育药具推广应用。</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卫计委公共卫生计生药具服务站</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爱国卫生月活动</w:t>
            </w:r>
          </w:p>
        </w:tc>
        <w:tc>
          <w:tcPr>
            <w:tcW w:w="8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爱国卫生月活动。</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卫计委爱国卫生工作科</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抗结核病治疗</w:t>
            </w:r>
          </w:p>
        </w:tc>
        <w:tc>
          <w:tcPr>
            <w:tcW w:w="8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抗结核病治疗。</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卫计委疾病预防控制科</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麻风病治疗</w:t>
            </w:r>
          </w:p>
        </w:tc>
        <w:tc>
          <w:tcPr>
            <w:tcW w:w="8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麻风病治疗。</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卫计委疾病预防控制科</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免疫规划用疫苗（第一类疫苗）接种服务</w:t>
            </w:r>
          </w:p>
        </w:tc>
        <w:tc>
          <w:tcPr>
            <w:tcW w:w="8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免疫规划用疫苗（第一类疫苗）接种服务。</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卫计委疾病预防控制科</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4</w:t>
            </w:r>
          </w:p>
        </w:tc>
        <w:tc>
          <w:tcPr>
            <w:tcW w:w="2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职业病防治服务</w:t>
            </w:r>
          </w:p>
        </w:tc>
        <w:tc>
          <w:tcPr>
            <w:tcW w:w="8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职业病防治服务。</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卫计委疾病预防控制科</w:t>
            </w:r>
          </w:p>
        </w:tc>
      </w:tr>
    </w:tbl>
    <w:p>
      <w:pPr>
        <w:pStyle w:val="Normal"/>
        <w:keepNext w:val="false"/>
        <w:keepLines w:val="false"/>
        <w:widowControl/>
        <w:pBdr/>
        <w:spacing w:lineRule="atLeast" w:line="600"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十一、市安全生产监督管理局公共服务事项</w:t>
      </w:r>
    </w:p>
    <w:tbl>
      <w:tblPr>
        <w:tblW w:w="17085" w:type="dxa"/>
        <w:jc w:val="left"/>
        <w:tblInd w:w="2980" w:type="dxa"/>
        <w:tblLayout w:type="fixed"/>
        <w:tblCellMar>
          <w:top w:w="150" w:type="dxa"/>
          <w:left w:w="225" w:type="dxa"/>
          <w:bottom w:w="150" w:type="dxa"/>
          <w:right w:w="225" w:type="dxa"/>
        </w:tblCellMar>
      </w:tblPr>
      <w:tblGrid>
        <w:gridCol w:w="1250"/>
        <w:gridCol w:w="2740"/>
        <w:gridCol w:w="8110"/>
        <w:gridCol w:w="2105"/>
        <w:gridCol w:w="2880"/>
      </w:tblGrid>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8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职业病防治宣传教育及《职业病防治法》宣传周活动</w:t>
            </w:r>
          </w:p>
        </w:tc>
        <w:tc>
          <w:tcPr>
            <w:tcW w:w="8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职业病防治宣传教育及《职业病防治法》宣传周活动。</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安监局职业卫生监督管理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安全生产事故应急救援服务</w:t>
            </w:r>
          </w:p>
        </w:tc>
        <w:tc>
          <w:tcPr>
            <w:tcW w:w="8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安全生产事故应急救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安监局应急救援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安全生产宣传服务</w:t>
            </w:r>
          </w:p>
        </w:tc>
        <w:tc>
          <w:tcPr>
            <w:tcW w:w="8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安全生产宣传服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安监局综合科</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安全生产举报热线服务</w:t>
            </w:r>
          </w:p>
        </w:tc>
        <w:tc>
          <w:tcPr>
            <w:tcW w:w="8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受理群众通过安全生产热线对违法违规生产行为的举报。</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安监局综合科</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十二、市食品药品监督管理局公共服务事项</w:t>
      </w:r>
    </w:p>
    <w:tbl>
      <w:tblPr>
        <w:tblW w:w="17115" w:type="dxa"/>
        <w:jc w:val="left"/>
        <w:tblInd w:w="2950" w:type="dxa"/>
        <w:tblLayout w:type="fixed"/>
        <w:tblCellMar>
          <w:top w:w="150" w:type="dxa"/>
          <w:left w:w="225" w:type="dxa"/>
          <w:bottom w:w="150" w:type="dxa"/>
          <w:right w:w="225" w:type="dxa"/>
        </w:tblCellMar>
      </w:tblPr>
      <w:tblGrid>
        <w:gridCol w:w="1269"/>
        <w:gridCol w:w="2707"/>
        <w:gridCol w:w="8048"/>
        <w:gridCol w:w="2226"/>
        <w:gridCol w:w="2865"/>
      </w:tblGrid>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食品药品安全事故应急处置和调查处理</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贯彻食品、药品和医疗器械应急预案，及时发布突发食品药品安全事件信息，指导市、县开展处置工作。</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食药监局新闻应急科</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食品药品安全科普宣传</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pPr>
            <w:r>
              <w:rPr>
                <w:rFonts w:ascii="仿宋_GB2312;仿宋" w:hAnsi="仿宋_GB2312;仿宋" w:cs="仿宋_GB2312;仿宋" w:eastAsia="仿宋_GB2312;仿宋"/>
                <w:kern w:val="0"/>
                <w:sz w:val="24"/>
                <w:szCs w:val="24"/>
                <w:lang w:val="en-US" w:eastAsia="zh-CN" w:bidi="ar"/>
              </w:rPr>
              <w:t>在</w:t>
            </w:r>
            <w:r>
              <w:rPr>
                <w:rFonts w:eastAsia="仿宋" w:cs="仿宋" w:ascii="仿宋" w:hAnsi="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月份</w:t>
            </w:r>
            <w:r>
              <w:rPr>
                <w:rFonts w:eastAsia="仿宋" w:cs="仿宋" w:ascii="仿宋" w:hAnsi="仿宋"/>
                <w:kern w:val="0"/>
                <w:sz w:val="24"/>
                <w:szCs w:val="24"/>
                <w:lang w:val="en-US" w:eastAsia="zh-CN" w:bidi="ar"/>
              </w:rPr>
              <w:t>12331</w:t>
            </w:r>
            <w:r>
              <w:rPr>
                <w:rFonts w:ascii="仿宋_GB2312;仿宋" w:hAnsi="仿宋_GB2312;仿宋" w:cs="仿宋_GB2312;仿宋" w:eastAsia="仿宋_GB2312;仿宋"/>
                <w:kern w:val="0"/>
                <w:sz w:val="24"/>
                <w:szCs w:val="24"/>
                <w:lang w:val="en-US" w:eastAsia="zh-CN" w:bidi="ar"/>
              </w:rPr>
              <w:t>投诉举报主题宣传日、</w:t>
            </w:r>
            <w:r>
              <w:rPr>
                <w:rFonts w:eastAsia="仿宋" w:cs="仿宋" w:ascii="仿宋" w:hAnsi="仿宋"/>
                <w:kern w:val="0"/>
                <w:sz w:val="24"/>
                <w:szCs w:val="24"/>
                <w:lang w:val="en-US" w:eastAsia="zh-CN" w:bidi="ar"/>
              </w:rPr>
              <w:t>5·12</w:t>
            </w:r>
            <w:r>
              <w:rPr>
                <w:rFonts w:ascii="仿宋_GB2312;仿宋" w:hAnsi="仿宋_GB2312;仿宋" w:cs="仿宋_GB2312;仿宋" w:eastAsia="仿宋_GB2312;仿宋"/>
                <w:kern w:val="0"/>
                <w:sz w:val="24"/>
                <w:szCs w:val="24"/>
                <w:lang w:val="en-US" w:eastAsia="zh-CN" w:bidi="ar"/>
              </w:rPr>
              <w:t>应急管理宣传日、</w:t>
            </w:r>
            <w:r>
              <w:rPr>
                <w:rFonts w:eastAsia="仿宋" w:cs="仿宋" w:ascii="仿宋" w:hAnsi="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份食品安全宣传周、</w:t>
            </w:r>
            <w:r>
              <w:rPr>
                <w:rFonts w:eastAsia="仿宋" w:cs="仿宋" w:ascii="仿宋" w:hAnsi="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月份药品安全宣传月活动期间，深入开展涉食涉药涉械质量安全法规“四进”宣传，发布查处涉食涉药重大典型案例、食品药品安全消费警示，指导社会公众科学安全饮食用药。</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食药监局新闻应急科</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十三、市统计局公共服务事项</w:t>
      </w:r>
    </w:p>
    <w:tbl>
      <w:tblPr>
        <w:tblW w:w="17115" w:type="dxa"/>
        <w:jc w:val="left"/>
        <w:tblInd w:w="2950" w:type="dxa"/>
        <w:tblLayout w:type="fixed"/>
        <w:tblCellMar>
          <w:top w:w="150" w:type="dxa"/>
          <w:left w:w="225" w:type="dxa"/>
          <w:bottom w:w="150" w:type="dxa"/>
          <w:right w:w="225" w:type="dxa"/>
        </w:tblCellMar>
      </w:tblPr>
      <w:tblGrid>
        <w:gridCol w:w="1260"/>
        <w:gridCol w:w="2730"/>
        <w:gridCol w:w="8070"/>
        <w:gridCol w:w="2190"/>
        <w:gridCol w:w="2865"/>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统计人员培训服务</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指导统计从业人员岗位培训和对继续教育。</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统计局办公室</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统计法制宣传</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pPr>
            <w:r>
              <w:rPr>
                <w:rFonts w:ascii="仿宋_GB2312;仿宋" w:hAnsi="仿宋_GB2312;仿宋" w:cs="仿宋_GB2312;仿宋" w:eastAsia="仿宋_GB2312;仿宋"/>
                <w:kern w:val="0"/>
                <w:sz w:val="24"/>
                <w:szCs w:val="24"/>
                <w:lang w:val="en-US" w:eastAsia="zh-CN" w:bidi="ar"/>
              </w:rPr>
              <w:t>结合“</w:t>
            </w:r>
            <w:r>
              <w:rPr>
                <w:rFonts w:eastAsia="仿宋_GB2312;仿宋" w:cs="仿宋_GB2312;仿宋" w:ascii="仿宋_GB2312;仿宋" w:hAnsi="仿宋_GB2312;仿宋"/>
                <w:kern w:val="0"/>
                <w:sz w:val="24"/>
                <w:szCs w:val="24"/>
                <w:lang w:val="en-US" w:eastAsia="zh-CN" w:bidi="ar"/>
              </w:rPr>
              <w:t>12</w:t>
            </w:r>
            <w:r>
              <w:rPr>
                <w:rFonts w:eastAsia="仿宋" w:cs="仿宋" w:ascii="仿宋" w:hAnsi="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国家宪法日”“</w:t>
            </w:r>
            <w:r>
              <w:rPr>
                <w:rFonts w:eastAsia="仿宋_GB2312;仿宋" w:cs="仿宋_GB2312;仿宋" w:ascii="仿宋_GB2312;仿宋" w:hAnsi="仿宋_GB2312;仿宋"/>
                <w:kern w:val="0"/>
                <w:sz w:val="24"/>
                <w:szCs w:val="24"/>
                <w:lang w:val="en-US" w:eastAsia="zh-CN" w:bidi="ar"/>
              </w:rPr>
              <w:t>12</w:t>
            </w:r>
            <w:r>
              <w:rPr>
                <w:rFonts w:eastAsia="仿宋" w:cs="仿宋" w:ascii="仿宋" w:hAnsi="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统计法》颁布日”“中国统计开放日”“世界统计日”等重要时点，有针对性的集中开展统计法治宣传教育活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统计局法规科</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十四、市旅游外事港澳侨务局公共服务事项</w:t>
      </w:r>
    </w:p>
    <w:tbl>
      <w:tblPr>
        <w:tblW w:w="17145" w:type="dxa"/>
        <w:jc w:val="left"/>
        <w:tblInd w:w="2935" w:type="dxa"/>
        <w:tblLayout w:type="fixed"/>
        <w:tblCellMar>
          <w:top w:w="150" w:type="dxa"/>
          <w:left w:w="225" w:type="dxa"/>
          <w:bottom w:w="150" w:type="dxa"/>
          <w:right w:w="225" w:type="dxa"/>
        </w:tblCellMar>
      </w:tblPr>
      <w:tblGrid>
        <w:gridCol w:w="1260"/>
        <w:gridCol w:w="2715"/>
        <w:gridCol w:w="8115"/>
        <w:gridCol w:w="2175"/>
        <w:gridCol w:w="28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旅游投诉服务</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全市旅游投诉和服务质量咨询服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旅游局监督管理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旅游信息咨询服务</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发布旅游相关信息，为公众提供旅游咨询服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旅游局监督管理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导游证跨市转入转出服务</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跨市转入、转出的导游在“全国旅游监管服务平台”提出申请，经注册机构确认后，按程序完成相关信息变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旅游局监督管理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华侨、归侨、侨眷和侨资企业在国内的合法权益维护</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华侨、归侨、侨眷和侨资企业在国内的合法权益保护提供相关服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旅游局港澳侨事务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领事保护</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当我市公民、法人的正当权益在接受国受到侵害时，配合我国驻外使领馆依据国际法的各项原则、双边条约或协议以及我国和驻在国的有关法律，通过外交途径，反映有关要求，敦促驻在国有关当局公正、合法、友好、妥善地处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旅游局外事科</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十五、市粮食局公共服务事项</w:t>
      </w:r>
    </w:p>
    <w:tbl>
      <w:tblPr>
        <w:tblW w:w="17190" w:type="dxa"/>
        <w:jc w:val="left"/>
        <w:tblInd w:w="2905" w:type="dxa"/>
        <w:tblLayout w:type="fixed"/>
        <w:tblCellMar>
          <w:top w:w="150" w:type="dxa"/>
          <w:left w:w="225" w:type="dxa"/>
          <w:bottom w:w="150" w:type="dxa"/>
          <w:right w:w="225" w:type="dxa"/>
        </w:tblCellMar>
      </w:tblPr>
      <w:tblGrid>
        <w:gridCol w:w="1282"/>
        <w:gridCol w:w="2673"/>
        <w:gridCol w:w="8033"/>
        <w:gridCol w:w="2292"/>
        <w:gridCol w:w="2910"/>
      </w:tblGrid>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世界粮食日”“爱粮节粮”宣传活动</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pPr>
            <w:r>
              <w:rPr>
                <w:rFonts w:ascii="仿宋_GB2312;仿宋" w:hAnsi="仿宋_GB2312;仿宋" w:cs="仿宋_GB2312;仿宋" w:eastAsia="仿宋_GB2312;仿宋"/>
                <w:kern w:val="0"/>
                <w:sz w:val="24"/>
                <w:szCs w:val="24"/>
                <w:lang w:val="en-US" w:eastAsia="zh-CN" w:bidi="ar"/>
              </w:rPr>
              <w:t>开展“</w:t>
            </w:r>
            <w:r>
              <w:rPr>
                <w:rFonts w:eastAsia="仿宋_GB2312;仿宋" w:cs="仿宋_GB2312;仿宋" w:ascii="仿宋_GB2312;仿宋" w:hAnsi="仿宋_GB2312;仿宋"/>
                <w:kern w:val="0"/>
                <w:sz w:val="24"/>
                <w:szCs w:val="24"/>
                <w:lang w:val="en-US" w:eastAsia="zh-CN" w:bidi="ar"/>
              </w:rPr>
              <w:t>10</w:t>
            </w:r>
            <w:r>
              <w:rPr>
                <w:rFonts w:eastAsia="仿宋" w:cs="仿宋" w:ascii="仿宋" w:hAnsi="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6</w:t>
            </w:r>
            <w:r>
              <w:rPr>
                <w:rFonts w:ascii="仿宋_GB2312;仿宋" w:hAnsi="仿宋_GB2312;仿宋" w:cs="仿宋_GB2312;仿宋" w:eastAsia="仿宋_GB2312;仿宋"/>
                <w:kern w:val="0"/>
                <w:sz w:val="24"/>
                <w:szCs w:val="24"/>
                <w:lang w:val="en-US" w:eastAsia="zh-CN" w:bidi="ar"/>
              </w:rPr>
              <w:t>世界粮食日”宣传活动，开展“爱粮节粮”宣传周“三进”活动。</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粮食局行业管理科</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粮油食品安全科普宣传</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宣传粮食政策法规与当年宣传主题相关的粮食科普知识。</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粮食局行业管理科</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粮食安全应急咨询服务</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粮食应急知识宣传。</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粮食局调控与统计科科</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粮食行业安全生产宣传</w:t>
            </w:r>
          </w:p>
        </w:tc>
        <w:tc>
          <w:tcPr>
            <w:tcW w:w="8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在“安全生产活动月”宣传安全方面的常识、消防演练、消防知识、安全生产监督管理综合知识等。</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粮食局行业管理科</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十六、市工商行政管理局公共服务事项</w:t>
      </w:r>
    </w:p>
    <w:tbl>
      <w:tblPr>
        <w:tblW w:w="17190" w:type="dxa"/>
        <w:jc w:val="left"/>
        <w:tblInd w:w="2890" w:type="dxa"/>
        <w:tblLayout w:type="fixed"/>
        <w:tblCellMar>
          <w:top w:w="150" w:type="dxa"/>
          <w:left w:w="225" w:type="dxa"/>
          <w:bottom w:w="150" w:type="dxa"/>
          <w:right w:w="225" w:type="dxa"/>
        </w:tblCellMar>
      </w:tblPr>
      <w:tblGrid>
        <w:gridCol w:w="1275"/>
        <w:gridCol w:w="2715"/>
        <w:gridCol w:w="8025"/>
        <w:gridCol w:w="2310"/>
        <w:gridCol w:w="2865"/>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消费引导和教育</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根据消费者投诉热点和消费者的难点、焦点问题，突出妇女儿童、老年人等重点人群，结合每年消费维权年主题，开展消费教育引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消费者委员会</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pP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w:t>
            </w:r>
            <w:r>
              <w:rPr>
                <w:rFonts w:eastAsia="仿宋" w:cs="仿宋" w:ascii="仿宋" w:hAnsi="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国际消费者权益保护日”宣传咨询服务活动</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围绕消费维权年主题，开展消费者权益保护法律法规和消费知识宣传咨询服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消费者委员会</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企业信用信息查询</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全市企业信用信息查询服务，并出具查询报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工商局信息中心</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十七、市质量技术监督局公共服务事项</w:t>
      </w:r>
    </w:p>
    <w:tbl>
      <w:tblPr>
        <w:tblW w:w="17190" w:type="dxa"/>
        <w:jc w:val="left"/>
        <w:tblInd w:w="2890" w:type="dxa"/>
        <w:tblLayout w:type="fixed"/>
        <w:tblCellMar>
          <w:top w:w="150" w:type="dxa"/>
          <w:left w:w="225" w:type="dxa"/>
          <w:bottom w:w="150" w:type="dxa"/>
          <w:right w:w="225" w:type="dxa"/>
        </w:tblCellMar>
      </w:tblPr>
      <w:tblGrid>
        <w:gridCol w:w="1260"/>
        <w:gridCol w:w="2730"/>
        <w:gridCol w:w="8025"/>
        <w:gridCol w:w="2325"/>
        <w:gridCol w:w="285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产品质量委托检验</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接受社会各界的委托，提供检验检测以及标准制修、技术咨询、人员培训等服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质监局产商品质量监督检验所</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计量服务</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计量检定、检验、校准服务；建立社会公用计量标准，为社会提供量值传递服务；开展计量标准技术规范宣传贯彻等方面的培训服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质监局计量科</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计量测试检定所</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质量节日主题宣传活动与涉质新闻发布</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pPr>
            <w:r>
              <w:rPr>
                <w:rFonts w:ascii="仿宋_GB2312;仿宋" w:hAnsi="仿宋_GB2312;仿宋" w:cs="仿宋_GB2312;仿宋" w:eastAsia="仿宋_GB2312;仿宋"/>
                <w:kern w:val="0"/>
                <w:sz w:val="24"/>
                <w:szCs w:val="24"/>
                <w:lang w:val="en-US" w:eastAsia="zh-CN" w:bidi="ar"/>
              </w:rPr>
              <w:t>在“</w:t>
            </w:r>
            <w:r>
              <w:rPr>
                <w:rFonts w:eastAsia="仿宋_GB2312;仿宋" w:cs="仿宋_GB2312;仿宋" w:ascii="仿宋_GB2312;仿宋" w:hAnsi="仿宋_GB2312;仿宋"/>
                <w:kern w:val="0"/>
                <w:sz w:val="24"/>
                <w:szCs w:val="24"/>
                <w:lang w:val="en-US" w:eastAsia="zh-CN" w:bidi="ar"/>
              </w:rPr>
              <w:t>3</w:t>
            </w:r>
            <w:r>
              <w:rPr>
                <w:rFonts w:eastAsia="仿宋" w:cs="仿宋" w:ascii="仿宋" w:hAnsi="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消费者日”“</w:t>
            </w:r>
            <w:r>
              <w:rPr>
                <w:rFonts w:eastAsia="仿宋_GB2312;仿宋" w:cs="仿宋_GB2312;仿宋" w:ascii="仿宋_GB2312;仿宋" w:hAnsi="仿宋_GB2312;仿宋"/>
                <w:kern w:val="0"/>
                <w:sz w:val="24"/>
                <w:szCs w:val="24"/>
                <w:lang w:val="en-US" w:eastAsia="zh-CN" w:bidi="ar"/>
              </w:rPr>
              <w:t>5</w:t>
            </w:r>
            <w:r>
              <w:rPr>
                <w:rFonts w:eastAsia="仿宋" w:cs="仿宋" w:ascii="仿宋" w:hAnsi="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0</w:t>
            </w:r>
            <w:r>
              <w:rPr>
                <w:rFonts w:ascii="仿宋_GB2312;仿宋" w:hAnsi="仿宋_GB2312;仿宋" w:cs="仿宋_GB2312;仿宋" w:eastAsia="仿宋_GB2312;仿宋"/>
                <w:kern w:val="0"/>
                <w:sz w:val="24"/>
                <w:szCs w:val="24"/>
                <w:lang w:val="en-US" w:eastAsia="zh-CN" w:bidi="ar"/>
              </w:rPr>
              <w:t>世界计量日”“</w:t>
            </w:r>
            <w:r>
              <w:rPr>
                <w:rFonts w:eastAsia="仿宋_GB2312;仿宋" w:cs="仿宋_GB2312;仿宋" w:ascii="仿宋_GB2312;仿宋" w:hAnsi="仿宋_GB2312;仿宋"/>
                <w:kern w:val="0"/>
                <w:sz w:val="24"/>
                <w:szCs w:val="24"/>
                <w:lang w:val="en-US" w:eastAsia="zh-CN" w:bidi="ar"/>
              </w:rPr>
              <w:t>6</w:t>
            </w:r>
            <w:r>
              <w:rPr>
                <w:rFonts w:eastAsia="仿宋" w:cs="仿宋" w:ascii="仿宋" w:hAnsi="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世界认可日”“</w:t>
            </w:r>
            <w:r>
              <w:rPr>
                <w:rFonts w:eastAsia="仿宋_GB2312;仿宋" w:cs="仿宋_GB2312;仿宋" w:ascii="仿宋_GB2312;仿宋" w:hAnsi="仿宋_GB2312;仿宋"/>
                <w:kern w:val="0"/>
                <w:sz w:val="24"/>
                <w:szCs w:val="24"/>
                <w:lang w:val="en-US" w:eastAsia="zh-CN" w:bidi="ar"/>
              </w:rPr>
              <w:t>10</w:t>
            </w:r>
            <w:r>
              <w:rPr>
                <w:rFonts w:eastAsia="仿宋" w:cs="仿宋" w:ascii="仿宋" w:hAnsi="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4</w:t>
            </w:r>
            <w:r>
              <w:rPr>
                <w:rFonts w:ascii="仿宋_GB2312;仿宋" w:hAnsi="仿宋_GB2312;仿宋" w:cs="仿宋_GB2312;仿宋" w:eastAsia="仿宋_GB2312;仿宋"/>
                <w:kern w:val="0"/>
                <w:sz w:val="24"/>
                <w:szCs w:val="24"/>
                <w:lang w:val="en-US" w:eastAsia="zh-CN" w:bidi="ar"/>
              </w:rPr>
              <w:t>世界标准日”期间，组织开展涉质法律法规的宣传活动，发布产品质量水平提升、监管保障安全和质监作风转变等方面的重要信息。</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质监局法规宣传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标准信息服务</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为社会提供标准信息服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质监局标准化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质量月活动</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每年</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月，开展全国质量月活动。</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质监局质量管理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质量管理培训</w:t>
            </w:r>
          </w:p>
        </w:tc>
        <w:tc>
          <w:tcPr>
            <w:tcW w:w="8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开展对质量管理人员的教育培训。</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质监局质量管理科</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十八、市人民防空办公室公共服务事项</w:t>
      </w:r>
    </w:p>
    <w:tbl>
      <w:tblPr>
        <w:tblW w:w="17190" w:type="dxa"/>
        <w:jc w:val="left"/>
        <w:tblInd w:w="2890" w:type="dxa"/>
        <w:tblLayout w:type="fixed"/>
        <w:tblCellMar>
          <w:top w:w="150" w:type="dxa"/>
          <w:left w:w="225" w:type="dxa"/>
          <w:bottom w:w="150" w:type="dxa"/>
          <w:right w:w="225" w:type="dxa"/>
        </w:tblCellMar>
      </w:tblPr>
      <w:tblGrid>
        <w:gridCol w:w="1260"/>
        <w:gridCol w:w="2745"/>
        <w:gridCol w:w="8054"/>
        <w:gridCol w:w="2311"/>
        <w:gridCol w:w="282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防宣传教育</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宣传人防法律法规政策，反映人防建设成就和工作动态，向社会和学校普及防空防灾知识技能。</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防办指挥通信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防志愿者培训</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对人防志愿者进行培训，主要培训内容包括志愿组织、精神、素质和服务技能等。</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防办指挥通信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防应急救援</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利用人民防空专业队和防空指挥系统、通信工程、掩蔽工程等，为平时防灾救灾服务。</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防办指挥通信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发放防空防灾警报</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发生火灾、爆炸、化学灾害等重大突发事件时，利用人民防空警报系统发放防灾警报信号。</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人防办指挥通信科</w:t>
            </w:r>
          </w:p>
        </w:tc>
      </w:tr>
    </w:tbl>
    <w:p>
      <w:pPr>
        <w:pStyle w:val="Normal"/>
        <w:keepNext w:val="false"/>
        <w:keepLines w:val="false"/>
        <w:widowControl/>
        <w:pBdr/>
        <w:spacing w:lineRule="atLeast" w:line="600" w:before="0" w:after="0"/>
        <w:ind w:left="0" w:right="0" w:hanging="0"/>
        <w:jc w:val="center"/>
        <w:rPr/>
      </w:pPr>
      <w:r>
        <w:rPr/>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十九、市档案局公共服务事项</w:t>
      </w:r>
    </w:p>
    <w:tbl>
      <w:tblPr>
        <w:tblW w:w="17160" w:type="dxa"/>
        <w:jc w:val="left"/>
        <w:tblInd w:w="2905" w:type="dxa"/>
        <w:tblLayout w:type="fixed"/>
        <w:tblCellMar>
          <w:top w:w="150" w:type="dxa"/>
          <w:left w:w="225" w:type="dxa"/>
          <w:bottom w:w="150" w:type="dxa"/>
          <w:right w:w="225" w:type="dxa"/>
        </w:tblCellMar>
      </w:tblPr>
      <w:tblGrid>
        <w:gridCol w:w="1245"/>
        <w:gridCol w:w="2745"/>
        <w:gridCol w:w="8070"/>
        <w:gridCol w:w="2295"/>
        <w:gridCol w:w="2805"/>
      </w:tblGrid>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档案宣传教育</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档案法律法规知识宣传教育和档案业务知识培训服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档案局法规教育科</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档案岗位和继续教育培训</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档案岗位知识和继续教育培训服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档案局法规教育科</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档案利用服务</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定期公布开放档案目录，提供馆藏档案的查阅服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档案局保管利用科、技术编研科</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政府公开信息服务</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主动公开的政府信息查阅服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档案局保管利用科</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爱国主义教育基地</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档案陈列、展出、解说等服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档案局技术编研科</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档案工作规范化管理等级评定</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档案工作规范化管理登记评定服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档案局业务指导科</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档案业务咨询服务</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提供档案业务方面问题的解答回复服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档案局业务指导科</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十、市公路管理局公共服务事项</w:t>
      </w:r>
    </w:p>
    <w:tbl>
      <w:tblPr>
        <w:tblW w:w="17205" w:type="dxa"/>
        <w:jc w:val="left"/>
        <w:tblInd w:w="2890" w:type="dxa"/>
        <w:tblLayout w:type="fixed"/>
        <w:tblCellMar>
          <w:top w:w="150" w:type="dxa"/>
          <w:left w:w="225" w:type="dxa"/>
          <w:bottom w:w="150" w:type="dxa"/>
          <w:right w:w="225" w:type="dxa"/>
        </w:tblCellMar>
      </w:tblPr>
      <w:tblGrid>
        <w:gridCol w:w="1269"/>
        <w:gridCol w:w="2688"/>
        <w:gridCol w:w="7989"/>
        <w:gridCol w:w="2438"/>
        <w:gridCol w:w="2821"/>
      </w:tblGrid>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普通公路综合信息服务</w:t>
            </w:r>
          </w:p>
        </w:tc>
        <w:tc>
          <w:tcPr>
            <w:tcW w:w="7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负责路网监测、出行服务和应急处置综合体系建设。</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公路管理局</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十一、市房产局公共服务事项</w:t>
      </w:r>
    </w:p>
    <w:tbl>
      <w:tblPr>
        <w:tblW w:w="17159" w:type="dxa"/>
        <w:jc w:val="left"/>
        <w:tblInd w:w="2920" w:type="dxa"/>
        <w:tblLayout w:type="fixed"/>
        <w:tblCellMar>
          <w:top w:w="150" w:type="dxa"/>
          <w:left w:w="225" w:type="dxa"/>
          <w:bottom w:w="150" w:type="dxa"/>
          <w:right w:w="225" w:type="dxa"/>
        </w:tblCellMar>
      </w:tblPr>
      <w:tblGrid>
        <w:gridCol w:w="1230"/>
        <w:gridCol w:w="2700"/>
        <w:gridCol w:w="7965"/>
        <w:gridCol w:w="2445"/>
        <w:gridCol w:w="2819"/>
      </w:tblGrid>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实物配租</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共租赁住房分配。</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房产局住房保障办公室</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租赁补贴</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住房租赁补贴发放。</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房产局住房保障办公室</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住宅物业建设单位采用协议方式选聘前期物业管理企业备案</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前期物业管理招投标规模较小或投标人少于</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个的协议选聘物业服务企业审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房产局物业管理办公室</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物业专项维修资金归集</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归集物业专项维修资金。</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房产局维修资金管理中心</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物业专项维修资金使用</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物业共用部位及共用设施设备维修费的列支。</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房产局维修资金管理中心</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物业专项维修资金转户</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房屋所有权转让时，该房屋分户帐中结余的物业专项维修资金随房屋所有权同时过户。</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房产局维修资金管理中心</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白蚁防治服务</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对新建、改建、扩建房屋进行白蚁防治。</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房产局白蚁防治所</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十二、市公用事业局公共服务事项</w:t>
      </w:r>
    </w:p>
    <w:tbl>
      <w:tblPr>
        <w:tblW w:w="17204" w:type="dxa"/>
        <w:jc w:val="left"/>
        <w:tblInd w:w="2920" w:type="dxa"/>
        <w:tblLayout w:type="fixed"/>
        <w:tblCellMar>
          <w:top w:w="150" w:type="dxa"/>
          <w:left w:w="225" w:type="dxa"/>
          <w:bottom w:w="150" w:type="dxa"/>
          <w:right w:w="225" w:type="dxa"/>
        </w:tblCellMar>
      </w:tblPr>
      <w:tblGrid>
        <w:gridCol w:w="1113"/>
        <w:gridCol w:w="2817"/>
        <w:gridCol w:w="7980"/>
        <w:gridCol w:w="2415"/>
        <w:gridCol w:w="2879"/>
      </w:tblGrid>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管道燃气燃烧器具气源适配性目录公布</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定期公布我市管道燃气燃烧器具气源适配性目录，包括品牌、产品、型号、销售地等信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公用事业局燃气管理办公室</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燃气安全知识的宣传</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定期组织开展城市燃气经营与许可、燃气设施保护等相关法规的宣传活动，并对居民发送安全用气知识信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公用事业局燃气管理办公室</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节水宣传</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宣传城市用水节水理念，推广节水技术、产品和机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公用事业局用水管理办公室</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十三、市移民局公共服务事项</w:t>
      </w:r>
    </w:p>
    <w:tbl>
      <w:tblPr>
        <w:tblW w:w="17250" w:type="dxa"/>
        <w:jc w:val="left"/>
        <w:tblInd w:w="2905" w:type="dxa"/>
        <w:tblLayout w:type="fixed"/>
        <w:tblCellMar>
          <w:top w:w="150" w:type="dxa"/>
          <w:left w:w="225" w:type="dxa"/>
          <w:bottom w:w="150" w:type="dxa"/>
          <w:right w:w="225" w:type="dxa"/>
        </w:tblCellMar>
      </w:tblPr>
      <w:tblGrid>
        <w:gridCol w:w="1125"/>
        <w:gridCol w:w="2831"/>
        <w:gridCol w:w="7951"/>
        <w:gridCol w:w="2448"/>
        <w:gridCol w:w="2895"/>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水库移民劳务输出服务</w:t>
            </w:r>
          </w:p>
        </w:tc>
        <w:tc>
          <w:tcPr>
            <w:tcW w:w="7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移民参加转移就业技能培训，帮助参训移民实现转移就业和再就业。</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移民局</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十四、邵阳市政务服务中心</w:t>
      </w:r>
    </w:p>
    <w:tbl>
      <w:tblPr>
        <w:tblW w:w="17265" w:type="dxa"/>
        <w:jc w:val="left"/>
        <w:tblInd w:w="2890" w:type="dxa"/>
        <w:tblLayout w:type="fixed"/>
        <w:tblCellMar>
          <w:top w:w="150" w:type="dxa"/>
          <w:left w:w="225" w:type="dxa"/>
          <w:bottom w:w="150" w:type="dxa"/>
          <w:right w:w="225" w:type="dxa"/>
        </w:tblCellMar>
      </w:tblPr>
      <w:tblGrid>
        <w:gridCol w:w="1140"/>
        <w:gridCol w:w="2835"/>
        <w:gridCol w:w="7935"/>
        <w:gridCol w:w="2445"/>
        <w:gridCol w:w="2910"/>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345</w:t>
            </w:r>
            <w:r>
              <w:rPr>
                <w:rFonts w:ascii="仿宋_GB2312;仿宋" w:hAnsi="仿宋_GB2312;仿宋" w:cs="仿宋_GB2312;仿宋" w:eastAsia="仿宋_GB2312;仿宋"/>
                <w:kern w:val="0"/>
                <w:sz w:val="24"/>
                <w:szCs w:val="24"/>
                <w:lang w:val="en-US" w:eastAsia="zh-CN" w:bidi="ar"/>
              </w:rPr>
              <w:t>市长热线</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接受公众生产生活中遇到的属于政府职能范围的求助；接受公众对政府及政府部门、公共服务部门工作职责、办事程序和政策规定的咨询；接受公众对政府及政府部门、公共服务部门工作的建议、意见和批评；接受公众对政府及政府部门、公共服务部门在履行职责过程中的工作作风、服务质量、办事效率等方面的投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政务服务中心政府热线科</w:t>
            </w:r>
          </w:p>
        </w:tc>
      </w:tr>
    </w:tbl>
    <w:p>
      <w:pPr>
        <w:pStyle w:val="Normal"/>
        <w:keepNext w:val="false"/>
        <w:keepLines w:val="false"/>
        <w:widowControl/>
        <w:pBdr/>
        <w:spacing w:lineRule="atLeast" w:line="600"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十五、市文物局公共服务事项</w:t>
      </w:r>
    </w:p>
    <w:tbl>
      <w:tblPr>
        <w:tblW w:w="17295" w:type="dxa"/>
        <w:jc w:val="left"/>
        <w:tblInd w:w="2875" w:type="dxa"/>
        <w:tblLayout w:type="fixed"/>
        <w:tblCellMar>
          <w:top w:w="150" w:type="dxa"/>
          <w:left w:w="225" w:type="dxa"/>
          <w:bottom w:w="150" w:type="dxa"/>
          <w:right w:w="225" w:type="dxa"/>
        </w:tblCellMar>
      </w:tblPr>
      <w:tblGrid>
        <w:gridCol w:w="1155"/>
        <w:gridCol w:w="2820"/>
        <w:gridCol w:w="7949"/>
        <w:gridCol w:w="2446"/>
        <w:gridCol w:w="292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开展建设工程中的文物保护工作</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文物业务单位开展建设工程红线范围内的文物保护和考古工作。</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物局文物保护科、执法督察科</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文物保护宣传教育</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pPr>
            <w:r>
              <w:rPr>
                <w:rFonts w:ascii="仿宋_GB2312;仿宋" w:hAnsi="仿宋_GB2312;仿宋" w:cs="仿宋_GB2312;仿宋" w:eastAsia="仿宋_GB2312;仿宋"/>
                <w:kern w:val="0"/>
                <w:sz w:val="24"/>
                <w:szCs w:val="24"/>
                <w:lang w:val="en-US" w:eastAsia="zh-CN" w:bidi="ar"/>
              </w:rPr>
              <w:t>在“</w:t>
            </w:r>
            <w:r>
              <w:rPr>
                <w:rFonts w:eastAsia="仿宋_GB2312;仿宋" w:cs="仿宋_GB2312;仿宋" w:ascii="仿宋_GB2312;仿宋" w:hAnsi="仿宋_GB2312;仿宋"/>
                <w:kern w:val="0"/>
                <w:sz w:val="24"/>
                <w:szCs w:val="24"/>
                <w:lang w:val="en-US" w:eastAsia="zh-CN" w:bidi="ar"/>
              </w:rPr>
              <w:t>4</w:t>
            </w:r>
            <w:r>
              <w:rPr>
                <w:rFonts w:eastAsia="仿宋" w:cs="仿宋" w:ascii="仿宋" w:hAnsi="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8</w:t>
            </w:r>
            <w:r>
              <w:rPr>
                <w:rFonts w:ascii="仿宋_GB2312;仿宋" w:hAnsi="仿宋_GB2312;仿宋" w:cs="仿宋_GB2312;仿宋" w:eastAsia="仿宋_GB2312;仿宋"/>
                <w:kern w:val="0"/>
                <w:sz w:val="24"/>
                <w:szCs w:val="24"/>
                <w:lang w:val="en-US" w:eastAsia="zh-CN" w:bidi="ar"/>
              </w:rPr>
              <w:t>国际古迹遗址日”“</w:t>
            </w:r>
            <w:r>
              <w:rPr>
                <w:rFonts w:eastAsia="仿宋_GB2312;仿宋" w:cs="仿宋_GB2312;仿宋" w:ascii="仿宋_GB2312;仿宋" w:hAnsi="仿宋_GB2312;仿宋"/>
                <w:kern w:val="0"/>
                <w:sz w:val="24"/>
                <w:szCs w:val="24"/>
                <w:lang w:val="en-US" w:eastAsia="zh-CN" w:bidi="ar"/>
              </w:rPr>
              <w:t>5</w:t>
            </w:r>
            <w:r>
              <w:rPr>
                <w:rFonts w:eastAsia="仿宋" w:cs="仿宋" w:ascii="仿宋" w:hAnsi="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8</w:t>
            </w:r>
            <w:r>
              <w:rPr>
                <w:rFonts w:ascii="仿宋_GB2312;仿宋" w:hAnsi="仿宋_GB2312;仿宋" w:cs="仿宋_GB2312;仿宋" w:eastAsia="仿宋_GB2312;仿宋"/>
                <w:kern w:val="0"/>
                <w:sz w:val="24"/>
                <w:szCs w:val="24"/>
                <w:lang w:val="en-US" w:eastAsia="zh-CN" w:bidi="ar"/>
              </w:rPr>
              <w:t>国际博物馆日”“文化和自然遗产日”等期间，组织开展相关主题活动，提供搭建文物与公众沟通互动平台，加深公众对文物的了解与认同。</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物局文物保护科、市博物馆</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文博公共服务</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免费开放范围的</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家免费开放博物馆的运转；鼓励暂不能完全免费开放的博物馆、纪念馆实行低票价政策，继续对未成年人、老年人、现役军人、残疾人等社会群体实行免费或优惠参观，并向社会承诺定期免费日，制定灵活多样的门票制度，吸引公众走进博物馆、纪念馆。组织市级（含市级）以上有条件文物保护单位确定开放的功能、方式、管理要求等，积极对外开放或开展其它文博相关公共服务。</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主动</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服务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文物局综合科、市博物馆</w:t>
            </w:r>
          </w:p>
        </w:tc>
      </w:tr>
    </w:tbl>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十六、市住房公积金中心公共服务事项</w:t>
      </w:r>
    </w:p>
    <w:tbl>
      <w:tblPr>
        <w:tblW w:w="17280" w:type="dxa"/>
        <w:jc w:val="left"/>
        <w:tblInd w:w="2875" w:type="dxa"/>
        <w:tblLayout w:type="fixed"/>
        <w:tblCellMar>
          <w:top w:w="150" w:type="dxa"/>
          <w:left w:w="225" w:type="dxa"/>
          <w:bottom w:w="150" w:type="dxa"/>
          <w:right w:w="225" w:type="dxa"/>
        </w:tblCellMar>
      </w:tblPr>
      <w:tblGrid>
        <w:gridCol w:w="1140"/>
        <w:gridCol w:w="2835"/>
        <w:gridCol w:w="7935"/>
        <w:gridCol w:w="2475"/>
        <w:gridCol w:w="2895"/>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住房公积金归集</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住房公积金归集服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房公积金管理中心</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住房公积金提取</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住房公积金提取服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房公积金管理中心</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住房公积金贷款</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住房公积金贷款服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住房公积金管理中心</w:t>
            </w:r>
          </w:p>
        </w:tc>
      </w:tr>
    </w:tbl>
    <w:p>
      <w:pPr>
        <w:pStyle w:val="Normal"/>
        <w:keepNext w:val="false"/>
        <w:keepLines w:val="false"/>
        <w:widowControl/>
        <w:pBdr/>
        <w:spacing w:lineRule="atLeast" w:line="600" w:before="0" w:after="0"/>
        <w:ind w:left="0" w:right="0" w:hanging="0"/>
        <w:jc w:val="center"/>
        <w:rPr>
          <w:rFonts w:ascii="Arial" w:hAnsi="Arial" w:eastAsia="宋体" w:cs="Arial"/>
          <w:i w:val="false"/>
          <w:i w:val="false"/>
          <w:caps w:val="false"/>
          <w:smallCaps w:val="false"/>
          <w:color w:val="444444"/>
          <w:spacing w:val="0"/>
          <w:kern w:val="0"/>
          <w:sz w:val="24"/>
          <w:szCs w:val="24"/>
          <w:shd w:fill="FFFFFF" w:val="clear"/>
          <w:lang w:val="en-US" w:eastAsia="zh-CN" w:bidi="ar"/>
        </w:rPr>
      </w:pPr>
      <w:r>
        <w:rPr>
          <w:rFonts w:ascii="Arial" w:hAnsi="Arial" w:cs="Arial"/>
          <w:i w:val="false"/>
          <w:caps w:val="false"/>
          <w:smallCaps w:val="false"/>
          <w:color w:val="444444"/>
          <w:spacing w:val="0"/>
          <w:kern w:val="0"/>
          <w:sz w:val="24"/>
          <w:szCs w:val="24"/>
          <w:shd w:fill="FFFFFF" w:val="clear"/>
          <w:lang w:val="en-US" w:eastAsia="zh-CN" w:bidi="ar"/>
        </w:rPr>
        <w:t>三十七、市公共资源交易中心公共服务事项</w:t>
      </w:r>
    </w:p>
    <w:tbl>
      <w:tblPr>
        <w:tblW w:w="17235" w:type="dxa"/>
        <w:jc w:val="left"/>
        <w:tblInd w:w="2890" w:type="dxa"/>
        <w:tblLayout w:type="fixed"/>
        <w:tblCellMar>
          <w:top w:w="150" w:type="dxa"/>
          <w:left w:w="225" w:type="dxa"/>
          <w:bottom w:w="150" w:type="dxa"/>
          <w:right w:w="225" w:type="dxa"/>
        </w:tblCellMar>
      </w:tblPr>
      <w:tblGrid>
        <w:gridCol w:w="1125"/>
        <w:gridCol w:w="2835"/>
        <w:gridCol w:w="7935"/>
        <w:gridCol w:w="2475"/>
        <w:gridCol w:w="2865"/>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事项名称</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服务内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类别</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b/>
                <w:kern w:val="0"/>
                <w:sz w:val="24"/>
                <w:szCs w:val="24"/>
                <w:lang w:val="en-US" w:eastAsia="zh-CN" w:bidi="ar"/>
              </w:rPr>
            </w:pPr>
            <w:r>
              <w:rPr>
                <w:rFonts w:ascii="仿宋_GB2312;仿宋" w:hAnsi="仿宋_GB2312;仿宋" w:cs="仿宋_GB2312;仿宋" w:eastAsia="仿宋_GB2312;仿宋"/>
                <w:b/>
                <w:kern w:val="0"/>
                <w:sz w:val="24"/>
                <w:szCs w:val="24"/>
                <w:lang w:val="en-US" w:eastAsia="zh-CN" w:bidi="ar"/>
              </w:rPr>
              <w:t>实施单位</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政府采购交易服务</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全市应当进场交易项目为</w:t>
            </w:r>
            <w:r>
              <w:rPr>
                <w:rFonts w:eastAsia="仿宋_GB2312;仿宋" w:cs="仿宋_GB2312;仿宋" w:ascii="仿宋_GB2312;仿宋" w:hAnsi="仿宋_GB2312;仿宋"/>
                <w:kern w:val="0"/>
                <w:sz w:val="24"/>
                <w:szCs w:val="24"/>
                <w:lang w:val="en-US" w:eastAsia="zh-CN" w:bidi="ar"/>
              </w:rPr>
              <w:t>100</w:t>
            </w:r>
            <w:r>
              <w:rPr>
                <w:rFonts w:ascii="仿宋_GB2312;仿宋" w:hAnsi="仿宋_GB2312;仿宋" w:cs="仿宋_GB2312;仿宋" w:eastAsia="仿宋_GB2312;仿宋"/>
                <w:kern w:val="0"/>
                <w:sz w:val="24"/>
                <w:szCs w:val="24"/>
                <w:lang w:val="en-US" w:eastAsia="zh-CN" w:bidi="ar"/>
              </w:rPr>
              <w:t>万元（人民币，下同）以上的政府采购货物和服务项目，</w:t>
            </w:r>
            <w:r>
              <w:rPr>
                <w:rFonts w:eastAsia="仿宋_GB2312;仿宋" w:cs="仿宋_GB2312;仿宋" w:ascii="仿宋_GB2312;仿宋" w:hAnsi="仿宋_GB2312;仿宋"/>
                <w:kern w:val="0"/>
                <w:sz w:val="24"/>
                <w:szCs w:val="24"/>
                <w:lang w:val="en-US" w:eastAsia="zh-CN" w:bidi="ar"/>
              </w:rPr>
              <w:t>100</w:t>
            </w:r>
            <w:r>
              <w:rPr>
                <w:rFonts w:ascii="仿宋_GB2312;仿宋" w:hAnsi="仿宋_GB2312;仿宋" w:cs="仿宋_GB2312;仿宋" w:eastAsia="仿宋_GB2312;仿宋"/>
                <w:kern w:val="0"/>
                <w:sz w:val="24"/>
                <w:szCs w:val="24"/>
                <w:lang w:val="en-US" w:eastAsia="zh-CN" w:bidi="ar"/>
              </w:rPr>
              <w:t>万以上的设计、监理政府采购项目，</w:t>
            </w:r>
            <w:r>
              <w:rPr>
                <w:rFonts w:eastAsia="仿宋_GB2312;仿宋" w:cs="仿宋_GB2312;仿宋" w:ascii="仿宋_GB2312;仿宋" w:hAnsi="仿宋_GB2312;仿宋"/>
                <w:kern w:val="0"/>
                <w:sz w:val="24"/>
                <w:szCs w:val="24"/>
                <w:lang w:val="en-US" w:eastAsia="zh-CN" w:bidi="ar"/>
              </w:rPr>
              <w:t>400</w:t>
            </w:r>
            <w:r>
              <w:rPr>
                <w:rFonts w:ascii="仿宋_GB2312;仿宋" w:hAnsi="仿宋_GB2312;仿宋" w:cs="仿宋_GB2312;仿宋" w:eastAsia="仿宋_GB2312;仿宋"/>
                <w:kern w:val="0"/>
                <w:sz w:val="24"/>
                <w:szCs w:val="24"/>
                <w:lang w:val="en-US" w:eastAsia="zh-CN" w:bidi="ar"/>
              </w:rPr>
              <w:t>万元以上的政府采购工程；全市集中采购目录以内的政府采购项目（</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万以内的使用电子商城）；集中采购目录以外的（货物类、服务类项目采购预算金额达到</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万元以上，工程类项目采购预算金额达到</w:t>
            </w:r>
            <w:r>
              <w:rPr>
                <w:rFonts w:eastAsia="仿宋_GB2312;仿宋" w:cs="仿宋_GB2312;仿宋" w:ascii="仿宋_GB2312;仿宋" w:hAnsi="仿宋_GB2312;仿宋"/>
                <w:kern w:val="0"/>
                <w:sz w:val="24"/>
                <w:szCs w:val="24"/>
                <w:lang w:val="en-US" w:eastAsia="zh-CN" w:bidi="ar"/>
              </w:rPr>
              <w:t>50</w:t>
            </w:r>
            <w:r>
              <w:rPr>
                <w:rFonts w:ascii="仿宋_GB2312;仿宋" w:hAnsi="仿宋_GB2312;仿宋" w:cs="仿宋_GB2312;仿宋" w:eastAsia="仿宋_GB2312;仿宋"/>
                <w:kern w:val="0"/>
                <w:sz w:val="24"/>
                <w:szCs w:val="24"/>
                <w:lang w:val="en-US" w:eastAsia="zh-CN" w:bidi="ar"/>
              </w:rPr>
              <w:t>万元以上）未达到应当进场交易限额公开招标政府采购项目由采购办决定，采购人申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公共资源交易中心药品及政府采购交易科</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国有资产交易</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国有产权（股权）转让、增资扩股、资产变现处置（变现资产评估价值在</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万元以上的，但房地产、公务用车处置应当全部入场交易）；司法机关和行政执法部门所认定的限额以上罚没财物拍卖处置（法律法规另有规定的按相关规定处置）。采取招标方式交易的，开、评标由招标代理机构负责组织实施，市交易中心进行见证和服务；采取拍卖方式交易的由拍卖机构为主组织实施，市交易中心进行现场见证、交易鉴证和相关服务；采取网络（电子）公开竞价方式交易的，由市交易中心组织实施；采取协议方式交易的，由市交易中心组织实施。</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公共资源交易中心国有资产和特殊资源交易科</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国土资源交易</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接受国土资源部门委托，依据市（县）人民政府批准的出让方案组织实施国有建设用地使用权和矿业权出让交易活动。具体服务流程：接受委托；核验相关资料；依据经批准的出让方案编制出让文件；发布出让公告及相关资料（相关媒体及网站）；接受答疑及咨询；接受竞买申请及缴纳竞买保证金（网上交易系统）；发送竞买资格确认书（网上交易系统）；组织竞价（网上交易系统）；确定竞买结果发送成交通知书（网上交易系统）；未竞得人退还竞买保证金；资格后审；发放缴款单；签订成交确认书；结果公示；相关资料存档及移交；依据委托方提交的非税账号解缴成交价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公共资源交易中心国土和自然资源交易科</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工程建设交易</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施工单项合同估算价在</w:t>
            </w:r>
            <w:r>
              <w:rPr>
                <w:rFonts w:eastAsia="仿宋_GB2312;仿宋" w:cs="仿宋_GB2312;仿宋" w:ascii="仿宋_GB2312;仿宋" w:hAnsi="仿宋_GB2312;仿宋"/>
                <w:kern w:val="0"/>
                <w:sz w:val="24"/>
                <w:szCs w:val="24"/>
                <w:lang w:val="en-US" w:eastAsia="zh-CN" w:bidi="ar"/>
              </w:rPr>
              <w:t>400</w:t>
            </w:r>
            <w:r>
              <w:rPr>
                <w:rFonts w:ascii="仿宋_GB2312;仿宋" w:hAnsi="仿宋_GB2312;仿宋" w:cs="仿宋_GB2312;仿宋" w:eastAsia="仿宋_GB2312;仿宋"/>
                <w:kern w:val="0"/>
                <w:sz w:val="24"/>
                <w:szCs w:val="24"/>
                <w:lang w:val="en-US" w:eastAsia="zh-CN" w:bidi="ar"/>
              </w:rPr>
              <w:t>万元人民币以上；重要设备、材料等货物的采购，单项合同估算价在</w:t>
            </w:r>
            <w:r>
              <w:rPr>
                <w:rFonts w:eastAsia="仿宋_GB2312;仿宋" w:cs="仿宋_GB2312;仿宋" w:ascii="仿宋_GB2312;仿宋" w:hAnsi="仿宋_GB2312;仿宋"/>
                <w:kern w:val="0"/>
                <w:sz w:val="24"/>
                <w:szCs w:val="24"/>
                <w:lang w:val="en-US" w:eastAsia="zh-CN" w:bidi="ar"/>
              </w:rPr>
              <w:t>200</w:t>
            </w:r>
            <w:r>
              <w:rPr>
                <w:rFonts w:ascii="仿宋_GB2312;仿宋" w:hAnsi="仿宋_GB2312;仿宋" w:cs="仿宋_GB2312;仿宋" w:eastAsia="仿宋_GB2312;仿宋"/>
                <w:kern w:val="0"/>
                <w:sz w:val="24"/>
                <w:szCs w:val="24"/>
                <w:lang w:val="en-US" w:eastAsia="zh-CN" w:bidi="ar"/>
              </w:rPr>
              <w:t>万元人民币以上；勘察、设计、监理等服务的采购，单项合同估算价在</w:t>
            </w:r>
            <w:r>
              <w:rPr>
                <w:rFonts w:eastAsia="仿宋_GB2312;仿宋" w:cs="仿宋_GB2312;仿宋" w:ascii="仿宋_GB2312;仿宋" w:hAnsi="仿宋_GB2312;仿宋"/>
                <w:kern w:val="0"/>
                <w:sz w:val="24"/>
                <w:szCs w:val="24"/>
                <w:lang w:val="en-US" w:eastAsia="zh-CN" w:bidi="ar"/>
              </w:rPr>
              <w:t>100</w:t>
            </w:r>
            <w:r>
              <w:rPr>
                <w:rFonts w:ascii="仿宋_GB2312;仿宋" w:hAnsi="仿宋_GB2312;仿宋" w:cs="仿宋_GB2312;仿宋" w:eastAsia="仿宋_GB2312;仿宋"/>
                <w:kern w:val="0"/>
                <w:sz w:val="24"/>
                <w:szCs w:val="24"/>
                <w:lang w:val="en-US" w:eastAsia="zh-CN" w:bidi="ar"/>
              </w:rPr>
              <w:t>万元人民币以上的必须招标的工程建设项目。</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对必须招标的工程建设项目进行入场登记→场地预约→发布招标公告→评标专家的抽取→中标公示信息的发布→投保保证金的代管代退。</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公共资源交易中心工程建设交易科</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特殊资源交易</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交通运输、水利、能源、环保、市政工程等基础设施和公用事业领域的特许经营项目的交易；政府储备主要污染物排污权指标交易；各类国有资产交易的交易流程、管理规则由各相关行政监管部门依职权制定，市交易中心遵照执行。</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依申</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请类</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市公共资源交易中心国有资产和特殊资源交易科</w:t>
            </w:r>
          </w:p>
        </w:tc>
      </w:tr>
    </w:tbl>
    <w:p>
      <w:pPr>
        <w:pStyle w:val="Normal"/>
        <w:keepNext w:val="false"/>
        <w:keepLines w:val="false"/>
        <w:widowControl/>
        <w:pBdr/>
        <w:shd w:fill="FFFFFF" w:val="clear"/>
        <w:spacing w:before="0" w:after="0"/>
        <w:ind w:left="0" w:right="0" w:hanging="0"/>
        <w:jc w:val="left"/>
        <w:rPr/>
      </w:pPr>
      <w:hyperlink r:id="rId2">
        <w:r>
          <w:rPr>
            <w:rFonts w:eastAsia="宋体" w:cs="Arial" w:ascii="Arial" w:hAnsi="Arial"/>
            <w:i w:val="false"/>
            <w:caps w:val="false"/>
            <w:smallCaps w:val="false"/>
            <w:color w:val="333333"/>
            <w:spacing w:val="0"/>
            <w:kern w:val="0"/>
            <w:sz w:val="27"/>
            <w:szCs w:val="27"/>
            <w:u w:val="none"/>
            <w:shd w:fill="FFFFFF" w:val="clear"/>
            <w:lang w:val="en-US" w:eastAsia="zh-CN" w:bidi="a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yang.gov.cn/Content-3480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o^</cp:lastModifiedBy>
  <dcterms:modified xsi:type="dcterms:W3CDTF">2018-09-25T03: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