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附件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城乡义务教育补助中央资金分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zh-CN"/>
        </w:rPr>
        <w:t>单位：万元</w:t>
      </w:r>
    </w:p>
    <w:tbl>
      <w:tblPr>
        <w:tblW w:w="1510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15"/>
        <w:gridCol w:w="2370"/>
        <w:gridCol w:w="4425"/>
        <w:gridCol w:w="3000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次下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用经费补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庭经济困难寄宿生生活补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舍安全保障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本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清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祥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塔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90" w:right="59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5</dc:creator>
  <dc:description/>
  <dc:language>en-US</dc:language>
  <cp:lastModifiedBy>伍小锋 10.105.98.185</cp:lastModifiedBy>
  <dcterms:modified xsi:type="dcterms:W3CDTF">2019-10-12T01:50:30Z</dcterms:modified>
  <cp:revision>2</cp:revision>
  <dc:subject/>
  <dc:title>                     2019年城乡义务教育补助中央资金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