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第一批基础教育发展专项资金分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82"/>
        <w:gridCol w:w="3158"/>
        <w:gridCol w:w="1665"/>
        <w:gridCol w:w="368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祥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贝贝幼儿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教育规范园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塔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元头小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宁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宁县幼儿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教育规范园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步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小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口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第一中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桥镇东边学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文明校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东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昭阳小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第四中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文明校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冈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小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中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文明校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邵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坊镇中心小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>
          <w:trHeight w:val="1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本级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江学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教育教学改革发展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育优秀案例</w:t>
            </w:r>
          </w:p>
        </w:tc>
      </w:tr>
      <w:tr>
        <w:trPr>
          <w:trHeight w:val="2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8</dc:creator>
  <dc:description/>
  <dc:language>en-US</dc:language>
  <cp:lastModifiedBy>伍小锋 10.105.98.185</cp:lastModifiedBy>
  <dcterms:modified xsi:type="dcterms:W3CDTF">2019-10-12T02:24:18Z</dcterms:modified>
  <cp:revision>2</cp:revision>
  <dc:subject/>
  <dc:title>                      2019年第一批基础教育发展专项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