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：</w:t>
      </w: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中央引导地方科技发展专项资金第二批项目经费安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4340" w:type="dxa"/>
        <w:jc w:val="left"/>
        <w:tblInd w:w="-3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1185"/>
        <w:gridCol w:w="2820"/>
        <w:gridCol w:w="1260"/>
        <w:gridCol w:w="1290"/>
        <w:gridCol w:w="1530"/>
        <w:gridCol w:w="1740"/>
        <w:gridCol w:w="1485"/>
        <w:gridCol w:w="1155"/>
      </w:tblGrid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2"/>
                <w:u w:val="none"/>
              </w:rPr>
              <w:t>实施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项目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项目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功能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政府预算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经济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部门预算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经济科目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阳经济开发区中小企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阳经济开发区中小企业服务中心孵化能力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</w:rPr>
              <w:t>2019FW5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605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技条件与服务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事业单位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常性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200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2:05:53Z</dcterms:modified>
  <cp:revision>2</cp:revision>
  <dc:subject/>
  <dc:title>           2019年中央引导地方科技发展专项资金第二批项目经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