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学生资助中央资金安排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</w:t>
      </w:r>
      <w:r>
        <w:rPr>
          <w:sz w:val="24"/>
          <w:szCs w:val="24"/>
          <w:lang w:val="en-US" w:eastAsia="zh-CN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345"/>
        <w:gridCol w:w="3615"/>
        <w:gridCol w:w="1830"/>
        <w:gridCol w:w="369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功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府经济科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清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5029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普通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个人和家庭的补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源地贷款奖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祥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5029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普通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个人和家庭的补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源地贷款奖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塔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5029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普通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个人和家庭的补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源地贷款奖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学成 10.105.98.155</dc:creator>
  <dc:description/>
  <dc:language>en-US</dc:language>
  <cp:lastModifiedBy>伍小锋 10.105.98.185</cp:lastModifiedBy>
  <dcterms:modified xsi:type="dcterms:W3CDTF">2019-10-12T02:11:02Z</dcterms:modified>
  <cp:revision>2</cp:revision>
  <dc:subject/>
  <dc:title>                             2019年学生资助中央资金安排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