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附件：</w:t>
      </w:r>
      <w:r>
        <w:rPr>
          <w:rFonts w:eastAsia="Times New Roman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城乡义务教育经费保障机制省级资金安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58"/>
        <w:gridCol w:w="3060"/>
        <w:gridCol w:w="4425"/>
        <w:gridCol w:w="18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次下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用经费补助资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经济困难寄宿生生活补助资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清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祥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塔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本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1:53:36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