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支持学前教育发展资金分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</w:t>
      </w:r>
      <w:r>
        <w:rPr>
          <w:sz w:val="24"/>
          <w:szCs w:val="24"/>
          <w:lang w:val="en-US" w:eastAsia="zh-CN"/>
        </w:rPr>
        <w:t>单位：万元</w:t>
      </w:r>
    </w:p>
    <w:tbl>
      <w:tblPr>
        <w:tblW w:w="129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8"/>
        <w:gridCol w:w="1637"/>
        <w:gridCol w:w="1767"/>
        <w:gridCol w:w="1221"/>
        <w:gridCol w:w="1034"/>
        <w:gridCol w:w="1034"/>
        <w:gridCol w:w="1637"/>
        <w:gridCol w:w="1034"/>
        <w:gridCol w:w="1034"/>
        <w:gridCol w:w="1034"/>
      </w:tblGrid>
      <w:tr>
        <w:trPr>
          <w:trHeight w:val="54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扩大学前教育资源资金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</w:tr>
      <w:tr>
        <w:trPr>
          <w:trHeight w:val="8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全年补助测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邵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教指〔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〕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已下达金额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此次追加金额</w:t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央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央资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央资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，切块深度贫困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级资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央资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级资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清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42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 xml:space="preserve">137 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祥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 xml:space="preserve">119 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塔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 xml:space="preserve">31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 xml:space="preserve">124 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合  计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16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2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2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0"/>
                <w:u w:val="none"/>
                <w:lang w:val="en-US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 xml:space="preserve">380 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5</dc:creator>
  <dc:description/>
  <dc:language>en-US</dc:language>
  <cp:lastModifiedBy>伍小锋 10.105.98.185</cp:lastModifiedBy>
  <dcterms:modified xsi:type="dcterms:W3CDTF">2019-10-12T02:04:26Z</dcterms:modified>
  <cp:revision>2</cp:revision>
  <dc:subject/>
  <dc:title>                        2019年支持学前教育发展资金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