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邵阳市第一批科技计划项目补助资金安排表</w:t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</w:t>
      </w:r>
      <w:r>
        <w:rPr>
          <w:sz w:val="24"/>
        </w:rPr>
        <w:t>单位：万元</w:t>
      </w:r>
    </w:p>
    <w:tbl>
      <w:tblPr>
        <w:tblW w:w="14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11"/>
        <w:gridCol w:w="1080"/>
        <w:gridCol w:w="1799"/>
        <w:gridCol w:w="1620"/>
        <w:gridCol w:w="1800"/>
        <w:gridCol w:w="2340"/>
      </w:tblGrid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能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快印科技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祥区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粮安科技股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彩虹包装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宝源电力实业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4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玉新药业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双清区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立得科技股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中南制药有限责任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省第四工程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邵阳市华盛家用产品科技开发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阳鑫鹏科技有限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阳美丽来发制品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北塔区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阳中松建设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1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特种玻璃研究院有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种玻璃工程技术研究中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JH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  <w:r>
              <w:rPr>
                <w:sz w:val="32"/>
                <w:szCs w:val="32"/>
                <w:lang w:val="en-US" w:eastAsia="zh-CN"/>
              </w:rPr>
              <w:t>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阳市亮美思照明新科技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有限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种智能灯具专利产品开发和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BG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  <w:r>
              <w:rPr>
                <w:sz w:val="32"/>
                <w:szCs w:val="32"/>
                <w:lang w:val="en-US" w:eastAsia="zh-CN"/>
              </w:rPr>
              <w:t>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阳市宝鑫高科新材开发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亚洲富士电梯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阳市顺通电力器材有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邵阳欣源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磨王科技智造有限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责任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飞力格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阳兴达精密机械制造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0</w:t>
            </w:r>
            <w:r>
              <w:rPr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科技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管理与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19BG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6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市本级</w:t>
            </w:r>
          </w:p>
        </w:tc>
      </w:tr>
      <w:tr>
        <w:trPr>
          <w:trHeight w:val="2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科技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专家院士顾问专项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019BG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6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科技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普及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 xml:space="preserve">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2019BG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6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科技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创新体系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2019BG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6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省湘中制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高新技术企业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GX</w:t>
            </w:r>
            <w:r>
              <w:rPr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6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0:00Z</dcterms:created>
  <dc:creator>Windows User</dc:creator>
  <dc:description/>
  <dc:language>en-US</dc:language>
  <cp:lastModifiedBy>伍小锋 10.105.98.185</cp:lastModifiedBy>
  <dcterms:modified xsi:type="dcterms:W3CDTF">2019-10-12T02:58:12Z</dcterms:modified>
  <cp:revision>92</cp:revision>
  <dc:subject/>
  <dc:title>2018年邵阳市第一批科技计划项目补助资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