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0"/>
          <w:szCs w:val="36"/>
        </w:rPr>
      </w:pPr>
      <w:r>
        <w:rPr>
          <w:rFonts w:eastAsia="方正小标宋简体;微软雅黑"/>
          <w:sz w:val="40"/>
          <w:szCs w:val="36"/>
        </w:rPr>
        <w:t>邵阳市户籍人口数统计表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（截止</w:t>
      </w:r>
      <w:r>
        <w:rPr>
          <w:rFonts w:eastAsia="仿宋_GB2312;微软雅黑"/>
          <w:color w:val="000000"/>
          <w:kern w:val="0"/>
          <w:sz w:val="32"/>
          <w:szCs w:val="32"/>
        </w:rPr>
        <w:t>2016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月）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411470" cy="621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市县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总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（万户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总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（万人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农村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（万人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非农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（万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邵阳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41.2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821.3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680.3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4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7.8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0.6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32.5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邵东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38.8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33.5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14.7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82.8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73.9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6.7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04.8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90.2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26.2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12.4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88.7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1.4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38.3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33.3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8.8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64.9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57.2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7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城步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2.6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5.4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84.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71.8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2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89.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市县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总户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（万户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总人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（万人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农村人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（万人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非农人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（万人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邵阳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41.2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821.3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680.3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41.0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7.8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7.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0.6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32.5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0.4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5.1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邵东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38.8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33.5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14.7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8.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82.8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73.9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8.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6.7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04.8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90.2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4.5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26.2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12.4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3.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88.7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77.2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1.4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1.4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38.3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33.3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8.8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64.9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57.2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7.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城步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2.6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4.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5.4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84.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71.8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2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“非农业人口”中包括城镇职工人口数和城镇居民人口数。</w:t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type w:val="nextPage"/>
      <w:pgSz w:orient="landscape" w:w="16838" w:h="11906"/>
      <w:pgMar w:left="1440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Times New Roman"/>
      <w:color w:val="000000"/>
      <w:kern w:val="0"/>
      <w:sz w:val="32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right="-128" w:firstLine="640"/>
    </w:pPr>
    <w:rPr>
      <w:rFonts w:ascii="仿宋_GB2312;微软雅黑" w:hAnsi="仿宋_GB2312;微软雅黑" w:eastAsia="仿宋_GB2312;微软雅黑" w:cs="Times New Roman"/>
      <w:color w:val="000000"/>
      <w:kern w:val="0"/>
      <w:sz w:val="32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23:00Z</dcterms:created>
  <dc:creator>Administrator</dc:creator>
  <dc:description/>
  <dc:language>en-US</dc:language>
  <cp:lastModifiedBy>Administrator</cp:lastModifiedBy>
  <cp:lastPrinted>2016-10-12T08:50:00Z</cp:lastPrinted>
  <dcterms:modified xsi:type="dcterms:W3CDTF">2016-11-19T01:39:2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