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 w:before="0" w:after="157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省委第三巡视组交办的</w:t>
      </w: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  <w:t>78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宗闲置土地名单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280"/>
        <w:gridCol w:w="171"/>
        <w:gridCol w:w="993"/>
        <w:gridCol w:w="95"/>
        <w:gridCol w:w="722"/>
        <w:gridCol w:w="13"/>
        <w:gridCol w:w="1"/>
        <w:gridCol w:w="1577"/>
        <w:gridCol w:w="13"/>
        <w:gridCol w:w="1"/>
        <w:gridCol w:w="2394"/>
      </w:tblGrid>
      <w:tr>
        <w:trPr>
          <w:trHeight w:val="658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祥区：</w:t>
            </w:r>
            <w:r>
              <w:rPr>
                <w:rFonts w:eastAsia="方正小标宋简体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合同或划拨决定书情况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闲置情况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使用权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位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定开工时间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华西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其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业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州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亿源房地产开发有限公司（雷洪忠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5.2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腾升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6.1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罗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业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.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中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加油站（刘海燕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嘉平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0.2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浩天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祭旗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12.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三鑫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邵州西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6.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敏州西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6.2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兴宝房地产开发有限公司及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李万波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雪峰南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6.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信用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驰广场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拥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.12.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建房地产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新芳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州东路西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.2.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顺兴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仁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0.1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锐房地产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纺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庆西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6.1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新鸿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南星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铃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神龙殡仪服务有限责任公司（春圆公司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滩社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12.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昂利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华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6.2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通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（刘巩桥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坪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6.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亿达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塘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铃西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宸宇房地产开发有限公司（毕贤程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南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收回，待销号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邵阳市智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电工有限责任公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12.3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收回，待销号</w:t>
            </w:r>
          </w:p>
        </w:tc>
      </w:tr>
      <w:tr>
        <w:trPr>
          <w:trHeight w:val="634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清区：</w:t>
            </w:r>
            <w:r>
              <w:rPr>
                <w:rFonts w:eastAsia="方正小标宋简体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</w:t>
            </w:r>
          </w:p>
        </w:tc>
      </w:tr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合同或划拨决定书情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闲置情况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使用权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位置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定开工时间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丰市场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冲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.1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政房地产开发有限责任公司及葛孟宁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坡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城投保障性住房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丰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房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城投保障性住房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邵水东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房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宏府泰置业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.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宏府泰置业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马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适房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魏源投资置业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丰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轻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业集团有限责任公司邵阳分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井铺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湖山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路旁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兴姿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石路口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金辉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邵水东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6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昌盛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牌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6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德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业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建设南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雅境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坡北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湘林城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白马大道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湘林城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白马大道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众联富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云路与邵阳大道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琢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置业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康路与爱莲池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宝兴科肥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须塘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纯木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须塘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诚伟业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宝成置业有限公司（黄光辉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丰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6.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星公司和盛公司锦绣公司（五星宾馆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佘湖新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大道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雄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邵阳大道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河桥西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8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建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邵水东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路桥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邵阳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与新华南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田伟业置业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坡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1.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庆成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邵阳大道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卫民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冲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6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政府租赁，待销号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纸板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溪桥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12.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政府租赁，待销号</w:t>
            </w:r>
          </w:p>
        </w:tc>
      </w:tr>
      <w:tr>
        <w:trPr>
          <w:trHeight w:val="658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塔区：</w:t>
            </w:r>
            <w:r>
              <w:rPr>
                <w:rFonts w:eastAsia="方正小标宋简体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</w:t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合同或划拨决定书情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闲置情况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使用权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位置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定开工时间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麦香园食品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pacing w:val="-6"/>
                <w:w w:val="99"/>
                <w:kern w:val="0"/>
                <w:sz w:val="24"/>
                <w:szCs w:val="24"/>
                <w:u w:val="none"/>
                <w:lang w:val="en-US" w:eastAsia="zh-CN" w:bidi="ar"/>
              </w:rPr>
              <w:t>北塔区万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田伟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业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北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6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道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用品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北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成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业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3.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窖酒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锷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新润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江一桥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6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平康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道山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崀山路口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事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贸集团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锷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钧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北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3.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宝庆福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产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山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05.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荣辉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大道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宏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6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开工，待销号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春风房地产开发有限公司（二期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北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，待销号</w:t>
            </w:r>
          </w:p>
        </w:tc>
      </w:tr>
      <w:tr>
        <w:trPr>
          <w:trHeight w:val="658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经开区：</w:t>
            </w:r>
            <w:r>
              <w:rPr>
                <w:rFonts w:eastAsia="方正小标宋简体;微软雅黑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合同或划拨决定书情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闲置情况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使用权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位置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定开工时间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恒远资江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桥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瑞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易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大道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地工程机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新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中制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龙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6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兴昂银升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业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新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湖南邵阳石油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1.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工，待销号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兴昂银升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业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新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拍卖，待销号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中邦汽车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易有限公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龙路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闲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已拍卖，待销号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为确保闲置土地清理处置工作公平、公开、公正进行，欢迎公民、法人和其他组织对闲置土地清理处置工作进行监督。监督电话：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32919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，地址：邵阳市邵州西路市国土资源局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楼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1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室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01T09:19:00Z</cp:lastPrinted>
  <dcterms:modified xsi:type="dcterms:W3CDTF">2018-11-05T07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