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华文中宋;宋体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一核一带多点”</w:t>
      </w:r>
      <w:r>
        <w:rPr>
          <w:rFonts w:ascii="方正大标宋简体;微软雅黑" w:hAnsi="方正大标宋简体;微软雅黑" w:cs="华文中宋;宋体" w:eastAsia="方正大标宋简体;微软雅黑"/>
          <w:sz w:val="36"/>
          <w:szCs w:val="36"/>
        </w:rPr>
        <w:t xml:space="preserve"> 工业走廊建设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领导小组名单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顾  问：龚文密   市委书记 </w:t>
      </w:r>
    </w:p>
    <w:p>
      <w:pPr>
        <w:pStyle w:val="Normal"/>
        <w:spacing w:lineRule="exact" w:line="540"/>
        <w:ind w:left="3840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组  长：刘事青   市委副书记、市长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副组长：蔡典维   市委常委、市人民政府常务副市长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王昌义   市委常委、组织部长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杨德平   市委常委、市人民政府副市长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彭华松   市人民政府副市长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谭学军   市人民政府副市长、市公安局局长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李华和   市人民政府副市长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蒋志刚   市人民政府副市长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肖拥军   市人民政府副市长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晏丽君   市人民政府副市长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成  员：伍邵华   市政协副厅级干部</w:t>
      </w:r>
    </w:p>
    <w:p>
      <w:pPr>
        <w:pStyle w:val="Normal"/>
        <w:spacing w:lineRule="exact" w:line="540"/>
        <w:ind w:left="3198" w:hanging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杨卫平   市政府党组成员、市纪委副书记、市</w:t>
      </w:r>
    </w:p>
    <w:p>
      <w:pPr>
        <w:pStyle w:val="Normal"/>
        <w:spacing w:lineRule="exact" w:line="540"/>
        <w:ind w:left="319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察局局长</w:t>
      </w:r>
    </w:p>
    <w:p>
      <w:pPr>
        <w:pStyle w:val="Normal"/>
        <w:spacing w:lineRule="exact" w:line="54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柏生   市人民政府副秘书长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张顺华   市发改委主任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谢益林   市经信委主任</w:t>
      </w:r>
    </w:p>
    <w:p>
      <w:pPr>
        <w:pStyle w:val="Normal"/>
        <w:spacing w:lineRule="exact" w:line="540"/>
        <w:ind w:firstLine="800"/>
        <w:rPr>
          <w:rFonts w:ascii="宋体" w:hAnsi="宋体" w:cs="宋体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陈秋良   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邵阳经开区党工委副书记、管委会主任</w:t>
      </w:r>
    </w:p>
    <w:p>
      <w:pPr>
        <w:pStyle w:val="Normal"/>
        <w:spacing w:lineRule="exact" w:line="54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景峰   市财政局局长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贺祝民   市人力资源和社会保障局局长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段邵宁   市科技局局长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李桂楚   市国土资源局局长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邓江南   市环保局局长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金晚球   市规划局局长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王大松   市住房和城乡建设局局长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许红梅   市商务局局长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吴卫红   市工商局局长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曾令君   市政务中心主任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李新启   市公用事业局局长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杨云龙   市政府办副调研员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周铁钢   国网邵阳供电公司总经理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周玉凡   邵东县人民政府县长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陈历贤   新邵县人民政府县长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刘  军   隆回县人民政府县长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周乐彬   洞口县人民政府县长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罗玉梅   绥宁县人民政府县长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杨博理   城步苗族自治县人民政府县长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唐克俭   武冈市人民政府市长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谭精益   新宁县人民政府县长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袁玉华   邵阳县人民政府县长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黄艳娥   大祥区人民政府区长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肖  平   双清区人民政府区长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仇珂静   北塔区人民政府区长   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设办公室，谢益林同志任办公室主任，地点设市经信委，负责具体业务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11:00Z</dcterms:created>
  <dc:creator>Administrator</dc:creator>
  <dc:description/>
  <dc:language>en-US</dc:language>
  <cp:lastModifiedBy>Administrator</cp:lastModifiedBy>
  <dcterms:modified xsi:type="dcterms:W3CDTF">2017-11-21T05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