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一核一带多点”产业发展重点项目表（路线图）</w:t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2"/>
        <w:gridCol w:w="1261"/>
        <w:gridCol w:w="3062"/>
        <w:gridCol w:w="1261"/>
        <w:gridCol w:w="2882"/>
        <w:gridCol w:w="1576"/>
        <w:gridCol w:w="13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统优势产业之食品工业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邵阳市具有丰富的食品工业资源和广阔的市场，大小食品企业数千家，其中规模企业</w:t>
            </w:r>
            <w:r>
              <w:rPr>
                <w:rFonts w:eastAsia="仿宋_GB2312;仿宋"/>
                <w:bCs/>
                <w:szCs w:val="21"/>
              </w:rPr>
              <w:t>128</w:t>
            </w:r>
            <w:r>
              <w:rPr>
                <w:rFonts w:eastAsia="仿宋_GB2312;仿宋"/>
                <w:bCs/>
                <w:szCs w:val="21"/>
              </w:rPr>
              <w:t>家。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，全部食品工业实现产值</w:t>
            </w:r>
            <w:r>
              <w:rPr>
                <w:rFonts w:eastAsia="仿宋_GB2312;仿宋"/>
                <w:szCs w:val="21"/>
              </w:rPr>
              <w:t>36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亿元，占全市工业总产值的</w:t>
            </w:r>
            <w:r>
              <w:rPr>
                <w:rFonts w:eastAsia="仿宋_GB2312;仿宋"/>
                <w:szCs w:val="21"/>
              </w:rPr>
              <w:t>16.7%</w:t>
            </w:r>
            <w:r>
              <w:rPr>
                <w:rFonts w:eastAsia="仿宋_GB2312;仿宋"/>
                <w:szCs w:val="21"/>
              </w:rPr>
              <w:t>，已经形成了酒业、奶业、豆制品、卤制品、肉制品、大米精加工、果蔬罐头、食用油、精制茶等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大类拳头产品，拥有全国著名商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，省名牌产品</w:t>
            </w:r>
            <w:r>
              <w:rPr>
                <w:rFonts w:eastAsia="仿宋_GB2312;仿宋"/>
                <w:szCs w:val="21"/>
              </w:rPr>
              <w:t>67</w:t>
            </w:r>
            <w:r>
              <w:rPr>
                <w:rFonts w:eastAsia="仿宋_GB2312;仿宋"/>
                <w:szCs w:val="21"/>
              </w:rPr>
              <w:t>个，地理标识产品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个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窖酒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湘窖酒业二期扩建工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总产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年产值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企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年产值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的企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-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新增全国著名商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省名牌产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以上，建成全省最大食品加工产业集群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投资拉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提升壮大龙头企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优化产业组织创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设施配套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引导产业集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实施质量品牌创建工程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原料基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（北塔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利时百威英博 、台湾统一集团、中粮集团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盛食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豆制品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（北塔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恭兵食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卤制品基地及核辐照中心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（北塔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南山牧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学生奶基地及奶源基地建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步工业集中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亚华乳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奶粉生产线及安全逆源体系建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步工业集中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浩天米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安全早餐食品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济开发区（大祥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百威英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升碑酒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济开发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统一集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亿元的饮料加工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华鹏食品乡乡嘴食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特色食品产业园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8"/>
                <w:w w:val="9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w w:val="98"/>
                <w:szCs w:val="21"/>
              </w:rPr>
              <w:t>隆回花瑶米业、王化米业、隆平基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富硒大米深加工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油茶产业园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油茶集群及商品交易中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辣妹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整体搬迁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洞口工业集中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26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统优势产业之特色轻工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经过</w:t>
            </w:r>
            <w:r>
              <w:rPr>
                <w:rFonts w:eastAsia="仿宋_GB2312;仿宋"/>
                <w:bCs/>
                <w:szCs w:val="21"/>
              </w:rPr>
              <w:t>60</w:t>
            </w:r>
            <w:r>
              <w:rPr>
                <w:rFonts w:eastAsia="仿宋_GB2312;仿宋"/>
                <w:bCs/>
                <w:szCs w:val="21"/>
              </w:rPr>
              <w:t>多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的发展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我市已经成为轻工产业大市，枝繁叶茂，造纸工业是全省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个重点产业集群之一，成为全国重要的特种纸产业基地，</w:t>
            </w:r>
            <w:r>
              <w:rPr>
                <w:rFonts w:eastAsia="仿宋_GB2312;仿宋"/>
                <w:szCs w:val="21"/>
              </w:rPr>
              <w:t>主要产品有：绝缘纸板、卷烟纸、机制纸</w:t>
            </w:r>
            <w:r>
              <w:rPr>
                <w:rFonts w:eastAsia="仿宋_GB2312;仿宋"/>
                <w:szCs w:val="21"/>
              </w:rPr>
              <w:t>；小五金（含打火机）是全国最大的生产基地，产品享誉全球；皮发制品是全国最大的原料集散地、排名第二的生产基地，产品畅销世界各地；其他诸如箱包、裘皮、矿用电池、竹木家具、以竹刻、滩头年画为代表的工艺美术品等均有知名度和特色。到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全市有</w:t>
            </w:r>
            <w:r>
              <w:rPr>
                <w:rFonts w:eastAsia="仿宋_GB2312;仿宋"/>
                <w:szCs w:val="21"/>
              </w:rPr>
              <w:t>各类</w:t>
            </w:r>
            <w:r>
              <w:rPr>
                <w:rFonts w:eastAsia="仿宋_GB2312;仿宋"/>
                <w:szCs w:val="21"/>
              </w:rPr>
              <w:t>轻工</w:t>
            </w:r>
            <w:r>
              <w:rPr>
                <w:rFonts w:eastAsia="仿宋_GB2312;仿宋"/>
                <w:szCs w:val="21"/>
              </w:rPr>
              <w:t>企业</w:t>
            </w:r>
            <w:r>
              <w:rPr>
                <w:rFonts w:eastAsia="仿宋_GB2312;仿宋"/>
                <w:szCs w:val="21"/>
              </w:rPr>
              <w:t>数千</w:t>
            </w:r>
            <w:r>
              <w:rPr>
                <w:rFonts w:eastAsia="仿宋_GB2312;仿宋"/>
                <w:szCs w:val="21"/>
              </w:rPr>
              <w:t>家、其中规模以上的企业</w:t>
            </w:r>
            <w:r>
              <w:rPr>
                <w:rFonts w:eastAsia="仿宋_GB2312;仿宋"/>
                <w:szCs w:val="21"/>
              </w:rPr>
              <w:t>297</w:t>
            </w:r>
            <w:r>
              <w:rPr>
                <w:rFonts w:eastAsia="仿宋_GB2312;仿宋"/>
                <w:szCs w:val="21"/>
              </w:rPr>
              <w:t>家，全年</w:t>
            </w:r>
            <w:r>
              <w:rPr>
                <w:rFonts w:eastAsia="仿宋_GB2312;仿宋"/>
                <w:szCs w:val="21"/>
              </w:rPr>
              <w:t>全部食品工业</w:t>
            </w:r>
            <w:r>
              <w:rPr>
                <w:rFonts w:eastAsia="仿宋_GB2312;仿宋"/>
                <w:szCs w:val="21"/>
              </w:rPr>
              <w:t>实现工业产值</w:t>
            </w:r>
            <w:r>
              <w:rPr>
                <w:rFonts w:eastAsia="仿宋_GB2312;仿宋"/>
                <w:szCs w:val="21"/>
              </w:rPr>
              <w:t>610</w:t>
            </w:r>
            <w:r>
              <w:rPr>
                <w:rFonts w:eastAsia="仿宋_GB2312;仿宋"/>
                <w:szCs w:val="21"/>
              </w:rPr>
              <w:t>亿元，占全市工业总产值的</w:t>
            </w:r>
            <w:r>
              <w:rPr>
                <w:rFonts w:eastAsia="仿宋_GB2312;仿宋"/>
                <w:szCs w:val="21"/>
              </w:rPr>
              <w:t>27.76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丰特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，高档白卡纸和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OPP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薄膜纸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绿色发展的前提下，工业总产值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1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新增国家级技术中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实施项目投资拉动主导，产业培育，创新驱动发展基础设施配套提升，集聚集价发展，质量品牌创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大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烟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兴控股投资集团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广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特种纸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兴控股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总部建设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立德皮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皮革皮具制品（汽车内饰）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阳光发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发制品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隆国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羽绒服生产线建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宁（老佛爷越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裘皮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宁县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（东亿环兴和丰、龙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打火机生产扩能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县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（长城、群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建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新能源产业园建设项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（湖南五金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小五金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县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br w:type="page"/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3"/>
        <w:gridCol w:w="1262"/>
        <w:gridCol w:w="3063"/>
        <w:gridCol w:w="1262"/>
        <w:gridCol w:w="2883"/>
        <w:gridCol w:w="1577"/>
        <w:gridCol w:w="1307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统优势产业之建材工业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，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建材工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企业上千家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中拥有规模以上的企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6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家，预计全年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全部建材工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现产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占全市工业总产值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.97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主要产品为水泥、新型环保墙体材料、石膏、竹木制品等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南方水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.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500t/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新型干法水泥生产线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总产值达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%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投资拉动、主导产业培育创新驱动发展，基础配套提升，集聚集约发展质量品牌创建实施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大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双雄矿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石膏生产加工生产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拓科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脱硫石膏生产线及石膏装饰品生产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为百水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00 t/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新型干法水泥生产线项目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正旺新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竹夹板生产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海螺）云峰水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.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500t/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新型干法水泥生产线项目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投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私城产业园项目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盛昶建材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加气砌块扩能项目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祥工业集中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宝晟建材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祥工业集中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凯浩建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石膏粉生产线块生产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祥工业集中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绥宁明辉门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樘防盗门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绥宁工业集中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门业协会（近百家成员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门窗产业园项目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塔工业集中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br w:type="page"/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2"/>
        <w:gridCol w:w="1261"/>
        <w:gridCol w:w="3062"/>
        <w:gridCol w:w="1261"/>
        <w:gridCol w:w="2882"/>
        <w:gridCol w:w="1576"/>
        <w:gridCol w:w="1306"/>
      </w:tblGrid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8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统优势产业之机械制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</w:t>
            </w:r>
            <w:r>
              <w:rPr>
                <w:rFonts w:eastAsia="仿宋_GB2312;仿宋"/>
                <w:kern w:val="0"/>
                <w:szCs w:val="21"/>
              </w:rPr>
              <w:t>年，全市装备制造工业</w:t>
            </w:r>
            <w:r>
              <w:rPr>
                <w:rFonts w:eastAsia="仿宋_GB2312;仿宋"/>
                <w:kern w:val="0"/>
                <w:szCs w:val="21"/>
              </w:rPr>
              <w:t>企业上千家，其中</w:t>
            </w:r>
            <w:r>
              <w:rPr>
                <w:rFonts w:eastAsia="仿宋_GB2312;仿宋"/>
                <w:kern w:val="0"/>
                <w:szCs w:val="21"/>
              </w:rPr>
              <w:t>规模以上企业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余家，</w:t>
            </w:r>
            <w:r>
              <w:rPr>
                <w:rFonts w:eastAsia="仿宋_GB2312;仿宋"/>
                <w:kern w:val="0"/>
                <w:szCs w:val="21"/>
              </w:rPr>
              <w:t>全部装备工业</w:t>
            </w:r>
            <w:r>
              <w:rPr>
                <w:rFonts w:eastAsia="仿宋_GB2312;仿宋"/>
                <w:kern w:val="0"/>
                <w:szCs w:val="21"/>
              </w:rPr>
              <w:t>完成</w:t>
            </w:r>
            <w:r>
              <w:rPr>
                <w:rFonts w:eastAsia="仿宋_GB2312;仿宋"/>
                <w:kern w:val="0"/>
                <w:szCs w:val="21"/>
              </w:rPr>
              <w:t>工业总</w:t>
            </w:r>
            <w:r>
              <w:rPr>
                <w:rFonts w:eastAsia="仿宋_GB2312;仿宋"/>
                <w:kern w:val="0"/>
                <w:szCs w:val="21"/>
              </w:rPr>
              <w:t>产值</w:t>
            </w:r>
            <w:r>
              <w:rPr>
                <w:rFonts w:eastAsia="仿宋_GB2312;仿宋"/>
                <w:kern w:val="0"/>
                <w:szCs w:val="21"/>
              </w:rPr>
              <w:t>227</w:t>
            </w:r>
            <w:r>
              <w:rPr>
                <w:rFonts w:eastAsia="仿宋_GB2312;仿宋"/>
                <w:kern w:val="0"/>
                <w:szCs w:val="21"/>
              </w:rPr>
              <w:t>亿元，占全市工业总产值的</w:t>
            </w:r>
            <w:r>
              <w:rPr>
                <w:rFonts w:eastAsia="仿宋_GB2312;仿宋"/>
                <w:kern w:val="0"/>
                <w:szCs w:val="21"/>
              </w:rPr>
              <w:t>10.30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  <w:r>
              <w:rPr>
                <w:rFonts w:eastAsia="仿宋_GB2312;仿宋"/>
                <w:kern w:val="0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目前邵阳市比较有实力的是三一湖汽、邵纺机、维克液压、山立水电、资江恒远水电、雪峰机电、</w:t>
            </w:r>
            <w:r>
              <w:rPr>
                <w:rFonts w:eastAsia="仿宋_GB2312;仿宋"/>
                <w:szCs w:val="21"/>
              </w:rPr>
              <w:t>盛风</w:t>
            </w:r>
            <w:r>
              <w:rPr>
                <w:rFonts w:eastAsia="仿宋_GB2312;仿宋"/>
                <w:szCs w:val="21"/>
              </w:rPr>
              <w:t>农机、神风动力等企业。</w:t>
            </w:r>
            <w:r>
              <w:rPr>
                <w:rFonts w:eastAsia="仿宋_GB2312;仿宋"/>
                <w:kern w:val="0"/>
                <w:szCs w:val="21"/>
              </w:rPr>
              <w:t>主要产品有搅拌汽车、纺织机械、农业机械、液压基础件及成套液压系统、发动机总成、汽车零配件、水轮发电机组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一湖南汽车制造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的新型环保渣土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台高档客车生产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实现产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%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发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聚发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拉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天九五邵阳纺织机械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旋挖机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维克液压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宿营运兵车液压系统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神风动力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乘务车发动机总成线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亿利金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高速铁路器材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水电集团（恒远资江、雪峰山立、汉隆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MW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水轮生产基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亚洲富士电梯汽配（通过湘室附汽附一厂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台电梯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机（盛风、振风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高档变速箱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  <w:r>
        <w:br w:type="page"/>
      </w:r>
    </w:p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26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战略性新兴产业之生物医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，生物（医药）产业已获批准文号的品种（几家企业同时拥有相同药品批文不重复计算）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余个，其中原料药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个，西药制剂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多个，中成药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余个。我市中草药材资源丰富，具有比较优势，中成药产品发展潜力大。经普查邵阳现有中药材</w:t>
            </w:r>
            <w:r>
              <w:rPr>
                <w:rFonts w:eastAsia="仿宋_GB2312;仿宋" w:ascii="仿宋_GB2312;仿宋" w:hAnsi="仿宋_GB2312;仿宋"/>
                <w:szCs w:val="21"/>
              </w:rPr>
              <w:t>2062</w:t>
            </w:r>
            <w:r>
              <w:rPr>
                <w:rFonts w:ascii="仿宋_GB2312;仿宋" w:hAnsi="仿宋_GB2312;仿宋" w:eastAsia="仿宋_GB2312;仿宋"/>
                <w:szCs w:val="21"/>
              </w:rPr>
              <w:t>种，其中，中草药材</w:t>
            </w:r>
            <w:r>
              <w:rPr>
                <w:rFonts w:eastAsia="仿宋_GB2312;仿宋" w:ascii="仿宋_GB2312;仿宋" w:hAnsi="仿宋_GB2312;仿宋"/>
                <w:szCs w:val="21"/>
              </w:rPr>
              <w:t>1938</w:t>
            </w:r>
            <w:r>
              <w:rPr>
                <w:rFonts w:ascii="仿宋_GB2312;仿宋" w:hAnsi="仿宋_GB2312;仿宋" w:eastAsia="仿宋_GB2312;仿宋"/>
                <w:szCs w:val="21"/>
              </w:rPr>
              <w:t>种，动物类</w:t>
            </w: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szCs w:val="21"/>
              </w:rPr>
              <w:t>种，矿物类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种，总蕴藏量</w:t>
            </w:r>
            <w:r>
              <w:rPr>
                <w:rFonts w:eastAsia="仿宋_GB2312;仿宋" w:ascii="仿宋_GB2312;仿宋" w:hAnsi="仿宋_GB2312;仿宋"/>
                <w:szCs w:val="21"/>
              </w:rPr>
              <w:t>651.2</w:t>
            </w:r>
            <w:r>
              <w:rPr>
                <w:rFonts w:ascii="仿宋_GB2312;仿宋" w:hAnsi="仿宋_GB2312;仿宋" w:eastAsia="仿宋_GB2312;仿宋"/>
                <w:szCs w:val="21"/>
              </w:rPr>
              <w:t>万吨，其中国家重点品种</w:t>
            </w: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  <w:r>
              <w:rPr>
                <w:rFonts w:ascii="仿宋_GB2312;仿宋" w:hAnsi="仿宋_GB2312;仿宋" w:eastAsia="仿宋_GB2312;仿宋"/>
                <w:szCs w:val="21"/>
              </w:rPr>
              <w:t>种，</w:t>
            </w:r>
            <w:r>
              <w:rPr>
                <w:rFonts w:eastAsia="仿宋_GB2312;仿宋" w:ascii="仿宋_GB2312;仿宋" w:hAnsi="仿宋_GB2312;仿宋"/>
                <w:szCs w:val="21"/>
              </w:rPr>
              <w:t>55.24</w:t>
            </w:r>
            <w:r>
              <w:rPr>
                <w:rFonts w:ascii="仿宋_GB2312;仿宋" w:hAnsi="仿宋_GB2312;仿宋" w:eastAsia="仿宋_GB2312;仿宋"/>
                <w:szCs w:val="21"/>
              </w:rPr>
              <w:t>万吨。属国家和省级重点保护的稀有珍贵动植物药材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种；道地中药材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余种，。廉桥中药材经营门店已发展到近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家，年销售额达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亿元人民币，成为名符其实的南国药都（全国六大药材市场之一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中制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中成药加工生产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总产值达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产值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企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产值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企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放发展：引进战略投资者，推动并购重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发展：加快中药材动、植物资源产业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聚集约发展：引导产业集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华源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隆平高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工程院动、植物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南制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新特药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玉新药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扩能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瑞药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甾体激素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源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青蒿素及附产品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源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保健品产业化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步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平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生物育种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宝东农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生猪基因培育、生物饲料研发生产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药控股湖南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大健康科技产业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湛大药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中成药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松龄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中药烘培、药  装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廉桥工业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华仁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烫疮油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飞力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复合菌发酵剂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廉桥医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中药饮片加工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廉桥工业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投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戒毒产品生产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br w:type="page"/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26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战略性新兴产业之信息电子产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，邵阳市信息产业之电子信息制造业拥有规模以上企业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家，全部信息（电子）产业工业总产值</w:t>
            </w: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  <w:r>
              <w:rPr>
                <w:rFonts w:ascii="仿宋_GB2312;仿宋" w:hAnsi="仿宋_GB2312;仿宋" w:eastAsia="仿宋_GB2312;仿宋"/>
                <w:szCs w:val="21"/>
              </w:rPr>
              <w:t>亿元，占全市工业总产值的</w:t>
            </w:r>
            <w:r>
              <w:rPr>
                <w:rFonts w:eastAsia="仿宋_GB2312;仿宋" w:ascii="仿宋_GB2312;仿宋" w:hAnsi="仿宋_GB2312;仿宋"/>
                <w:szCs w:val="21"/>
              </w:rPr>
              <w:t>5.26%</w:t>
            </w:r>
            <w:r>
              <w:rPr>
                <w:rFonts w:ascii="仿宋_GB2312;仿宋" w:hAnsi="仿宋_GB2312;仿宋" w:eastAsia="仿宋_GB2312;仿宋"/>
                <w:szCs w:val="21"/>
              </w:rPr>
              <w:t>，工业增加值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亿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陕西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新一代手机盖板玻璃生产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总产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9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8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放发展：引进战略投资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约集聚发展：组建专业园区，项目投资拉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陕西彩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国斯太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享集团北京小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通动力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斯太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电机生产线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京小米科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小米智能电饭煲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步新鼎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t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钠米银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步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拓奇科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手机触摸屏生产线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永税电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的汽车线束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市东峰电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的低高压开关生产线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肯一  照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元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太阳能路灯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移动、联通、电信、铁塔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邵阳广电传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新一代移动通讯光纤宽带网络、局域网络和城乡通计算网络建设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享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数据所、呼叫中心以及研发中心建设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通动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北斗导航系统软件开发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产业园开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.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长春电子湖南新能深圳邵阳商会电子信息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湘商产业园开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台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企业入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br w:type="page"/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2"/>
        <w:gridCol w:w="1261"/>
        <w:gridCol w:w="3062"/>
        <w:gridCol w:w="1261"/>
        <w:gridCol w:w="2882"/>
        <w:gridCol w:w="1576"/>
        <w:gridCol w:w="1306"/>
      </w:tblGrid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战略性新兴产业之先进装备制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市的先进装备，制造均幅值放醋发帖了人们头发他邪恶的面积成，技术上属于引进消化阶段，产品集中于工程机械、智能设备、   交通，最近，因海明堡、德奥通航等一批企业的引进处于跳跃式发展阶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一湖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智能环保渣土车生产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产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产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上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放发展：引进战略投资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发展：研发自主知道权的新产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推进智能制造：生产过程智能化、装备制造本土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明堡（亚洲）机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奥通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天九五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天邵纺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新型环保梁整设备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维克液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亿元的替代进口高压低噪音工程及航天液压系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亿利金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新型轨道交通配件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明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亚洲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亿元直升机制造，低空飞行人才培训、维修、基地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奥通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无人机生产线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神风动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汽车试验机械人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投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新能源电动力生产线项目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印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智能折页机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达力电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元全智能涂布机生产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  <w:r>
        <w:br w:type="page"/>
      </w:r>
    </w:p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26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战略性新兴产业之节能环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，全市拥有节能环保规模以上企业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家，实现产值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亿元，占全市工业总产值的</w:t>
            </w:r>
            <w:r>
              <w:rPr>
                <w:rFonts w:eastAsia="仿宋_GB2312;仿宋" w:ascii="仿宋_GB2312;仿宋" w:hAnsi="仿宋_GB2312;仿宋"/>
                <w:szCs w:val="21"/>
              </w:rPr>
              <w:t>1.2%</w:t>
            </w:r>
            <w:r>
              <w:rPr>
                <w:rFonts w:ascii="仿宋_GB2312;仿宋" w:hAnsi="仿宋_GB2312;仿宋" w:eastAsia="仿宋_GB2312;仿宋"/>
                <w:szCs w:val="21"/>
              </w:rPr>
              <w:t>。全市拥有邵阳纺机、佑华净水、新邵再生产业园等一批从事节能环保产业科研与生产的单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永清环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环境综合治理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，环保节能产业销售收入突破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亿元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16.3%</w:t>
            </w:r>
            <w:r>
              <w:rPr>
                <w:rFonts w:ascii="仿宋_GB2312;仿宋" w:hAnsi="仿宋_GB2312;仿宋" w:eastAsia="仿宋_GB2312;仿宋"/>
                <w:szCs w:val="21"/>
              </w:rPr>
              <w:t>，占全市工业总产值的</w:t>
            </w:r>
            <w:r>
              <w:rPr>
                <w:rFonts w:eastAsia="仿宋_GB2312;仿宋" w:ascii="仿宋_GB2312;仿宋" w:hAnsi="仿宋_GB2312;仿宋"/>
                <w:szCs w:val="21"/>
              </w:rPr>
              <w:t>1.3%</w:t>
            </w:r>
            <w:r>
              <w:rPr>
                <w:rFonts w:ascii="仿宋_GB2312;仿宋" w:hAnsi="仿宋_GB2312;仿宋" w:eastAsia="仿宋_GB2312;仿宋"/>
                <w:szCs w:val="21"/>
              </w:rPr>
              <w:t>。打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主营业务收入过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亿元的核心企业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发展：开发新产品项目投资拉动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培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佑华净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的扩能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管局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（宝工区、洋溪桥）污水处理厂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雀塘综合开发建设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城市矿产产业园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雀塘工业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达液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千万农村垃圾打包机生产线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螺云峰科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余热发电及垃圾无害化处理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（大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生源环保科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为石化裂解物环保处理制备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城建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气脱硫及脱硝成套设备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  <w:r>
        <w:br w:type="page"/>
      </w:r>
    </w:p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26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8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潜在优势产业之有色金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邵阳市矿产资源丰富。截至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底，全市已发现矿产资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种，占全省已发现矿种的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1.67%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涉及能源、黑色金属、有色金属、贵金属、非金属和水气矿产等六大类，保有储量居全省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位的矿产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种，全市保有矿产资源潜在经济价值总计达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128.2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亿元。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，全市已开发利用的矿产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种，持证矿山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5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，其中省级发证矿山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9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、市级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、县级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。按矿山规模划分，大型矿山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，中型矿山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，小型及小矿山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49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。全市矿山设计生产能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315.7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吨，实际年产矿石量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684.2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吨，全市拥有开采和加工规模企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家，在省内有知名度的有邵东新仁铝业、新邵新龙矿业、辰州矿业、隆回金矿、华菱洞口铁矿、洞口锰矿，主要产品有金、银、锑、锡、铝、锰等重要金属，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预计实现规模工业总产值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亿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新龙矿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全国锑交易中心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工业总产值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9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，年均增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1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投资拉动，龙头企业壮大，新业态培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辰州锑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精锑生产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金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年产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吨金矿生产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隆回六都寨工业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华菱洞口铁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年产原矿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精铁矿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吨基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江口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锰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锰矿开采洗炼开发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江口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新仁铝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铝箔生产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四维矿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金银钨多金属矿开发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邵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铁合金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铁合金产业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2522"/>
        <w:gridCol w:w="1261"/>
        <w:gridCol w:w="3063"/>
        <w:gridCol w:w="1441"/>
        <w:gridCol w:w="2883"/>
        <w:gridCol w:w="1576"/>
        <w:gridCol w:w="1306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潜在优势产业之科技服务业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位优势不明显，导致邵阳市的科技服务业发展水平明显落后于全国平均水平，特别是专利技术转化为生产力的能力还很弱。十二五期间，全市专利申请量共计</w:t>
            </w:r>
            <w:r>
              <w:rPr>
                <w:rFonts w:eastAsia="仿宋_GB2312;仿宋" w:ascii="仿宋_GB2312;仿宋" w:hAnsi="仿宋_GB2312;仿宋"/>
                <w:szCs w:val="21"/>
              </w:rPr>
              <w:t>5540</w:t>
            </w:r>
            <w:r>
              <w:rPr>
                <w:rFonts w:ascii="仿宋_GB2312;仿宋" w:hAnsi="仿宋_GB2312;仿宋" w:eastAsia="仿宋_GB2312;仿宋"/>
                <w:szCs w:val="21"/>
              </w:rPr>
              <w:t>件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15.15</w:t>
            </w:r>
            <w:r>
              <w:rPr>
                <w:rFonts w:ascii="仿宋_GB2312;仿宋" w:hAnsi="仿宋_GB2312;仿宋" w:eastAsia="仿宋_GB2312;仿宋"/>
                <w:szCs w:val="21"/>
              </w:rPr>
              <w:t>，其中发明专利</w:t>
            </w:r>
            <w:r>
              <w:rPr>
                <w:rFonts w:eastAsia="仿宋_GB2312;仿宋" w:ascii="仿宋_GB2312;仿宋" w:hAnsi="仿宋_GB2312;仿宋"/>
                <w:szCs w:val="21"/>
              </w:rPr>
              <w:t>756</w:t>
            </w:r>
            <w:r>
              <w:rPr>
                <w:rFonts w:ascii="仿宋_GB2312;仿宋" w:hAnsi="仿宋_GB2312;仿宋" w:eastAsia="仿宋_GB2312;仿宋"/>
                <w:szCs w:val="21"/>
              </w:rPr>
              <w:t>件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20.95%</w:t>
            </w:r>
            <w:r>
              <w:rPr>
                <w:rFonts w:ascii="仿宋_GB2312;仿宋" w:hAnsi="仿宋_GB2312;仿宋" w:eastAsia="仿宋_GB2312;仿宋"/>
                <w:szCs w:val="21"/>
              </w:rPr>
              <w:t>。全市专利授权量</w:t>
            </w:r>
            <w:r>
              <w:rPr>
                <w:rFonts w:eastAsia="仿宋_GB2312;仿宋" w:ascii="仿宋_GB2312;仿宋" w:hAnsi="仿宋_GB2312;仿宋"/>
                <w:szCs w:val="21"/>
              </w:rPr>
              <w:t>3041</w:t>
            </w:r>
            <w:r>
              <w:rPr>
                <w:rFonts w:ascii="仿宋_GB2312;仿宋" w:hAnsi="仿宋_GB2312;仿宋" w:eastAsia="仿宋_GB2312;仿宋"/>
                <w:szCs w:val="21"/>
              </w:rPr>
              <w:t>件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25.0%</w:t>
            </w:r>
            <w:r>
              <w:rPr>
                <w:rFonts w:ascii="仿宋_GB2312;仿宋" w:hAnsi="仿宋_GB2312;仿宋" w:eastAsia="仿宋_GB2312;仿宋"/>
                <w:szCs w:val="21"/>
              </w:rPr>
              <w:t>，签订技术合同共计</w:t>
            </w:r>
            <w:r>
              <w:rPr>
                <w:rFonts w:eastAsia="仿宋_GB2312;仿宋" w:ascii="仿宋_GB2312;仿宋" w:hAnsi="仿宋_GB2312;仿宋"/>
                <w:szCs w:val="21"/>
              </w:rPr>
              <w:t>3186</w:t>
            </w:r>
            <w:r>
              <w:rPr>
                <w:rFonts w:ascii="仿宋_GB2312;仿宋" w:hAnsi="仿宋_GB2312;仿宋" w:eastAsia="仿宋_GB2312;仿宋"/>
                <w:szCs w:val="21"/>
              </w:rPr>
              <w:t>项，技术合同成交金额</w:t>
            </w:r>
            <w:r>
              <w:rPr>
                <w:rFonts w:eastAsia="仿宋_GB2312;仿宋" w:ascii="仿宋_GB2312;仿宋" w:hAnsi="仿宋_GB2312;仿宋"/>
                <w:szCs w:val="21"/>
              </w:rPr>
              <w:t>4.41</w:t>
            </w:r>
            <w:r>
              <w:rPr>
                <w:rFonts w:ascii="仿宋_GB2312;仿宋" w:hAnsi="仿宋_GB2312;仿宋" w:eastAsia="仿宋_GB2312;仿宋"/>
                <w:szCs w:val="21"/>
              </w:rPr>
              <w:t>亿元。财政科学技术支出共计</w:t>
            </w:r>
            <w:r>
              <w:rPr>
                <w:rFonts w:eastAsia="仿宋_GB2312;仿宋" w:ascii="仿宋_GB2312;仿宋" w:hAnsi="仿宋_GB2312;仿宋"/>
                <w:szCs w:val="21"/>
              </w:rPr>
              <w:t>33645</w:t>
            </w:r>
            <w:r>
              <w:rPr>
                <w:rFonts w:ascii="仿宋_GB2312;仿宋" w:hAnsi="仿宋_GB2312;仿宋" w:eastAsia="仿宋_GB2312;仿宋"/>
                <w:szCs w:val="21"/>
              </w:rPr>
              <w:t>万元，年均增长</w:t>
            </w:r>
            <w:r>
              <w:rPr>
                <w:rFonts w:eastAsia="仿宋_GB2312;仿宋" w:ascii="仿宋_GB2312;仿宋" w:hAnsi="仿宋_GB2312;仿宋"/>
                <w:szCs w:val="21"/>
              </w:rPr>
              <w:t>11.8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恒天邵纺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加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全市基本形成覆盖科技创新全链条的科技服务体系，服务科技创新能力大幅增强，科技服务市场化水平和国际竞争力明显提升，培育一批拥有知名品牌的科技服务机构和龙头企业，涌现一批新型科技服务业态，形成一批科技服务产业集群，科技服务业产业规模大幅度提升，成为促进科技经济结合的关键环节和经济提质增效升级的重要引擎。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育发展实体新型科研机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鼓励企业建立新型研发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促进科技成果转化转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技能型人才培育养职教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科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工程院</w:t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维克液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控制领域的培训、服务应用指南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窖酒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酒类加工的科技服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（北塔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宝东农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猪育养新技术推广应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香生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标准制定应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宝工区智创空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众创新成果推广应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学院生化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豆、卤、奶缺口生产标准及安全体系建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教新城开发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占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亩党员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万职教城建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县经开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30"/>
        <w:rPr>
          <w:rFonts w:ascii="方正大标宋简体;微软雅黑" w:hAnsi="方正大标宋简体;微软雅黑" w:eastAsia="方正大标宋简体;微软雅黑" w:cs="仿宋"/>
          <w:b/>
          <w:b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b/>
          <w:sz w:val="36"/>
          <w:szCs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260"/>
        <w:gridCol w:w="3060"/>
        <w:gridCol w:w="1440"/>
        <w:gridCol w:w="2880"/>
        <w:gridCol w:w="1575"/>
        <w:gridCol w:w="13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发展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路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间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作方向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潜在优势产业之现代工业物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我市的社会运输总量达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万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其中公、铁、水货运量分别达到了</w:t>
            </w:r>
            <w:r>
              <w:rPr>
                <w:rFonts w:eastAsia="仿宋_GB2312;仿宋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eastAsia="仿宋_GB2312;仿宋"/>
                <w:szCs w:val="21"/>
              </w:rPr>
              <w:t>万吨、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万吨、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万吨。受区位条件、产业基础以及管理体制等因素制约，我市现代</w:t>
            </w:r>
            <w:hyperlink r:id="rId2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业尚处于起步阶段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hyperlink r:id="rId3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第三方物流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仍然停留于较为肤浅的层面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处于传统型</w:t>
            </w:r>
            <w:hyperlink r:id="rId4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的状态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现代</w:t>
            </w:r>
            <w:hyperlink r:id="rId5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工作还没有打开局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铁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双清火车东站货运基地建设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充分发挥邵阳地处湘中，“上控云贵、下制长衡” 的独特区位优势和全国交通次枢纽城市地位，至“十三五”末，形成一批大型骨干</w:t>
            </w:r>
            <w:hyperlink r:id="rId6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企业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hyperlink r:id="rId7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基地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建立布局合理、装备先进、运作规范、多种经济并存的物流体系，力争将我市打造成湘西南最大的客货集散中心和</w:t>
            </w:r>
            <w:hyperlink r:id="rId8" w:tgtFrame="http://info.10000link.com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物流中心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学规划指导发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投资拉动发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聚集约发展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差异化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龙头企业引领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西南豫湘物流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物流中心建设项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瓷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家具、建材交易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佘湖新城开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日用综合物流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运宝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小商品物流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心大药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湘西南医药物流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阳烟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烟草物流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东星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综合物流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东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航空物流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冈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洞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湘西南汽车工贸物流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口江口工业集聚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隆置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绥宁物流产业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绥宁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骄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汽车配件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邵阳经开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城投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投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亿元的小五金物流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51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塔工业集中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0link.com/" TargetMode="External"/><Relationship Id="rId3" Type="http://schemas.openxmlformats.org/officeDocument/2006/relationships/hyperlink" Target="http://info.10000link.com/newslists.aspx?search=1&amp;tags=&#31532;&#19977;&#26041;&#29289;&#27969;" TargetMode="External"/><Relationship Id="rId4" Type="http://schemas.openxmlformats.org/officeDocument/2006/relationships/hyperlink" Target="http://www.10000link.com/" TargetMode="External"/><Relationship Id="rId5" Type="http://schemas.openxmlformats.org/officeDocument/2006/relationships/hyperlink" Target="http://www.10000link.com/" TargetMode="External"/><Relationship Id="rId6" Type="http://schemas.openxmlformats.org/officeDocument/2006/relationships/hyperlink" Target="http://biz.10000link.com/comp_wu_list.aspx" TargetMode="External"/><Relationship Id="rId7" Type="http://schemas.openxmlformats.org/officeDocument/2006/relationships/hyperlink" Target="http://www.10000link.com/" TargetMode="External"/><Relationship Id="rId8" Type="http://schemas.openxmlformats.org/officeDocument/2006/relationships/hyperlink" Target="http://info.10000link.com/newslists.aspx?chid=RD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0:00Z</dcterms:created>
  <dc:creator>Administrator</dc:creator>
  <dc:description/>
  <dc:language>en-US</dc:language>
  <cp:lastModifiedBy>Administrator</cp:lastModifiedBy>
  <dcterms:modified xsi:type="dcterms:W3CDTF">2017-11-21T05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