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宣布失效的规范性文件目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共</w:t>
      </w:r>
      <w:r>
        <w:rPr>
          <w:rFonts w:eastAsia="仿宋_GB2312;仿宋" w:ascii="仿宋_GB2312;仿宋" w:hAnsi="仿宋_GB2312;仿宋"/>
          <w:b/>
          <w:sz w:val="28"/>
          <w:szCs w:val="28"/>
        </w:rPr>
        <w:t>67</w:t>
      </w:r>
      <w:r>
        <w:rPr>
          <w:rFonts w:ascii="仿宋_GB2312;仿宋" w:hAnsi="仿宋_GB2312;仿宋" w:eastAsia="仿宋_GB2312;仿宋"/>
          <w:b/>
          <w:sz w:val="28"/>
          <w:szCs w:val="28"/>
        </w:rPr>
        <w:t>件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71"/>
        <w:gridCol w:w="1806"/>
        <w:gridCol w:w="5597"/>
      </w:tblGrid>
      <w:tr>
        <w:trPr>
          <w:trHeight w:val="603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7" w:leader="none"/>
              </w:tabs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制定机关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  号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   件   标   题</w:t>
            </w:r>
          </w:p>
        </w:tc>
      </w:tr>
      <w:tr>
        <w:trPr>
          <w:trHeight w:val="596" w:hRule="atLeast"/>
        </w:trPr>
        <w:tc>
          <w:tcPr>
            <w:tcW w:w="1009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）有效期已满自动失效的规范性文件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颁发邵阳市环境保护监督管理职责暂行规定的通知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加快供销合作社改革发展的实施意见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对管道煤气进行天然气置换的通告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工伤保险工作若干问题的意见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进一步加快少数民族文化事业发展的通知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在城区范围内统一开展灭蚊灭蝇活动的通告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停止使用护罩用螺丝连接的液化石油气钢瓶的通告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认真做好《湖南省政府服务规定》贯彻实施工作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禁止在晒谷滩和筱溪电站库区内网箱养鱼的通告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公布取消的行政许可项目和调整、新增、保留的行政许可项目目录的决定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公布有关征地拆迁的规范性文件清理结果的决定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进一步加强城区殡葬管理的通告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贯彻实施《中华人民共和国行政强制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国有土地上房屋征收与补偿暂行办法》的通知</w:t>
            </w:r>
          </w:p>
        </w:tc>
      </w:tr>
      <w:tr>
        <w:trPr>
          <w:trHeight w:val="60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7" w:leader="none"/>
              </w:tabs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制定机关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  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   件   标   题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重大行政执法决定备案审查暂行办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国有建设用地使用权供应管理暂行规定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违法建设查处暂行办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做好被征地农民社会保障工作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邵阳市道路交通事故社会救助基金管理实施细则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重新印发《邵阳市建设领域农民工工资支付保证金制度实施办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乡镇船舶和渡口安全管理办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关于印发《邵阳市殡葬管理实施细则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规范二手车流通管理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邵阳市社区戒毒康复工作规定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城市工业灾害防治工作方案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小型水库管理办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干线公路建设工程目标管理考核奖惩办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农村村民住宅建设用地管理暂行办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建筑垃圾和工程渣土处置管理暂行办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宝庆友谊奖奖励暂行办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城区户外广告设置管理暂行办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建筑垃圾和工程渣土专业化密闭运输实施暂行办法》的通知</w:t>
            </w:r>
          </w:p>
        </w:tc>
      </w:tr>
      <w:tr>
        <w:trPr>
          <w:trHeight w:val="60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7" w:leader="none"/>
              </w:tabs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制定机关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  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   件   标   题</w:t>
            </w:r>
          </w:p>
        </w:tc>
      </w:tr>
      <w:tr>
        <w:trPr>
          <w:trHeight w:val="676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行政问责暂行办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新建住宅供电设施建设和维护管理暂行办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电子政务工程建设管理办法（试行）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适龄公民拒绝、逃避服兵役处罚办法（试行）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关于印发《邵阳市放宽市场主体住所（经营场所）登记条件的暂行规定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工商登记前置审批制度改革试行办法》的通知</w:t>
            </w:r>
          </w:p>
        </w:tc>
      </w:tr>
      <w:tr>
        <w:trPr>
          <w:trHeight w:val="662" w:hRule="atLeast"/>
        </w:trPr>
        <w:tc>
          <w:tcPr>
            <w:tcW w:w="1009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有效期未满宣布失效的规范性文件</w:t>
            </w:r>
          </w:p>
        </w:tc>
      </w:tr>
      <w:tr>
        <w:trPr>
          <w:trHeight w:val="205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邵阳汽车西站搬迁的通告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邵阳市妇女发展规划和邵阳市儿童发展规划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全民健身计划（</w:t>
            </w:r>
            <w:r>
              <w:rPr>
                <w:rFonts w:eastAsia="仿宋_GB2312;仿宋" w:ascii="仿宋_GB2312;仿宋" w:hAnsi="仿宋_GB2312;仿宋"/>
                <w:sz w:val="24"/>
              </w:rPr>
              <w:t>2011—2015</w:t>
            </w:r>
            <w:r>
              <w:rPr>
                <w:rFonts w:ascii="仿宋_GB2312;仿宋" w:hAnsi="仿宋_GB2312;仿宋" w:eastAsia="仿宋_GB2312;仿宋"/>
                <w:sz w:val="24"/>
              </w:rPr>
              <w:t>年）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在市城区开展灭蟑活动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实施十大环保工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加强和改进消防工作的实施意见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加快养老服务业发展的意见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关于限制部分外埠旧机动车转入我市的通告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认真做好全市第三次经济普查工作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〕  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在全市范围内开展高速公路收费环境联合整治的通告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开展查处取缔无证无照经营行为集中整治行动的通告</w:t>
            </w:r>
          </w:p>
        </w:tc>
      </w:tr>
      <w:tr>
        <w:trPr>
          <w:trHeight w:val="60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7" w:leader="none"/>
              </w:tabs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制定机关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  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   件   标   题</w:t>
            </w:r>
          </w:p>
        </w:tc>
      </w:tr>
      <w:tr>
        <w:trPr>
          <w:trHeight w:val="732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在洞新高速公路封闭施工期间严禁社会车辆和行人进入的通告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在市城区范围内统一开展灭鼠灭蟑灭蚊灭蝇活动的通告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在市城区全面开展病媒生物防制活动的通告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民政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发〔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关于开展全民参保登记工作有关事项的通告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度“打非治违”集中行动工作方案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关于印发《培育市场主体助推邵阳加快发展十二条措施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全市食品安全重点工作安排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市容环境监督员管理办法》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转发市纠风办《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全市纠风工作实施意见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实施十大环保工程目标考核办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“十二五”防震减灾事业发展规划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</w:t>
            </w:r>
            <w:r>
              <w:rPr>
                <w:rFonts w:eastAsia="仿宋_GB2312;仿宋" w:ascii="仿宋_GB2312;仿宋" w:hAnsi="仿宋_GB2312;仿宋"/>
                <w:sz w:val="24"/>
              </w:rPr>
              <w:t>2013-2015</w:t>
            </w:r>
            <w:r>
              <w:rPr>
                <w:rFonts w:ascii="仿宋_GB2312;仿宋" w:hAnsi="仿宋_GB2312;仿宋" w:eastAsia="仿宋_GB2312;仿宋"/>
                <w:sz w:val="24"/>
              </w:rPr>
              <w:t>年金属非金属矿山依法整顿工作实施方案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结核病防治规划（</w:t>
            </w:r>
            <w:r>
              <w:rPr>
                <w:rFonts w:eastAsia="仿宋_GB2312;仿宋" w:ascii="仿宋_GB2312;仿宋" w:hAnsi="仿宋_GB2312;仿宋"/>
                <w:sz w:val="24"/>
              </w:rPr>
              <w:t>2011-2015</w:t>
            </w:r>
            <w:r>
              <w:rPr>
                <w:rFonts w:ascii="仿宋_GB2312;仿宋" w:hAnsi="仿宋_GB2312;仿宋" w:eastAsia="仿宋_GB2312;仿宋"/>
                <w:sz w:val="24"/>
              </w:rPr>
              <w:t>年）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遏制与防治艾滋病“十二五”行动计划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关于转发市卫生局等部门《邵阳市地方病防治“十二五”规划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区被征地农民就业培训和社会保障办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邵阳市车辆超限超载治理工作办法》的通知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公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办发〔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于印发《整治规范邵阳市城区渣土消纳场所工作方案》的通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38:00Z</dcterms:created>
  <dc:creator>Administrator</dc:creator>
  <dc:description/>
  <dc:language>en-US</dc:language>
  <cp:lastModifiedBy>Administrator</cp:lastModifiedBy>
  <cp:lastPrinted>2016-12-12T10:39:00Z</cp:lastPrinted>
  <dcterms:modified xsi:type="dcterms:W3CDTF">2017-03-17T01:06:46Z</dcterms:modified>
  <cp:revision>7</cp:revision>
  <dc:subject/>
  <dc:title>邵阳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