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44"/>
          <w:szCs w:val="28"/>
        </w:rPr>
        <w:t>专项</w:t>
      </w:r>
      <w:r>
        <w:rPr>
          <w:rFonts w:eastAsia="仿宋_GB2312" w:cs="宋体;SimSun" w:ascii="仿宋_GB2312" w:hAnsi="仿宋_GB2312"/>
          <w:color w:val="000000"/>
          <w:sz w:val="44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44"/>
          <w:szCs w:val="28"/>
        </w:rPr>
        <w:t>项目</w:t>
      </w:r>
      <w:r>
        <w:rPr>
          <w:rFonts w:eastAsia="仿宋_GB2312" w:cs="宋体;SimSun" w:ascii="仿宋_GB2312" w:hAnsi="仿宋_GB2312"/>
          <w:color w:val="000000"/>
          <w:sz w:val="44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填报单位：邵阳市城管局      填报日期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9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6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6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三区清扫面积提标</w:t>
            </w:r>
          </w:p>
        </w:tc>
      </w:tr>
      <w:tr>
        <w:trPr>
          <w:trHeight w:val="106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主城区主次干道清扫保洁作业提标服务费补助</w:t>
            </w:r>
          </w:p>
        </w:tc>
      </w:tr>
      <w:tr>
        <w:trPr>
          <w:trHeight w:val="10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环卫办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阳市城市管理和综合执法局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朱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莫修林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□经常性　　□一次性　　□新增　　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资金分配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分配区县（市）　　个；分配项目单位　　个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总额：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</w:t>
            </w:r>
          </w:p>
        </w:tc>
      </w:tr>
      <w:tr>
        <w:trPr>
          <w:trHeight w:val="10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018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年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月起至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2018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创国家卫生城市时市政府研究决定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该项目没有可行性研究报告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没有专家评审论证结论及其内容。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               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否  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br/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应采购金额 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    实际采购金额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543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　                  　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 xml:space="preserve">是　　                 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0"/>
              </w:rPr>
              <w:t>þ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113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市城管委〔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〕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号文件，邵城管发〔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〕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号《邵阳市城区环卫作业质量标准和作业服务内容》</w:t>
            </w:r>
          </w:p>
        </w:tc>
      </w:tr>
      <w:tr>
        <w:trPr>
          <w:trHeight w:val="17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市城管局通过相关业务科室，对各区清扫保洁作业进行督察考核，对没有达到作业质量标准的，依据城管委的管理文件进行处罚，以确保市城区清扫保洁质量，环境卫生干净舒适。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该专项（项目）没有调整。</w:t>
            </w:r>
          </w:p>
        </w:tc>
      </w:tr>
      <w:tr>
        <w:trPr>
          <w:trHeight w:val="11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该专项（项目）是常态性服务督察工作，每日一考核，考核内容处罚金额，在年底拔付款作为每年底拔付清扫保洁提标款的依据。</w:t>
            </w:r>
          </w:p>
        </w:tc>
      </w:tr>
      <w:tr>
        <w:trPr>
          <w:trHeight w:val="11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专项（项目）监督检查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按照本单位财务管理制度规定，财务科定期组织对项目单位的资金使用和项目实施等进行监督检查。</w:t>
            </w:r>
          </w:p>
        </w:tc>
      </w:tr>
      <w:tr>
        <w:trPr>
          <w:trHeight w:val="149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管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没有虚列支出、截留挤占挪用、超标准开支、无超预算等情况。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每年度底按考核结果，进行一次付款。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3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7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8"/>
              </w:rPr>
              <w:t>三区清扫保洁提标专项经费，主要用于市城区内主次干道清扫保洁提升保洁质量，确保道路干净，环卫设施设备维护及时，外观整洁，收集转运垃圾正常，改善市民生活工作环境舒适。保障全市临时性大型活动、环境卫生突发情况应对的费用补助，有力确保各项环卫工作顺利推进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三区清扫保洁提标专项经费，保障了各区城管局对环卫保洁作业服务公司清扫保洁的有偿补助，提高了各保洁服务公司的积极性和能动性，确保了路净无扬尘，提升了我市的空气质量和市民生活工作环境，得到了市民和各级领导的肯定。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　根据</w:t>
            </w:r>
            <w:r>
              <w:rPr>
                <w:rFonts w:ascii="楷体;楷体_GB2312" w:hAnsi="楷体;楷体_GB2312" w:cs="楷体;楷体_GB2312" w:eastAsia="楷体;楷体_GB2312"/>
                <w:sz w:val="28"/>
              </w:rPr>
              <w:t>三区清扫保洁专项经费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的使用情况、专项（项目）的组织管理、产出成果及其效益进行综合分析作出的评价结论，是“有效”。</w:t>
            </w:r>
          </w:p>
        </w:tc>
      </w:tr>
      <w:tr>
        <w:trPr>
          <w:trHeight w:val="2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资金分配原则程序和方法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;楷体_GB2312" w:hAnsi="楷体;楷体_GB2312" w:eastAsia="楷体;楷体_GB2312" w:cs="楷体;楷体_GB2312"/>
                <w:sz w:val="30"/>
                <w:szCs w:val="30"/>
              </w:rPr>
            </w:pP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本单位严格按照《邵阳市市级财政专项资金分配审批管理办法》（市政办发〔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〕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32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号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）的要求，对专项资金实行公开申报，按审批程序报相关部门审核和批准，并经专家评审通过，对资金安排结果实行公示。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评价工作情况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根据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《邵阳市财政局关于开展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2018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年专项资金支出及已完工项目绩效自评工作的通知》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邵财绩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[2019]1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号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)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要求，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本单位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成立了自评工作领导小组，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专题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研究部署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自评工作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局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领导及相关部门全程参与，对照各实施项目的内容逐条逐项自评。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28"/>
              </w:rPr>
              <w:t>　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存在的问题：各区对环卫作业服务公司的督察考核要进一步加强加大，提升市城区清扫保洁作业质量更精细化，补助到公司的经费根据每年度工作实际，及时到位。建议：现我市有四区个行政区域，保洁服务面积达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万平方，按平均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1.5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元</w:t>
            </w:r>
            <w:r>
              <w:rPr>
                <w:rFonts w:eastAsia="楷体;楷体_GB2312" w:cs="楷体;楷体_GB2312" w:ascii="楷体;楷体_GB2312" w:hAnsi="楷体;楷体_GB2312"/>
                <w:sz w:val="30"/>
                <w:szCs w:val="30"/>
              </w:rPr>
              <w:t>/m2</w:t>
            </w:r>
            <w:r>
              <w:rPr>
                <w:rFonts w:ascii="楷体;楷体_GB2312" w:hAnsi="楷体;楷体_GB2312" w:cs="楷体;楷体_GB2312" w:eastAsia="楷体;楷体_GB2312"/>
                <w:sz w:val="30"/>
                <w:szCs w:val="30"/>
              </w:rPr>
              <w:t>的提标补助，请市政府研究批准按实拔付，以保证四区清扫保洁提标服务质量更上一个台阶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;仿宋_GB2312" w:hAnsi="仿宋;仿宋_GB2312" w:cs="仿宋;仿宋_GB2312" w:eastAsia="仿宋;仿宋_GB2312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项目负责人（签章）：　　　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评价负责人（签章）：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24:00Z</dcterms:created>
  <dc:creator>webUser</dc:creator>
  <dc:description/>
  <cp:keywords/>
  <dc:language>en-US</dc:language>
  <cp:lastModifiedBy>User</cp:lastModifiedBy>
  <dcterms:modified xsi:type="dcterms:W3CDTF">2019-07-25T01:2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