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12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6000750" cy="1276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righ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邵教通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color w:val="555555"/>
          <w:sz w:val="19"/>
          <w:szCs w:val="19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《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年邵阳市初中毕业生升学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color w:val="555555"/>
          <w:sz w:val="19"/>
          <w:szCs w:val="19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体育考试办法》的通知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各县市区教育（教科、教科体）局，市直有关学校：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现将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邵阳市初中毕业生升学体育考试办法》印发给你们，请结合实际，认真组织实行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             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教育局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               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color w:val="555555"/>
          <w:sz w:val="19"/>
          <w:szCs w:val="19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邵阳市初中毕业生升学体育考试办法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一、考试对象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全市应届初中毕业生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考试内容与计分办法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长跑：男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米、女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米，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 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一分钟跳绳，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5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立定跳远，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5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以满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分计入升学录取总分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三、考试时间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，各县市区考试时间自定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本单位考试方案报市教育局体卫艺科）；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市区考试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，市区所有考生凭身份证和准考证参加考试。考试地点：邵阳市一中（昭陵中学、大祥一中、状元中学及三区报考市一中、二中的初三学生参加市区的统一考试）。缓考日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8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四、免考与缓考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因残疾或伤病而丧失运动能力或不能、不宜参加剧烈运动的学生，由本人及家长提出申请，填写《邵阳市初中毕业升学体育考试免试申请表》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，凭残疾证或本地二级以上（含二级）医疗机构证明，报县（市）区教育行政部门审批同意，可免予考试。《免试申请表》务必在本校报名时一并提交。因残疾免试者按满分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免试者均按满分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计入本人升学成绩。因伤病或生理原因等特殊情况不能参加体育统一考试的学生，由学校出具书面申请，另行安排时间到指定地点予以缓考，逾期不再安排考试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五、组织领导与管理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32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体育考试工作在省教育厅统一领导下，由市教育局组织实施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各县市区教育行政部门要加强对本单位体育考试工作的直接领导，并把体育考试工作纳入工作重点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学校要把体育考试工作列入学校的重要议事日程，要明确各部门及有关人员职责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各级教育行政部门及学校要高度重视体育考试中的安全问题，要增强安全防范意识，加强安全保障和医务措施，防止一切伤害事故的发生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6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切实加强督查指导，市教育局选派巡视员对各地体育考试工作进行监督检查。各级教育行政部门要保证体育考试公正公平，严格挑选组考人员，并采取科学手段，普及智能化考试仪器设备。各级纪检监察部门要全程参与体育考试工作，杜绝冒名顶替、弄虚作假、徇私舞弊等现象。考生有违纪行为，其体育考试成绩以零分计算，并通报全市；对在考试过程中造成不良影响的学校和监考教师，按照有关规定严肃处理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年邵阳市初中毕业生升学体育考试项目测试方法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年邵阳市初中毕业生升学体育考试评分标准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、邵阳市初中毕业生升学体育考试免考统计表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、邵阳市初中毕业生升学体育考试缓考统计表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、邵阳市初中毕业生升学体育考试免试申请表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、邵阳市初三体育考试分组表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6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color w:val="555555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邵阳市初中毕业升学体育考试项目测试方法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一、长跑：男生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米、女生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测试目的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测试学生耐力素质的发展水平，特别是心血管呼吸系统的机能及肌肉耐力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场地器材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米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米田径场跑道，地质不限。也可使用其他不规则场地，但必须丈量准确，地面平坦。秒表若干块，使用前需要校正，以北京时间为准，每小时误差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秒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测试方法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受试者至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人（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人）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注意事项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79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测试人员应向受试者报告剩余往返圈数，以免跑错距离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79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测试人员应告知受试者在跑完后应继续缓慢走动，不要立刻停下，以免发生意外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79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受试者不得穿皮鞋、塑料凉鞋、钉鞋参加测试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579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对分、秒进行换算时要细心，防止差错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3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二、一分钟跳绳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测试目的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33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测试学生的协调能力和上、下肢的肌肉力量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场地器材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一分钟跳绳测试采用人工计数和电子计数（有条件的地区实施）两种方式。人工计数时，考生可自带短绳（棉纱短绳），也可使用考场提供的棉纱短绳。电子计数时，考生使用考场提供的电子计数绳。电子计数绳规格：带手柄短绳；手柄长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70m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手柄重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90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；绳体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TPU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材料中心带钢丝，长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8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00m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直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7m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重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90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3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测试方法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受试者将跳绳的长短调至适宜长度，听到开始信号后开始跳绳（开表计时）。动作规格为正摇，单脚或双脚跳均可，每跳跃一次且摇绳一回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一周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计为一次。听到结束信号后停止，电子测试仪自动记录受试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分钟时间内的跳绳次数。测试单位为次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3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、注意事项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每一次摇绳须经过头、脚一次，方向一致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测试过程中跳绳拌脚，除该次不计数外，应继续进行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受试者不得跳出规定的区域，影响到他人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每位受试者测试一次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3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三、立定跳远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测试目的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测试学生下肢爆发力及身体协调能力的发展水平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场地器材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2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沙坑、丈量尺。沙面应与地面平齐，如无沙坑，可在土质松软的平地上进行。起跳线至沙坑近端不得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厘米。起跳地面要平坦，不得有坑凹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测试方法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受试者两脚自然分开站立，站在起跳线后，脚尖不得踩线（最好用线绳做起跳线）。两脚原地同时起跳，不得有垫步或连跳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动作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。丈量起跳线后缘至最近着地点后垂直距离。每人测试三次，记录其中成绩最好一次。以厘米为单位，不计小数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．注意事项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发现犯规时，此次成绩无效。三次测试均无成绩者，应允许再跳，直至取得成绩为止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736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可以赤足，但不得穿钉鞋、皮鞋、塑料凉鞋参加测试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color w:val="555555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邵阳市初中毕业升学体育考试评分标准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一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米（男生）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米（女生）              单位：秒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5848350" cy="7305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5048250" cy="6991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4867275" cy="6896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5153025" cy="7248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5257800" cy="73628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lineRule="atLeast" w:line="336" w:before="0" w:after="0"/>
        <w:rPr>
          <w:color w:val="555555"/>
          <w:sz w:val="19"/>
          <w:szCs w:val="19"/>
        </w:rPr>
      </w:pPr>
      <w:r>
        <w:rPr>
          <w:color w:val="555555"/>
          <w:sz w:val="19"/>
          <w:szCs w:val="19"/>
        </w:rPr>
      </w:r>
      <w:bookmarkStart w:id="0" w:name="wjxz"/>
      <w:bookmarkStart w:id="1" w:name="wjxz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121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30T03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