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6038850" cy="735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791200" cy="762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86425" cy="7524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762625" cy="7610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95950" cy="7610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572125" cy="7648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67375" cy="7629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562600" cy="7667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67350" cy="76485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67375" cy="78200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343525" cy="78390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353050" cy="78390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657850" cy="7715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591175" cy="72199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48300" cy="77914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19725" cy="76676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19725" cy="77914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67350" cy="76581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57825" cy="77438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FFFFF" w:val="clear"/>
          <w:lang w:val="en-US" w:eastAsia="zh-CN" w:bidi="ar"/>
        </w:rPr>
        <w:drawing>
          <wp:inline distT="0" distB="0" distL="0" distR="0">
            <wp:extent cx="5457825" cy="76676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lineRule="atLeast" w:line="336" w:before="0" w:after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555555"/>
          <w:spacing w:val="0"/>
          <w:sz w:val="16"/>
          <w:szCs w:val="16"/>
        </w:rPr>
      </w:r>
      <w:bookmarkStart w:id="0" w:name="wjxz"/>
      <w:bookmarkStart w:id="1" w:name="wjxz"/>
      <w:bookmarkEnd w:id="1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8" w:before="600" w:after="600"/>
        <w:ind w:left="1020" w:right="1020" w:hanging="0"/>
        <w:jc w:val="right"/>
        <w:rPr/>
      </w:pPr>
      <w:hyperlink r:id="rId22">
        <w:r>
          <w:rPr>
            <w:rFonts w:eastAsia="Helvetica;Arial" w:cs="Helvetica;Arial" w:ascii="Helvetica;Arial" w:hAnsi="Helvetica;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shaoyang.gov.cn/Content-191287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30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