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ＨＮＰＲ－２０１８－１２００９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9"/>
        <w:ind w:left="1768" w:hanging="0"/>
        <w:jc w:val="left"/>
        <w:rPr>
          <w:rFonts w:ascii="微软雅黑" w:hAnsi="微软雅黑" w:eastAsia="微软雅黑" w:cs="微软雅黑"/>
          <w:color w:val="000000"/>
          <w:w w:val="79"/>
          <w:sz w:val="116"/>
        </w:rPr>
      </w:pPr>
      <w:r>
        <w:rPr>
          <w:rFonts w:ascii="微软雅黑" w:hAnsi="微软雅黑" w:cs="微软雅黑" w:eastAsia="微软雅黑"/>
          <w:color w:val="000000"/>
          <w:w w:val="79"/>
          <w:sz w:val="116"/>
        </w:rPr>
        <w:t>湖南省财政厅文件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w w:val="79"/>
          <w:sz w:val="24"/>
        </w:rPr>
      </w:pPr>
      <w:r>
        <w:rPr>
          <w:rFonts w:eastAsia="微软雅黑" w:cs="微软雅黑" w:ascii="微软雅黑" w:hAnsi="微软雅黑"/>
          <w:color w:val="000000"/>
          <w:w w:val="79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4"/>
        <w:ind w:left="4551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湘财购〔</w:t>
      </w:r>
      <w:r>
        <w:rPr>
          <w:rFonts w:ascii="Times New Roman" w:hAnsi="Times New Roman" w:cs="Times New Roman" w:eastAsia="Times New Roman"/>
          <w:color w:val="000000"/>
          <w:sz w:val="32"/>
        </w:rPr>
        <w:t>２０１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</w:rPr>
        <w:t>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6"/>
        <w:ind w:left="3752" w:hanging="0"/>
        <w:jc w:val="left"/>
        <w:rPr>
          <w:rFonts w:ascii="微软雅黑" w:hAnsi="微软雅黑" w:eastAsia="微软雅黑" w:cs="微软雅黑"/>
          <w:color w:val="000000"/>
          <w:sz w:val="44"/>
        </w:rPr>
      </w:pPr>
      <w:r>
        <w:rPr>
          <w:rFonts w:ascii="微软雅黑" w:hAnsi="微软雅黑" w:cs="微软雅黑" w:eastAsia="微软雅黑"/>
          <w:color w:val="000000"/>
          <w:sz w:val="44"/>
        </w:rPr>
        <w:t>湖南省财政厅关于印发</w:t>
      </w:r>
    </w:p>
    <w:p>
      <w:pPr>
        <w:pStyle w:val="Normal"/>
        <w:spacing w:lineRule="exact" w:line="599"/>
        <w:ind w:left="1587" w:hanging="0"/>
        <w:jc w:val="left"/>
        <w:rPr>
          <w:rFonts w:ascii="微软雅黑" w:hAnsi="微软雅黑" w:eastAsia="微软雅黑" w:cs="微软雅黑"/>
          <w:color w:val="000000"/>
          <w:sz w:val="44"/>
        </w:rPr>
      </w:pPr>
      <w:r>
        <w:rPr>
          <w:rFonts w:ascii="微软雅黑" w:hAnsi="微软雅黑" w:cs="微软雅黑" w:eastAsia="微软雅黑"/>
          <w:color w:val="000000"/>
          <w:sz w:val="44"/>
        </w:rPr>
        <w:t>《湖南省政府采购评审专家管理办法》的通知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各市州、省直管县财政局，省直各单位，各集中采购机构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为加强对湖南省政府采购评审活动的管理，规范评审专家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的执业行为，提高评审质量和效率，根据《中华人民共和国政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府采购法》、中华人民共和国政府采购法实施条例》、财政部《政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府采购货物和服务招标投标管理办法》财政部第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８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令）、政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府采购非招标采购方式管理办法》（财政部第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７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令）、《政府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评审专家管理办法》（财库〔</w:t>
      </w:r>
      <w:r>
        <w:rPr>
          <w:rFonts w:ascii="Times New Roman" w:hAnsi="Times New Roman" w:cs="Times New Roman" w:eastAsia="Times New Roman"/>
          <w:color w:val="000000"/>
          <w:sz w:val="32"/>
        </w:rPr>
        <w:t>２０１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</w:rPr>
        <w:t>１９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等法律法规及有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关规定，我厅制定了《湖南省政府采购评审专家管理办法》，现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印发给你们，请遵照执行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1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9815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</w:t>
      </w:r>
      <w:r>
        <w:rPr>
          <w:rFonts w:ascii="宋体" w:hAnsi="宋体" w:cs="宋体"/>
          <w:color w:val="00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8380</wp:posOffset>
                </wp:positionH>
                <wp:positionV relativeFrom="page">
                  <wp:posOffset>388874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6.2pt" to="521.55pt,306.2pt" ID="直线 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18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41830</wp:posOffset>
                </wp:positionH>
                <wp:positionV relativeFrom="page">
                  <wp:posOffset>6894195</wp:posOffset>
                </wp:positionV>
                <wp:extent cx="25400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05pt;mso-wrap-distance-left:9.05pt;mso-wrap-distance-right:9.05pt;mso-wrap-distance-top:0pt;mso-wrap-distance-bottom:0pt;margin-top:542.8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8155</wp:posOffset>
                </wp:positionH>
                <wp:positionV relativeFrom="page">
                  <wp:posOffset>7275195</wp:posOffset>
                </wp:positionV>
                <wp:extent cx="2575560" cy="20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《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6.05pt;mso-wrap-distance-left:9.05pt;mso-wrap-distance-right:9.05pt;mso-wrap-distance-top:0pt;mso-wrap-distance-bottom:0pt;margin-top:572.85pt;mso-position-vertical-relative:page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</w:rPr>
                        <w:t>《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：湖南省政府采购评审专家管理办法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872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湖南省财政厅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67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２０１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1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２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left="3251" w:hanging="0"/>
        <w:jc w:val="left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微软雅黑" w:hAnsi="微软雅黑" w:cs="微软雅黑" w:eastAsia="微软雅黑"/>
          <w:color w:val="000000"/>
          <w:sz w:val="36"/>
        </w:rPr>
        <w:t>湖南省政府采购评审专家管理办法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951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章 总 则</w:t>
      </w: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为加强对湖南省政府采购评审活动的管理，规范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专家的执业行为，提高评审质量和效率，根据《中华人民共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和国政府采购法》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下简称《政府采购法》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《中华人民共和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政府采购法实施条例》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下简称《政府采购法实施条例》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《政府采购货物和服务招标投标管理办法》（财政部第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８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令）、《政府采购非招标采购方式管理办法》（财政部第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７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令）、《政府采购评审专家管理办法》（财库〔</w:t>
      </w:r>
      <w:r>
        <w:rPr>
          <w:rFonts w:ascii="Times New Roman" w:hAnsi="Times New Roman" w:cs="Times New Roman" w:eastAsia="Times New Roman"/>
          <w:color w:val="000000"/>
          <w:sz w:val="32"/>
        </w:rPr>
        <w:t>２０１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</w:rPr>
        <w:t>１９８</w:t>
      </w:r>
    </w:p>
    <w:p>
      <w:pPr>
        <w:pStyle w:val="Normal"/>
        <w:spacing w:lineRule="exact" w:line="255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号）等法律法规及有关规定，制定本办法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办法所称政府采购评审专家（以下简称评审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），是指符合本办法规定的条件和要求，经湖南省财政厅统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选聘，以独立身份参加政府采购项目评审，并纳入湖南省政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府采购评审专家库（以下简称专家库）管理的人员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本办法所称评审委员会是政府采购评标委员会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竞争性谈判小组、竞争性磋商小组、询价小组等的统称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从事或参加湖南省下列政府采购活动时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适用本办法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政府采购公开招标、邀请招标、竞争性谈判、竞争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815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３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性磋商、询价等活动的评审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配合采购人或采购代理机构答复供应商的质疑，配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合财政部门进行投诉处理工作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法律法规和有关规定列举的其他情形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五条</w:t>
      </w:r>
    </w:p>
    <w:p>
      <w:pPr>
        <w:pStyle w:val="Normal"/>
        <w:spacing w:lineRule="exact" w:line="268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54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的使用和管理遵循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统一标准、公开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聘、管用分离、随机抽取、资源共享、动态管理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原则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831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章 评审专家的选聘及解聘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六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湖南省财政厅负责依法建立和管理专家库，负责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人入库及信息变更最终审核；委托各市（州）、县（市）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负责本区域申请人的入库初审及信息变更的初审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由湖南省财政厅根据政府采购评审工作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需要，通过公开征集、单位推荐、自我推荐相结合的方式选聘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实行聘任制。评审专家接受聘请时，应签署《湖南省政府采购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承诺书》（附件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八条</w:t>
      </w:r>
    </w:p>
    <w:p>
      <w:pPr>
        <w:pStyle w:val="Normal"/>
        <w:spacing w:lineRule="exact" w:line="245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54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应当具备以下条件</w:t>
      </w:r>
      <w:r>
        <w:rPr>
          <w:rFonts w:ascii="Times New Roman" w:hAnsi="Times New Roman" w:cs="Times New Roman" w:eastAsia="Times New Roman"/>
          <w:color w:val="000000"/>
          <w:sz w:val="32"/>
        </w:rPr>
        <w:t>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承诺以独立身份参加评审工作，依法履行评审专家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工作职责并承担相应法律责任的中国公民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具有良好的职业道德，遵纪守法，廉洁自律，无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贿、受贿、欺诈等不良信用记录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具有中级专业技术职称或者具有同等专业水平且从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事申报专业领域工作满８年；或者具有高级专业技术职称或具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４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有同等专业水平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熟悉政府采购相关法律、法规和政策；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年龄不超过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６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周岁，身体健康，能够独立承担评审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工作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六）熟悉计算机操作，能够独立使用计算机完成评审工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作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七）申请成为评审专家前三年内，无本办法第三十一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规定的不良行为记录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八）法律法规和有关规定要求的其他条件。</w:t>
      </w:r>
    </w:p>
    <w:p>
      <w:pPr>
        <w:pStyle w:val="Normal"/>
        <w:spacing w:lineRule="exact" w:line="268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对评审专家数量较少的专业，前款第（三）项规定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作满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条件，取得博士学位或者具有博士研究生学历可以放宽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，取得硕士学位或者具有硕士研究生学历可以放宽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６</w:t>
      </w:r>
    </w:p>
    <w:p>
      <w:pPr>
        <w:pStyle w:val="Normal"/>
        <w:spacing w:lineRule="exact" w:line="245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年；前款第（五）项规定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龄不超过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６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周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条件可以放宽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龄不超过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７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周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46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同等专业水平情形为申请人无相关专业职称，但在相关工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作领域有突出的专业特长，可经所在单位、行业组织或其他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专家书面推荐，经市（州）、县（市）财政部门初审，报湖南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省财政厅终审后，聘请为评审专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九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聘用程序。湖南省财政厅根据评审工作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需要和专家库情况，分批次开展评审专家聘用工作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发布公告。湖南省财政厅每年定期在湖南政府采购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网发布征集公告，明确申报时间、流程和需要提交的材料等。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815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５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网上注册。符合本办法第八条规定条件，并有应聘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意向的申请人（以下简称申请人）按照公告要求通过湖南政府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网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注册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入口确认注册协议，申请注册。并将以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下材料送达各市（州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县（市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进行初审。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《湖南省政府采购评审专家申请表》（附件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注册成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功后可网上下载打印）；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居民身份证等证明本人身份的有效证件（原件）；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学历学位证书、中级以上专业技术职称证书；或具有同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等专业水平的证明材料及《湖南省评审专家同等专业水平推荐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函》（附件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（原件）；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同期征集公告要求提供的其他材料。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查询信用记录。各市（州）、县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通过有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关信用信息查询平台查询申请人的信用记录情况，并据此进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初步筛选。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审核聘用申请。各市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县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成立评审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专家选聘工作小组，对申请人是否符合聘用条件进行初审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确定拟聘名单。湖南省财政厅成立评审专家聘用工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作小组，对通过初审的申请人进行最终审核，并确定拟聘名单。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3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六）组织初任培训。各市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县</w:t>
      </w:r>
      <w:r>
        <w:rPr>
          <w:rFonts w:ascii="Times New Roman" w:hAnsi="Times New Roman" w:cs="Times New Roman" w:eastAsia="Times New Roman"/>
          <w:color w:val="00000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对拟聘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进行政府采购法律法规和评审工作实务培训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七）发放聘书、入库。通过培训并测评合格的拟聘人员，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由湖南省财政厅统一向其发放聘书，纳入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湖南省政府采购评审</w:t>
      </w:r>
    </w:p>
    <w:p>
      <w:pPr>
        <w:pStyle w:val="Normal"/>
        <w:spacing w:lineRule="exact" w:line="371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６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专家库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管理。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申请人应当根据本人专业技术职称或同等专业水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平的专业或专长申报主评专业及次评专业。每人申报专业不得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。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聘用期限为两年。聘期届满后评审专家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可通过专家库管理系统向湖南省财政厅提出续聘申请，经审核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通过后，予以续聘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聘用期内，评审专家工作单位、联系方式、专业技术职称、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需要回避的信息等发生变化的，评审专家应在发生变化后五个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工作日内自行登陆湖南政府采购网对相关信息进行更新。专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技术职称、执业资格发生变化的，还应上传相关证明材料，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时将证明材料原件送交初审申报地财政部门审核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有下列情形之一的，予以解聘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本人申请不再担任评审专家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不再符合本办法第八条规定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聘期内有三个以上项目被评价为不称职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有本办法第三十一条规定的行为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有本办法第三十二条规定的行为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六）受到刑事处罚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七）法律法规和有关规定列举的其他情形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予以解聘的，由湖南省财政厅在湖南政府采购网公告，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专家聘书自动作废。</w:t>
      </w:r>
    </w:p>
    <w:p>
      <w:pPr>
        <w:pStyle w:val="Normal"/>
        <w:spacing w:lineRule="exact" w:line="394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815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７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32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三章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color w:val="000000"/>
          <w:sz w:val="24"/>
        </w:rPr>
      </w:pPr>
      <w:r>
        <w:br w:type="column"/>
      </w: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评审专家的权利和义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0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三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在评审工作中享有以下权利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对应邀参加评审的政府采购项目的独立评审权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推荐中标（成交）候选供应商的表决权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按规定和标准获得相应的评审劳务报酬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法律法规和有关规定明确的其他权利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四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在评审工作中应承担以下义务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严格遵守政府采购评审工作纪律，应邀并准时参加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政府采购项目评审。因突发情况，不能出席或不能按时参加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的，应及时通过专家库系统请假。专家库系统请假通道已关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闭的，应按照短信上载明的联系方式请假，不得私下转托他人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参加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严格遵守政府采购保密工作纪律，不向外界泄露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小组组成人员（相关信息公开前）、供应商投标（响应）文件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比较情况及法律法规规定的其他情况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严格遵守政府采购廉洁自律规定，不收受采购人、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代理机构、供应商及其他相关当事人的宴请、旅游、财物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或者有价证券等其他好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依法公正履行评审职责，遵守职业道德，独立出具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意见，并对出具的评审意见承担法律责任，发现采购文件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内容违反国家有关强制性规定或者采购文件存在歧义、重大缺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陷导致评审工作无法进行时，应当停止评审，向采购人或采购</w:t>
      </w:r>
    </w:p>
    <w:p>
      <w:pPr>
        <w:pStyle w:val="Normal"/>
        <w:spacing w:lineRule="exact" w:line="39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８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代理机构书面说明情况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发现供应商在政府采购活动中具有行贿、提供虚假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材料或者串通等违法行为的，应及时向财政部门报告，并在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意见中予以说明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六）配合有关部门处理供应商的询问、质疑和投诉；协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助政府采购监管部门对评审活动的调查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七）参加财政部门组织的各类政府采购业务培训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八）法律法规和有关规定明确的其他义务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791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四章 评审专家的抽取与使用</w:t>
      </w: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五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或其委托的采购代理机构应综合考虑采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购项目的特性，合理确定项目评审所需的评审专家专业和人数、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时间、回避要求等，并通过专家库随机抽取项目所需评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专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六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的随机抽取，按以下程序进行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预约抽取。采购人或其委托的采购代理机构在评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活动开始前三个工作日内，通过专家库管理系统提出预约抽取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，系统查询能满足需求的，保存需求。系统不能满足需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的，按照本办法的规定另行处理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或其委托的采购代理机构不得随意取消评审或者改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变评审时间。确需取消评审或者改变评审时间的，应当在约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取时间前，在专家库管理系统取消或修改预约申请。</w:t>
      </w:r>
    </w:p>
    <w:p>
      <w:pPr>
        <w:pStyle w:val="Normal"/>
        <w:spacing w:lineRule="exact" w:line="394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815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９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随机抽取。专家库管理系统在约定的时间自动开启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取程序，通过语音外呼和手机短信平台向专家库管理系统中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相关专业的评审专家随机拨打电话和发送邀请短信，通过接受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语音应答、短信回复等方式，确认参加评审工作的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名单。专家名单产生过程严格保密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名单解密。评审开始前半小时，采购人或其委托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代理机构向专家库管理系统申请解密专家名单，核对评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专家到场情况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名单保存。采购人或其委托的采购代理机构在评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工作结束后，应通过专家库管理系统打印项目评审专家名单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与其他相关资料一起保存归档。</w:t>
      </w:r>
    </w:p>
    <w:p>
      <w:pPr>
        <w:pStyle w:val="Normal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或其委托的采购代理机构通过专家库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约抽取不成功的（评审专家人数不够，或者专家库无相应专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类别的评审专家），凭查询结果，经市（州）、县（市）财政部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门同意，采购人可按照不低于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</w:rPr>
        <w:t>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比例向财政部门推荐临时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专家，经财政部门审核通过后，在评审前录入专家库管理系统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再实行随机抽取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自行推荐临时专家的，应当选择与采购项目无关联的外单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位人员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八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技术复杂、专业性强的采购项目，通过随机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式难以确定合适评审专家的，经主管预算单位书面同意后，由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自行选定符合条件的专业人员参加评审。选定人员的保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０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密工作由采购人自行负责，且应优先选择本单位以外的评审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十九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应自带身份证件在规定的时间内到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现场。评审专家在超过规定时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３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分钟未到达的，采购人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或采购代理机构可启动补抽程序。原抽取的评审专家不得再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加评审，且不得获取劳务报酬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开始后因评审专家缺席、回避等情形导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现场专家数量不符合规定的，采购人或其委托的采购代理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机构应予以记载，及时在专家库进行补抽。无法抽取的，应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立即停止评审工作，封存采购文件，依法重新组建评审委员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进行评审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一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除本办法第十八条规定的情形外，评审专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对本单位的政府采购项目只能以采购人代表身份参与评审活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动。评审专家为政府采购代理机构工作人员的，不得参加该采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购代理机构组织的政府采购项目评审活动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二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与参加采购活动的供应商存在下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利害关系之一的，应当回避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参加采购活动前三年内，与供应商存在劳动关系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或者担任过供应商的董事、监事，或者是供应商的控股股东或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实际控制人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与供应商的法定代表人或者负责人有夫妻、直系血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亲、三代以内旁系血亲或者近姻亲关系；</w:t>
      </w:r>
    </w:p>
    <w:p>
      <w:pPr>
        <w:pStyle w:val="Normal"/>
        <w:spacing w:lineRule="exact" w:line="394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68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１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与供应商有其他可能影响政府采购活动公平、公正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进行的关系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发现本人与参加采购活动的供应商有上述利害关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系的，应当主动提出回避。采购人、采购代理机构发现评审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与参加采购活动的供应商有利害关系的，应当要求其回避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951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五章 评审专家的履职评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三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价工作由采购人、采购代理机构及公共资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源交易中心共同负责，按照本办法规定对评审专家履职情况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实、客观作出分类评价，评价标准详见《湖南省政府采购评审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专家评价表》（附件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：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及其委托的采购代理机构（含集中采购机构），主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要负责对专家的评审能力、专业水平和履职的职业操守等情况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进行评价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接政府采购项目进场交易的公共资源交易中心，主要负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责对专家遵守考勤纪律情况及现场管理秩序情况进行记录和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价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进行核实时，各方应提供相关证明材料。评审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可以在专家库管理系统中查询评价结果，并做出说明。</w:t>
      </w:r>
    </w:p>
    <w:p>
      <w:pPr>
        <w:pStyle w:val="Normal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四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每个采购项目的评价登录账号和密码为随机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产生，对评价人信息予以保密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w w:val="44"/>
          <w:sz w:val="18"/>
        </w:rPr>
      </w:pPr>
      <w:r>
        <w:rPr>
          <w:rFonts w:cs="宋体" w:ascii="宋体" w:hAnsi="宋体"/>
          <w:color w:val="000000"/>
          <w:w w:val="44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w w:val="44"/>
          <w:sz w:val="26"/>
        </w:rPr>
        <w:t>１２</w:t>
      </w:r>
      <w:r>
        <w:rPr>
          <w:rFonts w:ascii="宋体" w:hAnsi="宋体" w:cs="宋体"/>
          <w:color w:val="000000"/>
          <w:w w:val="44"/>
          <w:sz w:val="18"/>
        </w:rPr>
        <w:t>—</w:t>
      </w:r>
    </w:p>
    <w:p>
      <w:pPr>
        <w:pStyle w:val="Normal"/>
        <w:spacing w:lineRule="exact" w:line="279"/>
        <w:jc w:val="left"/>
        <w:rPr>
          <w:rFonts w:ascii="宋体" w:hAnsi="宋体" w:cs="宋体"/>
          <w:color w:val="000000"/>
          <w:w w:val="44"/>
          <w:sz w:val="24"/>
        </w:rPr>
      </w:pPr>
      <w:r>
        <w:br w:type="column"/>
      </w:r>
      <w:r>
        <w:rPr>
          <w:rFonts w:cs="宋体" w:ascii="宋体" w:hAnsi="宋体"/>
          <w:color w:val="000000"/>
          <w:w w:val="44"/>
          <w:sz w:val="24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五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价工作在每次评审活动结束时同步进行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1900" w:space="10"/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、采购代理机构及公共资源交易中心当场在专家库管理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系统分类填写《湖南省政府采购评审专家评价表》，评审中出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现评价表内容未涵括的情形，评价人员应记录在备注栏中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价后如发现新的问题，可以追加评价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六条</w:t>
      </w:r>
    </w:p>
    <w:p>
      <w:pPr>
        <w:pStyle w:val="Normal"/>
        <w:spacing w:lineRule="exact" w:line="268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54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评价为不称职时，由财政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门启动调查程序。经调查情况属实，不涉及违法的，对评审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进行约谈警诫，限期整改；涉及违法的，依法处理处罚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七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湖南省财政厅根据评审专家评价情况，在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家库管理系统中设置对评审专家的阶梯抽取概率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791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六章 评审专家的监督及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八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各级财政部门应定期对评审专家进行政府采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购政策法规和评审工作业务培训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二十九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各级财政部门应根据本办法的规定，监督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实各方对评审专家的履职评价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各级财政部门按照分级管理要求，依法处理本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级政府采购项目评审专家的违法违规行为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一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人和评审专家，有下列行为的，列为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良行为记录，取消评审专家资格，属于违法行为的，依法处理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应聘申请或信息维护时提供虚假信息或材料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在获悉被邀参与项目评审后，透露本人参与项目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的信息；接受其他评审专家委托或擅自委托他人代为参加评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67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３</w:t>
      </w:r>
      <w:r>
        <w:rPr>
          <w:rFonts w:ascii="宋体" w:hAnsi="宋体" w:cs="宋体"/>
          <w:color w:val="00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9330</wp:posOffset>
                </wp:positionH>
                <wp:positionV relativeFrom="page">
                  <wp:posOffset>4329430</wp:posOffset>
                </wp:positionV>
                <wp:extent cx="5580380" cy="381000"/>
                <wp:effectExtent l="0" t="0" r="635" b="635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600">
                              <a:moveTo>
                                <a:pt x="0" y="0"/>
                              </a:moveTo>
                              <a:lnTo>
                                <a:pt x="8788" y="0"/>
                              </a:lnTo>
                              <a:lnTo>
                                <a:pt x="8788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788,600" path="m0,0l8788,0l8788,600l0,600l0,0xe" fillcolor="white" stroked="f" o:allowincell="f" style="position:absolute;margin-left:77.9pt;margin-top:340.9pt;width:439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9330</wp:posOffset>
                </wp:positionH>
                <wp:positionV relativeFrom="page">
                  <wp:posOffset>4710430</wp:posOffset>
                </wp:positionV>
                <wp:extent cx="5580380" cy="381000"/>
                <wp:effectExtent l="0" t="0" r="635" b="635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600">
                              <a:moveTo>
                                <a:pt x="0" y="0"/>
                              </a:moveTo>
                              <a:lnTo>
                                <a:pt x="8788" y="0"/>
                              </a:lnTo>
                              <a:lnTo>
                                <a:pt x="8788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788,600" path="m0,0l8788,0l8788,600l0,600l0,0xe" fillcolor="white" stroked="f" o:allowincell="f" style="position:absolute;margin-left:77.9pt;margin-top:370.9pt;width:439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工作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未按照采购文件规定的评审程序、评审方法和评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标准进行独立评审，抄袭他人评审意见；或在评审中违反评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纪律发表倾向性或诱导性的言论；私下串通或者达成协议左右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结果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四）泄露评审文件以及与评审有关的其他情况等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依法应当回避而未申请回避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六）接受采购人、采购代理机构、供应商及其他相关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事人的宴请、旅游、财物或者有价证券等其他好处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七）拒不履行配合答复供应商询问、质疑、投诉等法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义务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3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八）以政府采购评审专家的身份从事有损政府采购公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力的活动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3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九）法律法规和有关规定确定的其他行为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二条</w:t>
      </w:r>
    </w:p>
    <w:p>
      <w:pPr>
        <w:pStyle w:val="Normal"/>
        <w:spacing w:lineRule="exact" w:line="278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未按照采购文件规定的评审程序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方法和评审标准进行独立评审或者泄露评审文件、评审情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况的，由财政部门给予警告，并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００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以上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下的罚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款；影响中标、成交结果的，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上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下的罚款，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禁止其参加政府采购评审活动。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2227" w:hanging="0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与供应商存在利害关系未回避的，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上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５</w:t>
      </w:r>
    </w:p>
    <w:p>
      <w:pPr>
        <w:pStyle w:val="Normal"/>
        <w:spacing w:lineRule="exact" w:line="255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下的罚款，禁止其参加政府采购评审活动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收受采购人、采购代理机构、供应商贿赂或者获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４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取其他不正当利益，构成犯罪的，依法追究刑事责任；尚不构</w:t>
      </w:r>
    </w:p>
    <w:p>
      <w:pPr>
        <w:pStyle w:val="Normal"/>
        <w:spacing w:lineRule="exact" w:line="26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成犯罪的，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上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下的罚款，禁止其参加政府</w:t>
      </w:r>
    </w:p>
    <w:p>
      <w:pPr>
        <w:pStyle w:val="Normal"/>
        <w:spacing w:lineRule="exact" w:line="25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评审活动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有上述违法行为的，其评审意见无效；有违法所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得的，没收违法所得；给他人造成损失的，依法承担民事责任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751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七章 其他规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三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对评审专家做出的处罚和不良行为记录信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息，湖南省财政厅按照国家和我省有关规定与相关公共信用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息平台共享，有关行政主管部门等依法对被处罚和有不良行为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记录的评审专家进行联合惩戒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四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或其委托的采购代理机构未按照本办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法规定抽取和使用评审专家的，依照《政府采购法》及有关法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律法规追究法律责任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五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工作人员在对评审专家的管理工作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中存在滥用职权、玩忽职守、徇私舞弊等违法违纪行为的，依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照《政府采购法》、《公务员法》《行政监察法》《政府采购实施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条例》等国家有关规定追究相应责任；涉嫌犯罪的，移送司法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机关处理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六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工作结束后五个工作日内，评审专家应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对采购人、采购代理机构、公共资源交易中心进行评价，如实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反映评审过程中的采购人、采购代理机构、公共资源交易中心</w:t>
      </w:r>
    </w:p>
    <w:p>
      <w:pPr>
        <w:pStyle w:val="Normal"/>
        <w:spacing w:lineRule="exact" w:line="39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09"/>
        <w:ind w:left="967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５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工作人员的行为，评价内容另行制定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七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采购人、采购代理机构、公共资源交易中心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财政部门等工作人员对评审专家的个人信息负有保密责任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832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八章 附 则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八条</w:t>
      </w:r>
    </w:p>
    <w:p>
      <w:pPr>
        <w:pStyle w:val="Normal"/>
        <w:spacing w:lineRule="exact" w:line="27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参加政府采购评审活动的采购人代表、采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人依法自行选定的评审专家的管理，参照本办法执行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30" w:hanging="0"/>
        <w:jc w:val="left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第三十九条</w:t>
      </w:r>
    </w:p>
    <w:p>
      <w:pPr>
        <w:pStyle w:val="Normal"/>
        <w:spacing w:lineRule="exact" w:line="269"/>
        <w:jc w:val="left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br w:type="column"/>
      </w: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54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本办法自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２０１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施行，有效期五年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0" w:space="1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4"/>
        <w:ind w:left="217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</w:rPr>
        <w:t>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湖南省政府采购评审专家承诺书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313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湖南省政府采购评审专家申请表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313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湖南省评审专家同等专业水平推荐函</w:t>
      </w:r>
    </w:p>
    <w:p>
      <w:pPr>
        <w:pStyle w:val="Normal"/>
        <w:spacing w:lineRule="exact" w:line="245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4"/>
        <w:ind w:left="313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湖南省政府采购评审专家评价表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６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4"/>
        <w:ind w:left="1587" w:hanging="0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１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ind w:left="3431" w:hanging="0"/>
        <w:jc w:val="left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微软雅黑" w:hAnsi="微软雅黑" w:cs="微软雅黑" w:eastAsia="微软雅黑"/>
          <w:color w:val="000000"/>
          <w:sz w:val="36"/>
        </w:rPr>
        <w:t>湖南省政府采购评审专家承诺书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我自愿申请成为湖南省政府采购评审专家，自觉遵守有关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法律、法规的规定，恪守职业道德，遵守评审工作纪律，履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义务，认真完成评审工作任务。如有违背，愿意承担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相关法律责任。现承诺如下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、在身体健康的情况下，接受项目评审邀请。如因身体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原因等不能继续参与项目评审，自行承担全部责任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、自行承担应邀参与评审的在途安全责任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三、不违反规定与供应商或者其他利害关系人进行私下接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触和收受其财物与其他好处。不向外界透露本人参与评审的信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息，不泄露评审情况及获悉的商业秘密，不诱导或干扰其他评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审专家的评审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四、发现本人与评审项目相关供应商存在以下利害关系时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主动申请回避：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参加采购活动前三年内，与供应商存在劳动关系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或者担任过供应商的董事、监事，或者是供应商的控股股东或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实际控制人；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与供应商的法定代表人或者负责人有夫妻、直系血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亲、三代以内旁系血亲或者近姻亲关系；</w:t>
      </w:r>
    </w:p>
    <w:p>
      <w:pPr>
        <w:pStyle w:val="Normal"/>
        <w:spacing w:lineRule="exact" w:line="39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967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７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与供应商有其他可能影响政府采购活动公平、公正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进行的关系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五、本人参加评审项目过的方案设计或采购文件的咨询工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作的，应主动申请回避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六、本人发现评审项目与本人专业不符时，主动申请回避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七、按照客观、公正、审慎的原则独立评审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八、评审过程中发现有违法行为的，主动向采购人、采购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代理机构或者同级政府采购监管部门报告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九、本人已认真阅读《湖南省政府采购评审专家管理办法》，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158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并知晓其规定。</w:t>
      </w:r>
    </w:p>
    <w:p>
      <w:pPr>
        <w:pStyle w:val="Normal"/>
        <w:spacing w:lineRule="exact" w:line="27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ind w:left="2226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特此承诺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004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评审专家（签字）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Ｏ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1900" w:space="10"/>
            <w:col w:w="8050" w:space="10"/>
            <w:col w:w="790" w:space="10"/>
            <w:col w:w="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８</w:t>
      </w:r>
      <w:r>
        <w:rPr>
          <w:rFonts w:ascii="宋体" w:hAnsi="宋体" w:cs="宋体"/>
          <w:color w:val="000000"/>
          <w:sz w:val="18"/>
        </w:rPr>
        <w:t>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 ２</w:t>
      </w:r>
    </w:p>
    <w:p>
      <w:pPr>
        <w:pStyle w:val="Normal"/>
        <w:spacing w:lineRule="exact" w:line="542"/>
        <w:ind w:left="3431" w:hanging="0"/>
        <w:jc w:val="left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微软雅黑" w:hAnsi="微软雅黑" w:cs="微软雅黑" w:eastAsia="微软雅黑"/>
          <w:color w:val="000000"/>
          <w:sz w:val="36"/>
        </w:rPr>
        <w:t>湖南省政府采购评审专家申请表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967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１９</w:t>
      </w:r>
      <w:r>
        <w:rPr>
          <w:rFonts w:ascii="宋体" w:hAnsi="宋体" w:cs="宋体"/>
          <w:color w:val="000000"/>
          <w:sz w:val="18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1522095</wp:posOffset>
                </wp:positionV>
                <wp:extent cx="5989320" cy="7707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26"/>
                              <w:gridCol w:w="674"/>
                              <w:gridCol w:w="180"/>
                              <w:gridCol w:w="720"/>
                              <w:gridCol w:w="360"/>
                              <w:gridCol w:w="720"/>
                              <w:gridCol w:w="180"/>
                              <w:gridCol w:w="450"/>
                              <w:gridCol w:w="1056"/>
                              <w:gridCol w:w="180"/>
                              <w:gridCol w:w="384"/>
                              <w:gridCol w:w="530"/>
                              <w:gridCol w:w="260"/>
                              <w:gridCol w:w="156"/>
                              <w:gridCol w:w="1121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39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39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33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33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74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近期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24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彩色照片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张，在此处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5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一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824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24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74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近期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24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彩色照片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张，在此处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5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一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证件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）身份证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6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63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63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74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近期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24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彩色照片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张，在此处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5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一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8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ind w:left="24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是否有兼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8"/>
                                    <w:ind w:left="24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74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近期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24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彩色照片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1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张，在此处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ind w:left="5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</w:rPr>
                                    <w:t>一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统一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信用代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51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51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3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）行政事业单位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兼职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3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）行政事业单位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8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电话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4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4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24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424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8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手机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4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4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24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424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7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）经济类（）技术类（）法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10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审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5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审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27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5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或同等专业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5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平或执业资格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54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54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主评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次评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次评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93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420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72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499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4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0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15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93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420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72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49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7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5"/>
                                    <w:ind w:left="84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06.9pt;mso-wrap-distance-left:9.05pt;mso-wrap-distance-right:9.05pt;mso-wrap-distance-top:0pt;mso-wrap-distance-bottom:0pt;margin-top:119.85pt;mso-position-vertical-relative:page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126"/>
                        <w:gridCol w:w="674"/>
                        <w:gridCol w:w="180"/>
                        <w:gridCol w:w="720"/>
                        <w:gridCol w:w="360"/>
                        <w:gridCol w:w="720"/>
                        <w:gridCol w:w="180"/>
                        <w:gridCol w:w="450"/>
                        <w:gridCol w:w="1056"/>
                        <w:gridCol w:w="180"/>
                        <w:gridCol w:w="384"/>
                        <w:gridCol w:w="530"/>
                        <w:gridCol w:w="260"/>
                        <w:gridCol w:w="156"/>
                        <w:gridCol w:w="1121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39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39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33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33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74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近期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24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彩色照片两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张，在此处贴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5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一张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824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24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74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近期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24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彩色照片两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张，在此处贴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5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一张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证件类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）身份证（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6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63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63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74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近期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24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彩色照片两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张，在此处贴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5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一张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8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8"/>
                              <w:ind w:left="24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否有兼职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ind w:left="24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74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近期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24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彩色照片两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1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张，在此处贴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5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</w:rPr>
                              <w:t>一张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统一社会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信用代码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51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51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3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）行政事业单位（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企业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兼职单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3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）行政事业单位（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企业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8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电话号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4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24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424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8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手机号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4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4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24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424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7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）经济类（）技术类（）法律类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10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审类别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5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审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27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技术职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5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或同等专业水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5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平或执业资格）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54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54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发证日期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主评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次评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次评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937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420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教育背景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72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499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4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0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15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937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420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72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49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7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5"/>
                              <w:ind w:left="84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9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２０</w:t>
      </w:r>
      <w:r>
        <w:rPr>
          <w:rFonts w:ascii="宋体" w:hAnsi="宋体" w:cs="宋体"/>
          <w:color w:val="000000"/>
          <w:sz w:val="18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903605</wp:posOffset>
                </wp:positionV>
                <wp:extent cx="5989320" cy="3808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080"/>
                              <w:gridCol w:w="1080"/>
                              <w:gridCol w:w="880"/>
                              <w:gridCol w:w="2404"/>
                              <w:gridCol w:w="260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8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审费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3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取账号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3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72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72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资料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54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6"/>
                                    <w:ind w:left="36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）市（州）财政局；（）县（市）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4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是否接受异地评审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34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）是（）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72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本人需回避的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72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324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324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324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324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324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826"/>
                                    <w:ind w:left="18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826"/>
                                    <w:ind w:left="32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根据湖南省政府采购评审专家承诺书另行签署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82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826"/>
                                    <w:ind w:left="18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826"/>
                                    <w:ind w:left="32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根据湖南省政府采购评审专家承诺书另行签署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26"/>
                                    <w:ind w:left="32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8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申请人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54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54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116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82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8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申请人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54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54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56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２０年月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ind w:left="22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２０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99.9pt;mso-wrap-distance-left:9.05pt;mso-wrap-distance-right:9.05pt;mso-wrap-distance-top:0pt;mso-wrap-distance-bottom:0pt;margin-top:71.15pt;mso-position-vertical-relative:page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080"/>
                        <w:gridCol w:w="1080"/>
                        <w:gridCol w:w="880"/>
                        <w:gridCol w:w="2404"/>
                        <w:gridCol w:w="260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8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审费收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3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取账号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72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72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资料送达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54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6"/>
                              <w:ind w:left="36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）市（州）财政局；（）县（市）财政局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4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是否接受异地评审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34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）是（）否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72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本人需回避的单位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72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324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324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324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324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324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826"/>
                              <w:ind w:left="18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826"/>
                              <w:ind w:left="32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根据湖南省政府采购评审专家承诺书另行签署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82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位意见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826"/>
                              <w:ind w:left="18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826"/>
                              <w:ind w:left="32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根据湖南省政府采购评审专家承诺书另行签署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26"/>
                              <w:ind w:left="32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8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申请人签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54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54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116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82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8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申请人签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54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54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56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２０年月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ind w:left="22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２０年月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 ３</w:t>
      </w:r>
    </w:p>
    <w:p>
      <w:pPr>
        <w:pStyle w:val="Normal"/>
        <w:spacing w:lineRule="exact" w:line="542"/>
        <w:ind w:left="3071" w:hanging="0"/>
        <w:jc w:val="left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微软雅黑" w:hAnsi="微软雅黑" w:cs="微软雅黑" w:eastAsia="微软雅黑"/>
          <w:color w:val="000000"/>
          <w:sz w:val="36"/>
        </w:rPr>
        <w:t>湖南省评审专家同等专业水平推荐函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967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２１</w:t>
      </w:r>
      <w:r>
        <w:rPr>
          <w:rFonts w:ascii="宋体" w:hAnsi="宋体" w:cs="宋体"/>
          <w:color w:val="000000"/>
          <w:sz w:val="18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7695</wp:posOffset>
                </wp:positionH>
                <wp:positionV relativeFrom="page">
                  <wp:posOffset>1522095</wp:posOffset>
                </wp:positionV>
                <wp:extent cx="6381750" cy="7722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276"/>
                              <w:gridCol w:w="1300"/>
                              <w:gridCol w:w="900"/>
                              <w:gridCol w:w="1080"/>
                              <w:gridCol w:w="1460"/>
                              <w:gridCol w:w="254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9"/>
                                    <w:ind w:left="47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9"/>
                                    <w:ind w:left="47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9"/>
                                    <w:ind w:left="20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9"/>
                                    <w:ind w:left="20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9"/>
                                    <w:ind w:left="24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9"/>
                                    <w:ind w:left="24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9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9"/>
                                    <w:ind w:left="24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9"/>
                                    <w:ind w:left="24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9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9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9"/>
                                    <w:ind w:left="24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9"/>
                                    <w:ind w:left="24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6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1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41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41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2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技能</w:t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2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1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/>
                                    <w:ind w:left="1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7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从事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41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79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年月至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ind w:left="19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）经济类（）技术类（）法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71"/>
                                    <w:ind w:left="1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评审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9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55"/>
                                    <w:ind w:left="15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主评专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5"/>
                                    <w:ind w:left="15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71"/>
                                    <w:ind w:left="1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评审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9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9"/>
                                    <w:ind w:left="15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次评专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/>
                                    <w:ind w:left="15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71"/>
                                    <w:ind w:left="1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评审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9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ind w:left="15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次评专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ind w:left="15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1" w:hRule="exact"/>
                              </w:trPr>
                              <w:tc>
                                <w:tcPr>
                                  <w:tcW w:w="9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理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74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74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6"/>
                                    <w:ind w:left="123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6"/>
                                    <w:ind w:left="78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74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74"/>
                                    <w:ind w:left="23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7"/>
                                    <w:ind w:left="63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２０年月日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7"/>
                                    <w:ind w:left="189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２０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2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或推荐人签名：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08.1pt;mso-wrap-distance-left:9.05pt;mso-wrap-distance-right:9.05pt;mso-wrap-distance-top:0pt;mso-wrap-distance-bottom:0pt;margin-top:119.85pt;mso-position-vertical-relative:page;margin-left: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276"/>
                        <w:gridCol w:w="1300"/>
                        <w:gridCol w:w="900"/>
                        <w:gridCol w:w="1080"/>
                        <w:gridCol w:w="1460"/>
                        <w:gridCol w:w="254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9"/>
                              <w:ind w:left="47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9"/>
                              <w:ind w:left="47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9"/>
                              <w:ind w:left="20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9"/>
                              <w:ind w:left="20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9"/>
                              <w:ind w:left="24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9"/>
                              <w:ind w:left="24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9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9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9"/>
                              <w:ind w:left="24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9"/>
                              <w:ind w:left="24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9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9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9"/>
                              <w:ind w:left="24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9"/>
                              <w:ind w:left="24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6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1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41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41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2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技能</w:t>
                            </w:r>
                          </w:p>
                        </w:tc>
                        <w:tc>
                          <w:tcPr>
                            <w:tcW w:w="8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1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/>
                              <w:ind w:left="1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7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从事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41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79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年月至年月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8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ind w:left="19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）经济类（）技术类（）法律类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171"/>
                              <w:ind w:left="1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评审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9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55"/>
                              <w:ind w:left="15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主评专业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5"/>
                              <w:ind w:left="15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171"/>
                              <w:ind w:left="1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评审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9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9"/>
                              <w:ind w:left="15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次评专业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/>
                              <w:ind w:left="15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171"/>
                              <w:ind w:left="1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评审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9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52"/>
                              <w:ind w:left="15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次评专业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ind w:left="15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1" w:hRule="exact"/>
                        </w:trPr>
                        <w:tc>
                          <w:tcPr>
                            <w:tcW w:w="9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理由：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74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74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6"/>
                              <w:ind w:left="123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时间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6"/>
                              <w:ind w:left="78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74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74"/>
                              <w:ind w:left="23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7"/>
                              <w:ind w:left="63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２０年月日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7"/>
                              <w:ind w:left="189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２０年月日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2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或推荐人签名：年月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587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 ４</w:t>
      </w:r>
    </w:p>
    <w:p>
      <w:pPr>
        <w:pStyle w:val="Normal"/>
        <w:spacing w:lineRule="exact" w:line="542"/>
        <w:ind w:left="3431" w:hanging="0"/>
        <w:jc w:val="left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微软雅黑" w:hAnsi="微软雅黑" w:cs="微软雅黑" w:eastAsia="微软雅黑"/>
          <w:color w:val="000000"/>
          <w:sz w:val="36"/>
        </w:rPr>
        <w:t>湖南省政府采购评审专家评价表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1587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２２</w:t>
      </w:r>
      <w:r>
        <w:rPr>
          <w:rFonts w:ascii="宋体" w:hAnsi="宋体" w:cs="宋体"/>
          <w:color w:val="000000"/>
          <w:sz w:val="18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7695</wp:posOffset>
                </wp:positionH>
                <wp:positionV relativeFrom="page">
                  <wp:posOffset>1522095</wp:posOffset>
                </wp:positionV>
                <wp:extent cx="6381750" cy="790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276"/>
                              <w:gridCol w:w="920"/>
                              <w:gridCol w:w="2181"/>
                              <w:gridCol w:w="1459"/>
                              <w:gridCol w:w="1080"/>
                              <w:gridCol w:w="1082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2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2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ind w:left="63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1"/>
                                    <w:ind w:left="63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ind w:left="37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府采购编号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1"/>
                                    <w:ind w:left="37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ind w:left="27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代理机构名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9"/>
                                    <w:ind w:left="27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ind w:left="67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9"/>
                                    <w:ind w:left="67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9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ind w:left="6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9"/>
                                    <w:ind w:left="6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9"/>
                                    <w:ind w:left="451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价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852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57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打“√”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3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1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文件评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坚持原则，严格按照采购文件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1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文件评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按照采购文件评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1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文件评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未按照采购文件评审能改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1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文件评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未按照采购文件评审影响评审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4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悉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法规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4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悉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法规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基本熟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4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悉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法规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熟悉法律法规轻微影响评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4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悉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法规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熟悉法律法规影响评审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5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计算机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练使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5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计算机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熟悉程度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5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计算机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熟悉操作未影响评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05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计算机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51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熟悉操作严重影响评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认真负责，无差错能发现问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较认真，无差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够认真有错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审中有错误不予纠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6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能力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3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23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水平或专业能力强，能胜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3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3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6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能力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较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6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能力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9"/>
                                    <w:ind w:lef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业务水平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6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专业能力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能胜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时参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准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时参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能按时到达经请假同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时参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迟到未超出规定时间未请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时参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确认抽取后未请假不参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时参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6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6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迟到被取消该项目评审资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6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6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7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时参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无故早退影响评审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22.2pt;mso-wrap-distance-left:9.05pt;mso-wrap-distance-right:9.05pt;mso-wrap-distance-top:0pt;mso-wrap-distance-bottom:0pt;margin-top:119.85pt;mso-position-vertical-relative:page;margin-left: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276"/>
                        <w:gridCol w:w="920"/>
                        <w:gridCol w:w="2181"/>
                        <w:gridCol w:w="1459"/>
                        <w:gridCol w:w="1080"/>
                        <w:gridCol w:w="1082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2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1"/>
                              <w:ind w:left="63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采购人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1"/>
                              <w:ind w:left="63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1"/>
                              <w:ind w:left="37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府采购编号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1"/>
                              <w:ind w:left="37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ind w:left="27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代理机构名称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9"/>
                              <w:ind w:left="27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ind w:left="67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9"/>
                              <w:ind w:left="67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9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ind w:left="6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9"/>
                              <w:ind w:left="6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9"/>
                              <w:ind w:left="451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价指标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852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57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打“√”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3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1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照采购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文件评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坚持原则，严格按照采购文件评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1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照采购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文件评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按照采购文件评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1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照采购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文件评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未按照采购文件评审能改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1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照采购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文件评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未按照采购文件评审影响评审结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4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悉法律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法规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4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悉法律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法规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基本熟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4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悉法律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法规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1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熟悉法律法规轻微影响评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4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悉法律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法规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熟悉法律法规影响评审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5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计算机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练使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5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计算机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熟悉程度一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5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计算机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熟悉操作未影响评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05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计算机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51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熟悉操作严重影响评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62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认真负责，无差错能发现问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62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较认真，无差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62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够认真有错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762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审中有错误不予纠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6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能力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3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23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水平或专业能力强，能胜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3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3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6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能力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较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6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能力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9"/>
                              <w:ind w:lef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业务水平及专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6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专业能力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能胜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时参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准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时参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能按时到达经请假同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时参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迟到未超出规定时间未请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时参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确认抽取后未请假不参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时参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6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6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迟到被取消该项目评审资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6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6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7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时参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无故早退影响评审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9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9676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—</w:t>
      </w:r>
      <w:r>
        <w:rPr>
          <w:rFonts w:ascii="Times New Roman" w:hAnsi="Times New Roman" w:cs="Times New Roman" w:eastAsia="Times New Roman"/>
          <w:color w:val="000000"/>
          <w:sz w:val="26"/>
        </w:rPr>
        <w:t>２３</w:t>
      </w:r>
      <w:r>
        <w:rPr>
          <w:rFonts w:ascii="宋体" w:hAnsi="宋体" w:cs="宋体"/>
          <w:color w:val="000000"/>
          <w:sz w:val="18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ge">
                  <wp:posOffset>903605</wp:posOffset>
                </wp:positionV>
                <wp:extent cx="6381750" cy="8063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276"/>
                              <w:gridCol w:w="920"/>
                              <w:gridCol w:w="942"/>
                              <w:gridCol w:w="1800"/>
                              <w:gridCol w:w="898"/>
                              <w:gridCol w:w="1080"/>
                              <w:gridCol w:w="1082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9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通讯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7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按要求保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9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通讯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携带通讯工具进入评标区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9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遵守纪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33"/>
                                    <w:ind w:left="15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通讯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违规利用通讯工具对外联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独立履职，无不当言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发现违法行为主动提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审过程有明显违法行为未发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6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无原则迎合采购人或他人意见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影响评审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发现违法行为协同隐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不认真评审，工作马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6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6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有不当言论，未影响评审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将评审信息与本项目无关人员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将评审信息透露给他人导致不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后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无正当理由退出评审或拒绝在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审报告上签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应回避而未回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0"/>
                                    <w:ind w:left="51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53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倾向性诱导性发言或其他不当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论，影响评审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7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7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35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其他违反评标工作纪律，轻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响评标工作正常进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907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7"/>
                                    <w:ind w:left="7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401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其他违反评标工作纪律，严重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响评标工作正常进行或导致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后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评价等级（优秀／称职／基本称职／不称职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1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评人员（签名）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1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91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评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1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9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8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注：１、专家存在上表中所列考评指标行为现象的，在对应框内打“√”，并在备注栏具体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明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8"/>
                                    <w:ind w:left="58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２、表中“Ｄ”号指标项有一项或以上“√”的，评定为“不称职”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ind w:left="58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３、表中“Ｃ”号指标项有三项或以上“√”的，评定为“不称职”；有一项或两项为“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的评定为“基本称职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8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４、表中“Ｂ”号指标项有一项或以上“√”的，评定为“称职”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3"/>
                                    <w:ind w:left="58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５、表中“Ａ”号指标项全部“√”的，评定为“优秀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34.9pt;mso-wrap-distance-left:9.05pt;mso-wrap-distance-right:9.05pt;mso-wrap-distance-top:0pt;mso-wrap-distance-bottom:0pt;margin-top:71.15pt;mso-position-vertical-relative:page;margin-left: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276"/>
                        <w:gridCol w:w="920"/>
                        <w:gridCol w:w="942"/>
                        <w:gridCol w:w="1800"/>
                        <w:gridCol w:w="898"/>
                        <w:gridCol w:w="1080"/>
                        <w:gridCol w:w="1082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9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通讯工具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7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按要求保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9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通讯工具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携带通讯工具进入评标区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9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遵守纪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33"/>
                              <w:ind w:left="15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通讯工具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违规利用通讯工具对外联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独立履职，无不当言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发现违法行为主动提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审过程有明显违法行为未发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6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无原则迎合采购人或他人意见未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影响评审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发现违法行为协同隐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不认真评审，工作马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6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6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有不当言论，未影响评审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将评审信息与本项目无关人员交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将评审信息透露给他人导致不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后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无正当理由退出评审或拒绝在评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审报告上签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应回避而未回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0"/>
                              <w:ind w:left="51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53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倾向性诱导性发言或其他不当言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论，影响评审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7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7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35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其他违反评标工作纪律，轻微影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响评标工作正常进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907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7"/>
                              <w:ind w:left="7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401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其他违反评标工作纪律，严重影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响评标工作正常进行或导致严重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后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评价等级（优秀／称职／基本称职／不称职）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1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评人员（签名）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1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91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评日期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1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9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8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注：１、专家存在上表中所列考评指标行为现象的，在对应框内打“√”，并在备注栏具体说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明；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8"/>
                              <w:ind w:left="58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２、表中“Ｄ”号指标项有一项或以上“√”的，评定为“不称职”；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1"/>
                              <w:ind w:left="58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３、表中“Ｃ”号指标项有三项或以上“√”的，评定为“不称职”；有一项或两项为“√”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的评定为“基本称职”：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8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４、表中“Ｂ”号指标项有一项或以上“√”的，评定为“称职”；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3"/>
                              <w:ind w:left="58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５、表中“Ａ”号指标项全部“√”的，评定为“优秀”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ind w:left="1587" w:hanging="0"/>
        <w:jc w:val="left"/>
        <w:rPr>
          <w:rFonts w:ascii="黑体" w:hAnsi="黑体" w:eastAsia="黑体" w:cs="黑体"/>
          <w:color w:val="000000"/>
          <w:sz w:val="26"/>
        </w:rPr>
      </w:pPr>
      <w:r>
        <w:rPr>
          <w:rFonts w:ascii="黑体" w:hAnsi="黑体" w:cs="黑体" w:eastAsia="黑体"/>
          <w:color w:val="000000"/>
          <w:sz w:val="26"/>
        </w:rPr>
        <w:t>信息公开选项：主动公开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279"/>
        <w:ind w:left="1895" w:hanging="0"/>
        <w:jc w:val="left"/>
        <w:rPr>
          <w:rFonts w:ascii="仿宋_GB2312;仿宋" w:hAnsi="仿宋_GB2312;仿宋" w:eastAsia="仿宋_GB2312;仿宋" w:cs="仿宋_GB2312;仿宋"/>
          <w:color w:val="000000"/>
          <w:sz w:val="26"/>
        </w:rPr>
      </w:pPr>
      <w:r>
        <w:rPr>
          <w:rFonts w:ascii="仿宋_GB2312;仿宋" w:hAnsi="仿宋_GB2312;仿宋" w:cs="仿宋_GB2312;仿宋" w:eastAsia="仿宋_GB2312;仿宋"/>
          <w:color w:val="000000"/>
          <w:sz w:val="26"/>
        </w:rPr>
        <w:t>抄送：财政部国库司、各政府采购代理机构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79"/>
        <w:ind w:left="1895" w:hanging="0"/>
        <w:jc w:val="left"/>
        <w:rPr>
          <w:rFonts w:ascii="仿宋_GB2312;仿宋" w:hAnsi="仿宋_GB2312;仿宋" w:eastAsia="仿宋_GB2312;仿宋" w:cs="仿宋_GB2312;仿宋"/>
          <w:color w:val="000000"/>
          <w:sz w:val="26"/>
        </w:rPr>
      </w:pPr>
      <w:r>
        <w:rPr>
          <w:rFonts w:ascii="仿宋_GB2312;仿宋" w:hAnsi="仿宋_GB2312;仿宋" w:cs="仿宋_GB2312;仿宋" w:eastAsia="仿宋_GB2312;仿宋"/>
          <w:color w:val="000000"/>
          <w:sz w:val="26"/>
        </w:rPr>
        <w:t>湖南省财政厅办公室</w:t>
      </w:r>
    </w:p>
    <w:p>
      <w:pPr>
        <w:pStyle w:val="Normal"/>
        <w:spacing w:lineRule="exact" w:line="311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Times New Roman"/>
          <w:color w:val="000000"/>
          <w:sz w:val="26"/>
        </w:rPr>
        <w:t>２０１８</w:t>
      </w:r>
      <w:r>
        <w:rPr>
          <w:rFonts w:ascii="仿宋_GB2312;仿宋" w:hAnsi="仿宋_GB2312;仿宋" w:cs="仿宋_GB2312;仿宋" w:eastAsia="仿宋_GB2312;仿宋"/>
          <w:color w:val="000000"/>
          <w:sz w:val="26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４</w:t>
      </w:r>
      <w:r>
        <w:rPr>
          <w:rFonts w:ascii="仿宋_GB2312;仿宋" w:hAnsi="仿宋_GB2312;仿宋" w:cs="仿宋_GB2312;仿宋" w:eastAsia="仿宋_GB2312;仿宋"/>
          <w:color w:val="000000"/>
          <w:sz w:val="26"/>
        </w:rPr>
        <w:t>月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２６</w:t>
      </w:r>
      <w:r>
        <w:rPr>
          <w:rFonts w:ascii="仿宋_GB2312;仿宋" w:hAnsi="仿宋_GB2312;仿宋" w:cs="仿宋_GB2312;仿宋" w:eastAsia="仿宋_GB2312;仿宋"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0280</wp:posOffset>
                </wp:positionH>
                <wp:positionV relativeFrom="page">
                  <wp:posOffset>8432800</wp:posOffset>
                </wp:positionV>
                <wp:extent cx="5486400" cy="0"/>
                <wp:effectExtent l="0" t="6350" r="0" b="635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664pt" to="508.35pt,664pt" ID="直线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0440</wp:posOffset>
                </wp:positionH>
                <wp:positionV relativeFrom="page">
                  <wp:posOffset>8822690</wp:posOffset>
                </wp:positionV>
                <wp:extent cx="5486400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94.7pt" to="509.15pt,694.7pt" ID="直线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0280</wp:posOffset>
                </wp:positionH>
                <wp:positionV relativeFrom="page">
                  <wp:posOffset>9203690</wp:posOffset>
                </wp:positionV>
                <wp:extent cx="5486400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724.7pt" to="508.35pt,724.7pt" ID="直线 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6"/>
        </w:rPr>
        <w:t>日印发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11900" w:space="10"/>
        <w:col w:w="7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0:00Z</dcterms:created>
  <dc:creator>Administrator.USER-20161202JR</dc:creator>
  <dc:description/>
  <dc:language>en-US</dc:language>
  <cp:lastModifiedBy>会稽风云</cp:lastModifiedBy>
  <dcterms:modified xsi:type="dcterms:W3CDTF">2018-05-14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