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小标宋" w:hAnsi="迷你简小标宋" w:eastAsia="迷你简小标宋"/>
          <w:sz w:val="44"/>
          <w:szCs w:val="44"/>
        </w:rPr>
        <w:t>邵东县无证校外培训机构汇总表（黑名单</w:t>
      </w:r>
      <w:r>
        <w:rPr/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3"/>
        <w:gridCol w:w="1377"/>
        <w:gridCol w:w="2592"/>
        <w:gridCol w:w="835"/>
        <w:gridCol w:w="2992"/>
        <w:gridCol w:w="865"/>
        <w:gridCol w:w="1556"/>
        <w:gridCol w:w="2398"/>
      </w:tblGrid>
      <w:tr>
        <w:trPr>
          <w:tblHeader w:val="true"/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人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的安全隐患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才文化艺术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马司镇二完小门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739307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一条消防通道，灭火器材过少。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恩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完小对面汽车站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0739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一条消防通道，灭火器材过少。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点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马司镇水井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素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688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两条消防通道，无灭火器。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文化艺术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镇邵仙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2879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部楼梯，一部电梯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明思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槎桥镇邵仙北路斗如饭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073927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一条门，无灭火器，应急灯等。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湘育才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廉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765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湘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国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73946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艺文化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湘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阿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517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唯我艺术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隆村三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雅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61122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恩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桥宾馆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79519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卫美术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一路九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美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739567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国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一路九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445496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学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三间房三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73997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群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老工会三楼、五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743833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罗跆拳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城关二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小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74906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唯我艺术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807878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才美术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嵩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41907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跃龙门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香雅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为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61150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晶晶舞蹈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院隔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晶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119773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湘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39762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博赞职能教育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84766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翌西少儿美术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鑫元大厦一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彩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09671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醺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路二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929580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竹书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街一完小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739698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利街一完小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9576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平线教育托管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城区一完小斜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海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739189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白键艺术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完小分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鹏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924907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市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手指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一中校门隔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739875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韵托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陂桥废车市场街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国际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邦盛凤凰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门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雅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79748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只有一条门出入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邦盛伟才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邦盛传才幼儿园旁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52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教室只有一条门出入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航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陂桥小学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国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73946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教室只有一条门出入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航时代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兴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第一辅导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岭路工业品市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9044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智课外辅导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北路城区四中校门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426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翔舞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6-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901730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层高，缺少消防器材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秘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6-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59975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易培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6-5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19397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文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晶幻影酒店二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9420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学辅导托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宝路（三小侧面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找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9877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英语文化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宝路与百福路交叉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565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逃生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心辅导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艳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28838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远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73926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秘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田路（三完小后门附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61203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逃生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超书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田路（三完小后门附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有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739826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逃生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华艺术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田路（三完小后门附近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海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739630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逃生通道，无消防设备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笔练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福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小左侧垃圾站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000178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无逃生通道及消防器材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意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邦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号写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5813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逃生通道上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消防器材及应急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香舞蹈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大田车站出口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花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9296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无逃生通道及消防器材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立行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景幼儿园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73984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栓无水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声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景幼儿园斜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392452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妙琴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汉丽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喜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7397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火器无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逃生通道标志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禾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鹰幼儿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北路靠近百福路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制判决取缔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梦艺术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岭路关协学校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周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73954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问题办不了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鹰艺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岭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级大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华府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玉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739277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贝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园学校旁福兴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姗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318778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世纪文化辅导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园学校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林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577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博士学习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和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艺舞蹈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步步高超市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80954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舞蹈木子易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步步高超市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娅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92836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奇跆拳道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路两塘路交叉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浩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80965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铄琴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739075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牛托管培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739309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天艺术培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09024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逸舞蹈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39188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天文化艺术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73980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班级紫蝶舞蹈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737999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双马咏春拳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付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59956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步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进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97896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秘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739987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程拉丁舞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益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739455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宋家塘景秀路星艺钢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西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739075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艺国际跆拳道一分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映绿洲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震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306130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铭师文化与艺术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文化产业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玉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7393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时代文化与艺术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文化产业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79768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飞扬舞蹈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苑广场广州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80905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亦博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塘路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739384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子国际舞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时光楼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3959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阳街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时光楼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28638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时光楼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5499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王子艺术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四完小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528777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智少儿棋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思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318778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艺国际跆拳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8995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韵钢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娟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749508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艺钢琴艺术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73950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塘博乐琴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雪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2985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房产证办不了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飞教育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杰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73904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舞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桐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9579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天二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449088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鹰艺术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73957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梦创意美术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志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73926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桐学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佳苑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姣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59366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道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富尔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制度及消除演练未到位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宋家塘小太阳教育培训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林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苑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929977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鹰跆拳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手续无消防不到位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雅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证未下来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马乐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艺少儿演讲与口才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92998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食品安全隐患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里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兴各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92900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桃里艺术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蒲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871889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迪少儿钢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舞蹈工作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金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7393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之空舞蹈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灵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781263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阳街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28638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棋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043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鹰跆拳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739366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巴辛钢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39184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大脑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翠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8421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塘木了音乐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7395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才书法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二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嵩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41907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启跆拳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侧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切手续都没有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山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切手续都没有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县青少年机器人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手续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不到位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博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手续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不到位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美乐国际私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武武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电星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庆中华传统武术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鞋业城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739469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优乐教育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德成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子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大润发超市四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7395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办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御书思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大润发超市四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739326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办手续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树少儿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大润发超市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742319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切手续都没有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儿童艺术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宝路大润发超市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办了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典全日制早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宝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办了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芊芊文艺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路城区二中后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芊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807888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家跆拳道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华电侧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家小荷作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华电侧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不办了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心辅导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艳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76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手续办不好未办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儿阅读思维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证未下来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歌舞蹈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高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1301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手续办不好未办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色美术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切手续都没有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学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春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翠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84213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邦钢琴艺术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春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89919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放在家里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凡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273977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切手续都没有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新星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完小后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凡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家居广场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273977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舞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家居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桐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9579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树少儿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巴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742319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空舞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艺跆拳道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办了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辅导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顺食府对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9044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手续办不了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乖乖舞蹈培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学校旁三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739277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消防通道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桃里少儿创新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证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茵重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472958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在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才教育培训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子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迪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恩启蒙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作文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歌舞蹈培训学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Administrator</dc:creator>
  <dc:description/>
  <cp:keywords/>
  <dc:language>en-US</dc:language>
  <cp:lastModifiedBy>Administrator</cp:lastModifiedBy>
  <cp:lastPrinted>2018-12-04T14:50:00Z</cp:lastPrinted>
  <dcterms:modified xsi:type="dcterms:W3CDTF">2018-12-04T07:24:00Z</dcterms:modified>
  <cp:revision>57</cp:revision>
  <dc:subject/>
  <dc:title/>
</cp:coreProperties>
</file>