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县重点建设项目申报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符合国家产业政策和我县发展规划，符合土地利用规划，城乡建设规划，符合生态环境和资源保护的要求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二、前期工作基本到位，已组建项目法人，已完成审批、核准或备案等手续，建设用地基本</w:t>
      </w:r>
      <w:r>
        <w:rPr>
          <w:rFonts w:ascii="仿宋" w:hAnsi="仿宋" w:cs="仿宋" w:eastAsia="仿宋"/>
          <w:sz w:val="32"/>
          <w:szCs w:val="32"/>
        </w:rPr>
        <w:t>落实，具备半年内主体建筑基础施工的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设资金基本落实，能满足连续施工要求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申报标准。县重点项目要求概算总投资：基础设施类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以上，社会事业、产业发展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以上；同时，年度计划投资均应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以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Administrator</dc:creator>
  <dc:description/>
  <cp:keywords/>
  <dc:language>en-US</dc:language>
  <cp:lastModifiedBy>asus</cp:lastModifiedBy>
  <cp:lastPrinted>2014-10-17T10:02:00Z</cp:lastPrinted>
  <dcterms:modified xsi:type="dcterms:W3CDTF">2016-11-02T01:4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