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557770" cy="1057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579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579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579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15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10:00Z</dcterms:created>
  <dc:creator>宝庆图文</dc:creator>
  <dc:description/>
  <dc:language>en-US</dc:language>
  <cp:lastModifiedBy>Administrator</cp:lastModifiedBy>
  <dcterms:modified xsi:type="dcterms:W3CDTF">2017-12-04T02:59:07Z</dcterms:modified>
  <cp:revision>1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