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_GB2312;仿宋" w:hAnsi="仿宋_GB2312;仿宋" w:eastAsia="仿宋_GB2312;仿宋"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eastAsia="zh-CN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婚姻状况承诺书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姓名：        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码：                    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：                          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婚姻状况为：未曾结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离异未再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丧偶未再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承诺，上述信息真实有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如有虚假，本人同意邵阳市住房公积金管理中心取消或提前收回该笔贷款，并承担由此产生的一切经济纠纷和法律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愿接受</w:t>
      </w:r>
      <w:r>
        <w:rPr>
          <w:rFonts w:ascii="仿宋_GB2312;仿宋" w:hAnsi="仿宋_GB2312;仿宋" w:eastAsia="仿宋_GB2312;仿宋"/>
          <w:sz w:val="32"/>
          <w:szCs w:val="32"/>
        </w:rPr>
        <w:t>邵阳市住房公积金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将本人不良行为记入个人征信系统，并取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再次使用住房公积金的资格等有关处理，本人对中心处理结果无异议。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AQFMMIFLJRM1VB</dc:creator>
  <dc:description/>
  <dc:language>en-US</dc:language>
  <cp:lastModifiedBy>Administrator</cp:lastModifiedBy>
  <dcterms:modified xsi:type="dcterms:W3CDTF">2017-12-04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