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1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 xml:space="preserve">        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  <w:lang w:val="en-US" w:eastAsia="zh-CN"/>
        </w:rPr>
        <w:t>异地贷款职工住房公积金缴存使用证明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 xml:space="preserve">     编号：</w:t>
      </w:r>
    </w:p>
    <w:tbl>
      <w:tblPr>
        <w:tblW w:w="85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20"/>
        <w:gridCol w:w="795"/>
        <w:gridCol w:w="2114"/>
        <w:gridCol w:w="841"/>
        <w:gridCol w:w="90"/>
        <w:gridCol w:w="405"/>
        <w:gridCol w:w="795"/>
        <w:gridCol w:w="270"/>
        <w:gridCol w:w="360"/>
        <w:gridCol w:w="1485"/>
      </w:tblGrid>
      <w:tr>
        <w:trPr>
          <w:trHeight w:val="1279" w:hRule="atLeast"/>
        </w:trPr>
        <w:tc>
          <w:tcPr>
            <w:tcW w:w="8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_________________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中心：  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我中心缴存职工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___________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的住房公积金缴存使用情况如下。                                                         </w:t>
            </w:r>
          </w:p>
        </w:tc>
      </w:tr>
      <w:tr>
        <w:trPr>
          <w:trHeight w:val="36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职工姓名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身份证号</w:t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位名称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个人公积金帐号</w:t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52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开户时间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 月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帐户状态</w:t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正常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□封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欠缴     □其他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缴存基数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写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缴存比例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位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:   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个人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:   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％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月缴存额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写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缴存余额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写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</w:t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07" w:hRule="atLeast"/>
        </w:trPr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最近连续缴存时间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月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--      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  月</w:t>
            </w:r>
          </w:p>
        </w:tc>
      </w:tr>
      <w:tr>
        <w:trPr/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该职工公积金贷款记录情况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□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贷款记录     □仅有一次贷款记录且贷款已还清</w:t>
            </w:r>
          </w:p>
        </w:tc>
      </w:tr>
      <w:tr>
        <w:trPr/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公积金贷款城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贷款金额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写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</w:t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3249" w:hRule="atLeast"/>
        </w:trPr>
        <w:tc>
          <w:tcPr>
            <w:tcW w:w="8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我中心保证以上信息真实准确。本证明自开具之日起，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月内有效。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经办人：        联系电话：          单位公章（或业务专用章）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 月    日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--------------------------------------------------------------------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回 执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编号：</w:t>
            </w:r>
          </w:p>
          <w:p>
            <w:pPr>
              <w:pStyle w:val="Normal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________________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心：</w:t>
            </w:r>
          </w:p>
          <w:p>
            <w:pPr>
              <w:pStyle w:val="Normal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你中心缴存职工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___________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公积金帐号：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__________________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缴存使用证明收悉。根据我中心异地贷款政策规定，该职工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□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本人 □参考 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异地贷款申请审核结果为：        □准予贷款         □不予贷</w:t>
            </w:r>
          </w:p>
        </w:tc>
      </w:tr>
      <w:tr>
        <w:trPr/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贷款金额（大写）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贷款期限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</w:p>
        </w:tc>
      </w:tr>
      <w:tr>
        <w:trPr>
          <w:trHeight w:val="524" w:hRule="atLeas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贷款其间</w:t>
            </w:r>
          </w:p>
        </w:tc>
        <w:tc>
          <w:tcPr>
            <w:tcW w:w="7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月     日—         年     月      日</w:t>
            </w:r>
          </w:p>
        </w:tc>
      </w:tr>
      <w:tr>
        <w:trPr/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还款方式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等额本金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□等额本息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□其他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月还本息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</w:p>
        </w:tc>
      </w:tr>
      <w:tr>
        <w:trPr/>
        <w:tc>
          <w:tcPr>
            <w:tcW w:w="8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我中心保证以上信息真实准确。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经办人：       联系电话：         单位公章（或业务专用章）：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 月    日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备注：金额请填写人民币（大写），保留至元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CAQFMMIFLJRM1VB</dc:creator>
  <dc:description/>
  <dc:language>en-US</dc:language>
  <cp:lastModifiedBy>Administrator</cp:lastModifiedBy>
  <dcterms:modified xsi:type="dcterms:W3CDTF">2017-12-04T03:01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