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湖南省普通高中毕业证书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>
          <w:trHeight w:val="6583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99260</wp:posOffset>
                      </wp:positionH>
                      <wp:positionV relativeFrom="page">
                        <wp:posOffset>467360</wp:posOffset>
                      </wp:positionV>
                      <wp:extent cx="1037590" cy="1281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2008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贴免冠一寸彩色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100.9pt;mso-wrap-distance-left:9pt;mso-wrap-distance-right:9pt;mso-wrap-distance-top:0pt;mso-wrap-distance-bottom:0pt;margin-top:36.8pt;mso-position-vertical-relative:page;margin-left:1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贴免冠一寸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加盖钢印有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学籍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身份证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毕业证编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查询网址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生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性别　　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日出生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</w:t>
            </w:r>
            <w:r>
              <w:rPr>
                <w:rFonts w:ascii="Times New Roman" w:hAnsi="Times New Roman" w:cs="华文行楷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华文行楷"/>
                <w:sz w:val="32"/>
                <w:szCs w:val="32"/>
              </w:rPr>
              <w:t>　月至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　月在本校修业三年期满，经学校考核，修满规定学分，参加全省普通高中学业水平考试、考查成绩合格，综合素质评价合格，达到普通高中毕业标准，准予毕业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校长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印章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：　　　　学校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公章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dministrator</dc:creator>
  <dc:description/>
  <dc:language>en-US</dc:language>
  <cp:lastModifiedBy>Administrator</cp:lastModifiedBy>
  <dcterms:modified xsi:type="dcterms:W3CDTF">2017-12-04T02:0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