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邵东县食品药品工商质量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行政处罚决定书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邵食工质行处字〔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23 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</w:t>
      </w:r>
      <w:r>
        <w:rPr>
          <w:rFonts w:ascii="宋体" w:hAnsi="宋体" w:cs="宋体"/>
          <w:b/>
          <w:sz w:val="44"/>
          <w:szCs w:val="44"/>
          <w:lang w:eastAsia="zh-CN"/>
        </w:rPr>
        <w:t>赵亚琦</w:t>
      </w:r>
      <w:r>
        <w:rPr>
          <w:rFonts w:ascii="宋体" w:hAnsi="宋体" w:cs="宋体"/>
          <w:b/>
          <w:sz w:val="44"/>
          <w:szCs w:val="44"/>
        </w:rPr>
        <w:t>经营食品未按规定查验供货方资质证明的</w:t>
      </w:r>
      <w:r>
        <w:rPr>
          <w:rFonts w:ascii="宋体" w:hAnsi="宋体" w:cs="宋体"/>
          <w:b/>
          <w:bCs/>
          <w:sz w:val="44"/>
          <w:szCs w:val="44"/>
        </w:rPr>
        <w:t>行政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407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亚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tLeast" w: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305211991051</w:t>
      </w: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  <w:t>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spacing w:lineRule="atLeast" w: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湖南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邵东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火厂坪镇文明村占家冲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atLeast" w:line="42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违法事实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经查证：当事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经营食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未按规定查验供货方资质证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，被我局执法人员检查发现，我局遂向当事人下达了邵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食工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责改字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号责令改正通知书 ，责令当事人立即改正违法行为，并以邵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食工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当处字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号当场行政处罚决定书给予警告。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，我局执法人员，再次检查当事人食品进货台帐及查验供货方资质证明时，当事人仍未按规定建立食品进货台帐及查验供货方资质证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.           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要证据：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执法人员对当事人，在邵东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大禾塘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金旺农贸市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号门面，经营食品现场，进行检查时制作的《现场笔录》一份，证明了当事人涉嫌经营食品未按规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查验供货方资质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的现场情况；          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执法人员对当事人询问时制作的《询问（调查）笔录》一份，证明了当事人涉嫌经营食品未按规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查验供货方资质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的情况；                    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、执法人员收集的当事人身份证复印件一份，证明了当事人的身份；               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当事人提供的营业执照、食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经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许可证复印件各一份，证明了当事人经营食品的经营资格；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提供的房屋租赁收据复印件一份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证明了当事人现经营场所客观存在的事实；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执法人员制作的邵东县市场和质量监督管理局责令改正通知书邵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食工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责改字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原件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一份，证明邵东县食品药品工商质量监督管理局，对当事人经营食品未按规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查验供货方资质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的违法行为，予以责令改正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事实情况；             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执法人员对现场检查见证人制作的《询问（调查）笔录》二份，现场检查见证人的身份证复印件二份，证明了对当事人现场检查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涉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经营食品未按规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查验供货方资质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的客观事实；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执法人员制作的现场照片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份，证明了执法人员现场检查的客观事实。           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执法人员制作的邵食工质当处字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号当场行政处罚决定书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原件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一分，证明了给予当事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场行政处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的客观事实。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证据和笔录均依法取得，并经当事人和执法人员签名确认。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当事人未按规定查验供货方资质证明，违反了《中华人民共和国食品安全法》第五十三条第一款：“食品经营者采购食品，应当查验供货者的许可证和食品出厂检验合格证或者其他合格证明。”属于经营食品未按规定查验供货方资质证明的行为。                                                               </w:t>
      </w:r>
    </w:p>
    <w:p>
      <w:pPr>
        <w:pStyle w:val="Normal"/>
        <w:shd w:fill="FFFFFF" w:val="clear"/>
        <w:spacing w:lineRule="atLeast" w:line="42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中华人民共和国食品安全法》第一百二十六条第一款第三项“违反本法规定，有下列情形之一的，由县级以上人民政府食品药品监督管理部门责令改正，给予警告；拒不改正的，处五千以上五万元以下罚款；情节严重的，责令停产停业，直至吊销许可证：（三）食品、食品添加剂生产经营者进货时未查验许可证和相关证明文件，或者未按规定建立并遵守进货查验记录、出厂检验记录和销售记录制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。本局决定对当事人给予以下行政处罚：处罚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上缴财政。  </w:t>
      </w:r>
    </w:p>
    <w:p>
      <w:pPr>
        <w:pStyle w:val="Normal"/>
        <w:spacing w:lineRule="atLeast" w:line="4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应自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将罚没款缴到中国建设银行邵东支行 银行，帐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300154006505250052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逾期不缴纳罚款的，我局将根据《中华人民共和国行政处罚法》第五十一条第（一）项的规定，每日按罚款数额的百分之三加处罚款，并依法申请人民法院强制执行。</w:t>
      </w:r>
    </w:p>
    <w:p>
      <w:pPr>
        <w:pStyle w:val="Normal"/>
        <w:spacing w:lineRule="atLeast" w:line="4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本行政处罚决定不服，可于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向邵阳市食品药品监督管理局或者邵东县人民政府申请复议，也可以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依法向邵东县人民法院提起行政诉讼。</w:t>
      </w:r>
    </w:p>
    <w:p>
      <w:pPr>
        <w:pStyle w:val="Normal"/>
        <w:spacing w:lineRule="exact" w:line="4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20"/>
        <w:ind w:left="56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56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邵东县食品药品工商质量监督管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left="56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</w:t>
      </w:r>
    </w:p>
    <w:p>
      <w:pPr>
        <w:pStyle w:val="Normal"/>
        <w:spacing w:lineRule="exact" w:line="420"/>
        <w:ind w:left="56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56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20"/>
        <w:ind w:left="56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20"/>
        <w:ind w:left="5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52:00Z</dcterms:created>
  <dc:creator>Administrator</dc:creator>
  <dc:description/>
  <dc:language>en-US</dc:language>
  <cp:lastModifiedBy>Administrator</cp:lastModifiedBy>
  <cp:lastPrinted>2018-04-16T08:37:00Z</cp:lastPrinted>
  <dcterms:modified xsi:type="dcterms:W3CDTF">2018-10-09T01:49:00Z</dcterms:modified>
  <cp:revision>2</cp:revision>
  <dc:subject/>
  <dc:title> 邵东县食品药品工商质量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