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3600"/>
        <w:gridCol w:w="4575"/>
      </w:tblGrid>
      <w:tr>
        <w:trPr>
          <w:trHeight w:val="103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4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教育部及各省份受理群众投诉中小学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籍管理有关问题电话和邮箱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19801@moe.edu.cn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0337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jxueji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-832152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学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wxiaoxuechu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学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-8321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学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6600510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bxjwt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xzxxxj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-28566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mgxueji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86896341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义务教育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nsywjyc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义务教育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-86905388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905388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中）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-8890488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ngrui6711908@139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53670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5139@qq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1-536238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技术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2565357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anghaixueji@163.com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52181</w:t>
              <w:br/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3298@qq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033-300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jzxxxj@zjedu.gov.cn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6530921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nhuixueji@ahedu.gov.cn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09136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ytjjc@fjedu.gov.cn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-867651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uier@126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1-819166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9858928@qq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1-819088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技术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zxxsxjfw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义务教育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enangaozhong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中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7328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义务教育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beijijiaochu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义务教育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873281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中）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beixuegaoch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中）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714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nxjgzfw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3576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技术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3762605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xueji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1-581513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xjcjyxj@126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8-652303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nxj65230370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qjwjjc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861105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86113095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8-861106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技术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-8528527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zsjytjjc@126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-651027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nxj2717@126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1-65995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jiaochu2013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haanxixueji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sxjxt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63107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业务）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hjytjjc2009@163.com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71-63039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技术）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555908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xjjcthy@163.com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jjytjjc123@sina.com</w:t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兵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1-2896287</w:t>
              <w:br/>
              <w:t>010-6611980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BB7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jbtedu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25:00Z</dcterms:created>
  <dc:creator>walkinnet</dc:creator>
  <dc:description/>
  <cp:keywords/>
  <dc:language>en-US</dc:language>
  <cp:lastModifiedBy>walkinnet</cp:lastModifiedBy>
  <dcterms:modified xsi:type="dcterms:W3CDTF">2016-12-01T03:25:00Z</dcterms:modified>
  <cp:revision>1</cp:revision>
  <dc:subject/>
  <dc:title>教育部及各省份受理群众投诉中小学生</dc:title>
</cp:coreProperties>
</file>