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教育局责任清单</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3"/>
        </w:numPr>
        <w:jc w:val="center"/>
        <w:rPr>
          <w:rFonts w:ascii="黑体;SimHei" w:hAnsi="黑体;SimHei" w:eastAsia="黑体;SimHei" w:cs="黑体;SimHei"/>
          <w:sz w:val="36"/>
          <w:szCs w:val="36"/>
        </w:rPr>
      </w:pPr>
      <w:r>
        <w:rPr>
          <w:rFonts w:ascii="黑体;SimHei" w:hAnsi="黑体;SimHei" w:cs="黑体;SimHei" w:eastAsia="黑体;SimHei"/>
          <w:sz w:val="36"/>
          <w:szCs w:val="36"/>
        </w:rPr>
        <w:t>部门职责</w:t>
      </w:r>
    </w:p>
    <w:p>
      <w:pPr>
        <w:pStyle w:val="Normal"/>
        <w:spacing w:lineRule="exact" w:line="360"/>
        <w:rPr/>
      </w:pPr>
      <w:r>
        <w:rPr/>
        <w:t>部门名称：邵东县教育局</w:t>
      </w:r>
    </w:p>
    <w:tbl>
      <w:tblPr>
        <w:tblW w:w="9460" w:type="dxa"/>
        <w:jc w:val="center"/>
        <w:tblInd w:w="0" w:type="dxa"/>
        <w:tblLayout w:type="fixed"/>
        <w:tblCellMar>
          <w:top w:w="0" w:type="dxa"/>
          <w:left w:w="108" w:type="dxa"/>
          <w:bottom w:w="0" w:type="dxa"/>
          <w:right w:w="108" w:type="dxa"/>
        </w:tblCellMar>
      </w:tblPr>
      <w:tblGrid>
        <w:gridCol w:w="830"/>
        <w:gridCol w:w="3677"/>
        <w:gridCol w:w="3808"/>
        <w:gridCol w:w="1145"/>
      </w:tblGrid>
      <w:tr>
        <w:trPr>
          <w:trHeight w:val="6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367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主要职责</w:t>
            </w:r>
          </w:p>
        </w:tc>
        <w:tc>
          <w:tcPr>
            <w:tcW w:w="380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具体工作事项</w:t>
            </w:r>
          </w:p>
        </w:tc>
        <w:tc>
          <w:tcPr>
            <w:tcW w:w="1145"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163" w:hRule="atLeast"/>
        </w:trPr>
        <w:tc>
          <w:tcPr>
            <w:tcW w:w="830"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677"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贯彻落实国家、省关于教育工作的法律、法规、规章，推进依法行政，拟订全县教育改革与发展的政策、措施、规划和方案，并组织实施。</w:t>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贯彻执行党和国家的教育方针政策和教育法律法规</w:t>
            </w:r>
          </w:p>
        </w:tc>
        <w:tc>
          <w:tcPr>
            <w:tcW w:w="1145"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教育改革与发展等重大问题调研和政策研究，统筹、协调推进教育综合改革</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教育系统普法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全县教育行政执法指导、协调和监督工作，协调和指导全县教育系统依法治教的有关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相关行政复议、行政复核、师生申诉及行政诉讼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677"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各级各类教育的统筹规划和协调管理，指导全县的教育教学改革，负责教育基本信息的统计、分析和发布。</w:t>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全县教育事业发展规划</w:t>
            </w:r>
          </w:p>
        </w:tc>
        <w:tc>
          <w:tcPr>
            <w:tcW w:w="1145"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由县教育局组织，县教科所具体实施</w:t>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pacing w:val="-6"/>
                <w:sz w:val="24"/>
                <w:szCs w:val="24"/>
              </w:rPr>
              <w:t>指导推动学校教育教学改革工作，</w:t>
            </w:r>
            <w:r>
              <w:rPr>
                <w:rFonts w:ascii="宋体;SimSun" w:hAnsi="宋体;SimSun" w:cs="宋体;SimSun"/>
                <w:sz w:val="24"/>
                <w:szCs w:val="24"/>
              </w:rPr>
              <w:t>组织和实施重大教育教学改革</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教育基本信息的统计、分析、发布和事业发展监测</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统筹协调、指导推进全县各级各类教育信息化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28" w:hRule="atLeast"/>
        </w:trPr>
        <w:tc>
          <w:tcPr>
            <w:tcW w:w="830"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677"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推进义务教育均衡发展和促进教育公平，负责义务教育的宏观指导与协调，指导普通高中教育、幼儿教育和特殊教育工作。依照规定制定基础教育教学基本要求和教学基本文件，组织审定基础教育地方教材和受委托的国家、省教材，全面实施素质教育。</w:t>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基础教育改革和发展的基本政策及基本教育教学文件</w:t>
            </w:r>
          </w:p>
        </w:tc>
        <w:tc>
          <w:tcPr>
            <w:tcW w:w="1145"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2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义务教育、普通高中和特殊教育的管理 </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2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归口管理普通中小学教材（含音像教材）及配套用书 </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2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指导基础教育教育教学改革</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2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有关方面拟订基础教育办学标准 </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2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中小学德育、校外教育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2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中小学教学信息化、图书馆和实验设备配备工作 </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5"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推动区域内义务教育师资均衡配置，推动全县实施农村教师生活补贴制度</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5"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pacing w:val="-6"/>
                <w:sz w:val="24"/>
                <w:szCs w:val="24"/>
              </w:rPr>
              <w:t>开展、指导全县中小学校布局调整</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5"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加强省、市、县级示范性普通高中和示范性幼儿园的建设和管理</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3677"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以就业为导向的职业教育的发展与改革，制定教学指导文件和教学评估标准，指导中等职业教育教材建设和职业指导工作。</w:t>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职业教育与成人教育改革及教育教学研究</w:t>
            </w:r>
          </w:p>
        </w:tc>
        <w:tc>
          <w:tcPr>
            <w:tcW w:w="1145"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职业教育改革和发展的基本政策及基本教育教学文件，会同有关方面拟订职业教育办学标准</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全县中职学校专业评估及新设专业评估</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职业学校、成人学校的专业设置和学籍管理</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农民学历教育工作和专业证书的管理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扫除青壮年文盲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pacing w:val="-6"/>
                <w:sz w:val="24"/>
                <w:szCs w:val="24"/>
              </w:rPr>
              <w:t>指导中职学校德育、顶岗实习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6"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职业学校信息化建设 </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5"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协调指导终生教育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5"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归口管理全县各类学校中的职业技术教育班、各类函授教育工作站等成人教育机构</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83" w:hRule="atLeast"/>
        </w:trPr>
        <w:tc>
          <w:tcPr>
            <w:tcW w:w="830"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3677"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统筹管理本部门教育经费；参与拟订全县教育经费筹措、教育拨款、教育基建投资政策；负责统计和监测全县教育经费的投入和使用情况；按有关规定管理港澳台以及国外政府和组织对我县的教育援助和教育贷款；指导、管理全县资助经济困难学生工作；指导和组织实施教育系统内部审计工作。</w:t>
            </w:r>
          </w:p>
        </w:tc>
        <w:tc>
          <w:tcPr>
            <w:tcW w:w="380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筹措管理县级教育经费，落实县直教育投入政策，组织县直单位预、决算，对教育专项资金和学校财务进行监督管理</w:t>
            </w:r>
          </w:p>
        </w:tc>
        <w:tc>
          <w:tcPr>
            <w:tcW w:w="1145"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8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组织全县教育单位进行教育事业统计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8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规范全县中小学收费事项</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8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协调全县资助经济困难学生工作 </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8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和组织实施教育系统内部审计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3677"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少数民族教育工作，协调对少数民族和少数民族地区及贫困地区的教育援助。</w:t>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协调教育援藏工作</w:t>
            </w:r>
          </w:p>
        </w:tc>
        <w:tc>
          <w:tcPr>
            <w:tcW w:w="1145"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中小学民族团结教育</w:t>
            </w:r>
            <w:r>
              <w:rPr>
                <w:rFonts w:ascii="宋体;SimSun" w:hAnsi="宋体;SimSun" w:cs="宋体;SimSun"/>
                <w:vanish/>
                <w:sz w:val="24"/>
                <w:szCs w:val="24"/>
              </w:rPr>
              <w:t>窗体底端</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vanish/>
                <w:sz w:val="24"/>
                <w:szCs w:val="24"/>
              </w:rPr>
            </w:pPr>
            <w:r>
              <w:rPr>
                <w:rFonts w:ascii="宋体;SimSun" w:hAnsi="宋体;SimSun" w:cs="宋体;SimSun"/>
                <w:sz w:val="24"/>
                <w:szCs w:val="24"/>
              </w:rPr>
              <w:t>负责组织协调对少数民族和少数民族地区及贫困地区的教育援助工作</w:t>
            </w:r>
          </w:p>
          <w:p>
            <w:pPr>
              <w:pStyle w:val="Normal"/>
              <w:spacing w:lineRule="exact" w:line="360"/>
              <w:rPr>
                <w:rFonts w:ascii="宋体;SimSun" w:hAnsi="宋体;SimSun" w:cs="宋体;SimSun"/>
                <w:vanish/>
                <w:sz w:val="24"/>
                <w:szCs w:val="24"/>
              </w:rPr>
            </w:pPr>
            <w:r>
              <w:rPr>
                <w:rFonts w:cs="宋体;SimSun" w:ascii="宋体;SimSun" w:hAnsi="宋体;SimSun"/>
                <w:vanish/>
                <w:sz w:val="24"/>
                <w:szCs w:val="24"/>
              </w:rPr>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织统筹全县的支教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pacing w:val="-6"/>
                <w:sz w:val="24"/>
                <w:szCs w:val="24"/>
              </w:rPr>
              <w:t>协调选派教师赴藏、赴疆支教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5" w:hRule="atLeast"/>
        </w:trPr>
        <w:tc>
          <w:tcPr>
            <w:tcW w:w="830"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3677"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各级各类学校的思想政治工作、德育工作、体育卫生与艺术教育以及国防教育工作；会同有关部门指导全县家庭教育和社区教育；指导和协调教育系统的安全稳定工作。</w:t>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各级各类学校思想政治教育工作和德育工作</w:t>
            </w:r>
          </w:p>
        </w:tc>
        <w:tc>
          <w:tcPr>
            <w:tcW w:w="1145"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5"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各级各类学校的体育、卫生、艺术和国防教育的教学与指导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5"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各级体育、艺术、国防教育竞赛及场地规划设计与经费编制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5"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学生的体育训练和县直学校学生的军训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 w:val="24"/>
                <w:szCs w:val="24"/>
              </w:rPr>
            </w:pPr>
            <w:r>
              <w:rPr>
                <w:rFonts w:ascii="宋体;SimSun" w:hAnsi="宋体;SimSun" w:cs="宋体;SimSun"/>
                <w:sz w:val="24"/>
                <w:szCs w:val="24"/>
              </w:rPr>
              <w:t>负责对学生体质状况进行监测，对学生健康教育和学校的环境卫生、教学卫生、饮食卫生、常规病和传染病的防治工作进行指导和监督，配合有关部门做好全县中小学食品卫生安全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 w:val="24"/>
                <w:szCs w:val="24"/>
              </w:rPr>
            </w:pPr>
            <w:r>
              <w:rPr>
                <w:rFonts w:ascii="宋体;SimSun" w:hAnsi="宋体;SimSun" w:cs="宋体;SimSun"/>
                <w:sz w:val="24"/>
                <w:szCs w:val="24"/>
              </w:rPr>
              <w:t>会同有关部门指导县直学校校园的绿化和美化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协调和指导直属单位防范和处理邪教问题，组织开展反“邪教”宣传教育活动</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协调和指导全县学校及周边治安综合治理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学校安全管理工作，组</w:t>
            </w:r>
            <w:r>
              <w:rPr>
                <w:rFonts w:ascii="宋体;SimSun" w:hAnsi="宋体;SimSun" w:cs="宋体;SimSun"/>
                <w:spacing w:val="-6"/>
                <w:sz w:val="24"/>
                <w:szCs w:val="24"/>
              </w:rPr>
              <w:t>织开展安全文明（平安）校园建设</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协调和指导教育系统突发性群体性事件应急处置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家庭教育和社区教育</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3677"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依据《教师法》规定，在职责范围内，主管全县的教师工作。贯彻实施各级各类教师资格标准和学校编制标准；指导教育系统人才队伍建设。</w:t>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统筹全县教师队伍建设工作，编</w:t>
            </w:r>
            <w:r>
              <w:rPr>
                <w:rFonts w:ascii="宋体;SimSun" w:hAnsi="宋体;SimSun" w:cs="宋体;SimSun"/>
                <w:spacing w:val="-6"/>
                <w:sz w:val="24"/>
                <w:szCs w:val="24"/>
              </w:rPr>
              <w:t>制各级各类学校教师队伍建设规划</w:t>
            </w:r>
          </w:p>
        </w:tc>
        <w:tc>
          <w:tcPr>
            <w:tcW w:w="1145"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师德师风建设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实施教师资格制度</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公费定向培养工作</w:t>
            </w:r>
          </w:p>
        </w:tc>
        <w:tc>
          <w:tcPr>
            <w:tcW w:w="1145"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名师名校长培养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青年骨干教师、学科带头人、名师工作室等人才梯队建设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pacing w:val="-6"/>
                <w:sz w:val="24"/>
                <w:szCs w:val="24"/>
              </w:rPr>
              <w:t>负责全县特级教师评选与管理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6"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中小学教师职称评审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6"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教育部直属师范大学免费师范生就业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6"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协调县直学校教师编制相关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6"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pacing w:val="-6"/>
                <w:sz w:val="24"/>
                <w:szCs w:val="24"/>
              </w:rPr>
              <w:t>负责县直学校教师招聘、调配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90"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教育事业单位岗位设置聘用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8" w:hRule="atLeast"/>
        </w:trPr>
        <w:tc>
          <w:tcPr>
            <w:tcW w:w="830"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3677"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各类高等、中等学历教育招生考试和学业水平考试以及教育所负担的其他社会考试工作；负责中等学历教育的学籍、学历工作；指导义务教育学校学籍、学历工作；会同有关部门编制中等学校招生计划；指导大学生就业创业工作。</w:t>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负责组织和管理全县普通高校、成人高</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等学校招生考试、教育部门所担负的计算机和英语等级考试等其他社会考试工作，以及招收飞行员工作</w:t>
            </w:r>
            <w:r>
              <w:rPr>
                <w:rFonts w:cs="宋体;SimSun" w:ascii="宋体;SimSun" w:hAnsi="宋体;SimSun"/>
                <w:color w:val="000000"/>
                <w:sz w:val="24"/>
                <w:szCs w:val="24"/>
              </w:rPr>
              <w:t>,</w:t>
            </w:r>
            <w:r>
              <w:rPr>
                <w:rFonts w:ascii="宋体;SimSun" w:hAnsi="宋体;SimSun" w:cs="宋体;SimSun"/>
                <w:color w:val="000000"/>
                <w:sz w:val="24"/>
                <w:szCs w:val="24"/>
              </w:rPr>
              <w:t>并参与普通高校及成人高</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等学校招生录取工作</w:t>
            </w:r>
          </w:p>
        </w:tc>
        <w:tc>
          <w:tcPr>
            <w:tcW w:w="1145"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1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组织实施初中毕业学业考试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制定全县中小学招生计划</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负责指导各类考点建设，管理各类招生、考试的信息和资料</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配合主管部门对招生考试中的违规违纪案件进行查处</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高校毕业生的档案管理</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采集和发布毕业生就业信息，组织就业指导、就业培训和就业推荐，负责组织开展大中专毕业生供需见面和招聘活动</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教师的档案管理、民办学校教师的教育人事代理、档案管理和其他人事服务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8" w:hRule="atLeast"/>
        </w:trPr>
        <w:tc>
          <w:tcPr>
            <w:tcW w:w="830"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3677"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组织、指导全县教育督导工作。负责对本级人民政府有关部门和乡镇人民政府的教育工作以及中等及以下各级各类教育机构的教育教学工作进行监督、检查、评估、指导。</w:t>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教育督导实施工作，制定教育督导基本制度，指导各乡镇人民政府教育督导工作</w:t>
            </w:r>
          </w:p>
        </w:tc>
        <w:tc>
          <w:tcPr>
            <w:tcW w:w="1145"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1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贯彻执行教育法律、法规和履</w:t>
            </w:r>
            <w:r>
              <w:rPr>
                <w:rFonts w:ascii="宋体;SimSun" w:hAnsi="宋体;SimSun" w:cs="宋体;SimSun"/>
                <w:spacing w:val="-6"/>
                <w:sz w:val="24"/>
                <w:szCs w:val="24"/>
              </w:rPr>
              <w:t>行教育职责的情况进行监督、检查</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照有关规定对教育工作进行评估考核、奖惩</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照管理权限对本行政区域内的学校及其他教育机构的办学情况进行监督、检查、评估、指导</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教育工作中的重大问题进行调查研究，并向本级人民政府报告情况，提出建议</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培训教育督导人员，开展教育督导科学研究和信息交流，总结推广教育督导经验</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律、法规规定的其他事项</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3677"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统筹管理全县语言文字工作，制定全县语</w:t>
            </w:r>
            <w:r>
              <w:rPr>
                <w:rFonts w:ascii="宋体;SimSun" w:hAnsi="宋体;SimSun" w:cs="宋体;SimSun"/>
                <w:spacing w:val="-10"/>
                <w:sz w:val="24"/>
                <w:szCs w:val="24"/>
              </w:rPr>
              <w:t>言文字规划并组织实施，指导推广普通话和规范汉字工作。</w:t>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推进语言文字规范化标准化信息化建设</w:t>
            </w:r>
          </w:p>
        </w:tc>
        <w:tc>
          <w:tcPr>
            <w:tcW w:w="1145"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加强语言文字社会应用监督检查和服务</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推广和普及国家通用语言文字</w:t>
            </w:r>
          </w:p>
        </w:tc>
        <w:tc>
          <w:tcPr>
            <w:tcW w:w="11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3677"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按照干部管理权限和程序，考察和管理学校领导班子和领导干部。</w:t>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协助县委组织部对县直学校县管班子和县管干部进行考核、考察、调配、思想教育和培训</w:t>
            </w:r>
          </w:p>
        </w:tc>
        <w:tc>
          <w:tcPr>
            <w:tcW w:w="1145"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各级各类教育行政干部的送培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县直学校干部考察、任免，培养县直学校后备干部</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3677"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教育系统的勤工俭学管理工作。</w:t>
            </w:r>
          </w:p>
        </w:tc>
        <w:tc>
          <w:tcPr>
            <w:tcW w:w="380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pacing w:val="-6"/>
                <w:sz w:val="24"/>
                <w:szCs w:val="24"/>
              </w:rPr>
              <w:t>组织指导全县勤工俭学工作的开展</w:t>
            </w:r>
          </w:p>
        </w:tc>
        <w:tc>
          <w:tcPr>
            <w:tcW w:w="1145"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监督检查全县勤工俭学活动财务执行情况</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学生劳动实践基地建设和劳动实践活动</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8" w:hRule="atLeast"/>
        </w:trPr>
        <w:tc>
          <w:tcPr>
            <w:tcW w:w="8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7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808"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学校食堂、商店经营管理等后勤工作</w:t>
            </w:r>
          </w:p>
        </w:tc>
        <w:tc>
          <w:tcPr>
            <w:tcW w:w="11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367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承办县人民政府和市教育局交办的其他事项。</w:t>
            </w:r>
          </w:p>
        </w:tc>
        <w:tc>
          <w:tcPr>
            <w:tcW w:w="380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14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二、与相关部门的职责边界</w:t>
      </w:r>
    </w:p>
    <w:tbl>
      <w:tblPr>
        <w:tblW w:w="9690" w:type="dxa"/>
        <w:jc w:val="center"/>
        <w:tblInd w:w="0" w:type="dxa"/>
        <w:tblLayout w:type="fixed"/>
        <w:tblCellMar>
          <w:top w:w="0" w:type="dxa"/>
          <w:left w:w="108" w:type="dxa"/>
          <w:bottom w:w="0" w:type="dxa"/>
          <w:right w:w="108" w:type="dxa"/>
        </w:tblCellMar>
      </w:tblPr>
      <w:tblGrid>
        <w:gridCol w:w="720"/>
        <w:gridCol w:w="1215"/>
        <w:gridCol w:w="1270"/>
        <w:gridCol w:w="2819"/>
        <w:gridCol w:w="1667"/>
        <w:gridCol w:w="1999"/>
      </w:tblGrid>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215"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管理事项</w:t>
            </w:r>
          </w:p>
        </w:tc>
        <w:tc>
          <w:tcPr>
            <w:tcW w:w="127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相关部门</w:t>
            </w:r>
          </w:p>
        </w:tc>
        <w:tc>
          <w:tcPr>
            <w:tcW w:w="2819"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职责分工</w:t>
            </w:r>
          </w:p>
        </w:tc>
        <w:tc>
          <w:tcPr>
            <w:tcW w:w="166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相关依据</w:t>
            </w:r>
          </w:p>
        </w:tc>
        <w:tc>
          <w:tcPr>
            <w:tcW w:w="1999"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案例</w:t>
            </w:r>
          </w:p>
        </w:tc>
      </w:tr>
      <w:tr>
        <w:trPr>
          <w:trHeight w:val="20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21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校传染病防控</w:t>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教育局</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配合卫生等部门，制订学校传染病防控对策、措施；督促落实学校传染病报告制度和防控措施；配合卫生部门监测辖区内学校疫情，适时发布健康提示；协助卫生部门做好学校公共卫生突发事件的处置等工作；在学校开展卫生健康教育和宣传；依法承担学校卫生的主体责任。</w:t>
            </w:r>
          </w:p>
        </w:tc>
        <w:tc>
          <w:tcPr>
            <w:tcW w:w="166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传染病防治法》；</w:t>
            </w:r>
            <w:r>
              <w:rPr>
                <w:rFonts w:cs="宋体;SimSun" w:ascii="宋体;SimSun" w:hAnsi="宋体;SimSun"/>
                <w:sz w:val="24"/>
                <w:szCs w:val="24"/>
              </w:rPr>
              <w:t>2</w:t>
            </w:r>
            <w:r>
              <w:rPr>
                <w:rFonts w:ascii="宋体;SimSun" w:hAnsi="宋体;SimSun" w:cs="宋体;SimSun"/>
                <w:sz w:val="24"/>
                <w:szCs w:val="24"/>
              </w:rPr>
              <w:t>、《学校卫生工作条例》；</w:t>
            </w:r>
            <w:r>
              <w:rPr>
                <w:rFonts w:cs="宋体;SimSun" w:ascii="宋体;SimSun" w:hAnsi="宋体;SimSun"/>
                <w:sz w:val="24"/>
                <w:szCs w:val="24"/>
              </w:rPr>
              <w:t>3</w:t>
            </w:r>
            <w:r>
              <w:rPr>
                <w:rFonts w:ascii="宋体;SimSun" w:hAnsi="宋体;SimSun" w:cs="宋体;SimSun"/>
                <w:sz w:val="24"/>
                <w:szCs w:val="24"/>
              </w:rPr>
              <w:t>、《学校卫生管理条例》</w:t>
            </w:r>
          </w:p>
        </w:tc>
        <w:tc>
          <w:tcPr>
            <w:tcW w:w="199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学校</w:t>
            </w:r>
            <w:r>
              <w:rPr>
                <w:rFonts w:cs="宋体;SimSun" w:ascii="宋体;SimSun" w:hAnsi="宋体;SimSun"/>
                <w:sz w:val="24"/>
                <w:szCs w:val="24"/>
              </w:rPr>
              <w:t>H7N9</w:t>
            </w:r>
            <w:r>
              <w:rPr>
                <w:rFonts w:ascii="宋体;SimSun" w:hAnsi="宋体;SimSun" w:cs="宋体;SimSun"/>
                <w:sz w:val="24"/>
                <w:szCs w:val="24"/>
              </w:rPr>
              <w:t>流感防控工作：教育行政部门保持与卫生部门的密切联系，及时了解疫情信息及防控策略，共同对各级各类学校学生</w:t>
            </w:r>
            <w:r>
              <w:rPr>
                <w:rFonts w:cs="宋体;SimSun" w:ascii="宋体;SimSun" w:hAnsi="宋体;SimSun"/>
                <w:sz w:val="24"/>
                <w:szCs w:val="24"/>
              </w:rPr>
              <w:t>H7N9</w:t>
            </w:r>
            <w:r>
              <w:rPr>
                <w:rFonts w:ascii="宋体;SimSun" w:hAnsi="宋体;SimSun" w:cs="宋体;SimSun"/>
                <w:sz w:val="24"/>
                <w:szCs w:val="24"/>
              </w:rPr>
              <w:t>流感疫苗预防接种工作进行研究部署。卫生部门将学生纳入疫苗接种优先人群。教育部门要求学校按照卫生行政部门的统一安排，坚持“知情、自愿、免费”的原则，配合卫生部门组织开展学生的</w:t>
            </w:r>
            <w:r>
              <w:rPr>
                <w:rFonts w:cs="宋体;SimSun" w:ascii="宋体;SimSun" w:hAnsi="宋体;SimSun"/>
                <w:sz w:val="24"/>
                <w:szCs w:val="24"/>
              </w:rPr>
              <w:t>H7N9</w:t>
            </w:r>
            <w:r>
              <w:rPr>
                <w:rFonts w:ascii="宋体;SimSun" w:hAnsi="宋体;SimSun" w:cs="宋体;SimSun"/>
                <w:sz w:val="24"/>
                <w:szCs w:val="24"/>
              </w:rPr>
              <w:t>流感疫苗接种工作，做好学生家长的宣传与解释工作，使家长支持和鼓励学生参与疫苗接种。</w:t>
            </w:r>
          </w:p>
        </w:tc>
      </w:tr>
      <w:tr>
        <w:trPr>
          <w:trHeight w:val="20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卫生局（疾控中心）</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学校卫生工作行使监督职权。会同教育行政部门，制订符合学校传染病防控对策、措施；组织医疗卫生机构为学校传染病防控工作提供技术指导；制订本地区学校传染病疫情处置方案，组织开展学校公共卫生突发事件的现场调查和处置工作；向教育行政部门通报学校传染病疫情信息；配合教育行政部门，对学校防控措施的落实情况进行督导检查。</w:t>
            </w:r>
          </w:p>
        </w:tc>
        <w:tc>
          <w:tcPr>
            <w:tcW w:w="1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21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校食品卫生安全监管</w:t>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教育局</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将学校食品安全工作纳入工作计划及专项督导评估指标；开展食品安全知识教育和培训；指导学校食品安全示范创建工作；督促学校落实监管部门提出的整改意见；配合食药监、卫生部门开展学校食品卫生安全检查，调查处理学校发生的食品安全事故。</w:t>
            </w:r>
          </w:p>
        </w:tc>
        <w:tc>
          <w:tcPr>
            <w:tcW w:w="166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食品安全法》；</w:t>
            </w:r>
            <w:r>
              <w:rPr>
                <w:rFonts w:cs="宋体;SimSun" w:ascii="宋体;SimSun" w:hAnsi="宋体;SimSun"/>
                <w:sz w:val="24"/>
                <w:szCs w:val="24"/>
              </w:rPr>
              <w:t>2.</w:t>
            </w:r>
            <w:r>
              <w:rPr>
                <w:rFonts w:ascii="宋体;SimSun" w:hAnsi="宋体;SimSun" w:cs="宋体;SimSun"/>
                <w:sz w:val="24"/>
                <w:szCs w:val="24"/>
              </w:rPr>
              <w:t>《学校食堂与学生集体用餐卫生管理规定》（教育部、卫生部第</w:t>
            </w:r>
            <w:r>
              <w:rPr>
                <w:rFonts w:cs="宋体;SimSun" w:ascii="宋体;SimSun" w:hAnsi="宋体;SimSun"/>
                <w:sz w:val="24"/>
                <w:szCs w:val="24"/>
              </w:rPr>
              <w:t>14</w:t>
            </w:r>
            <w:r>
              <w:rPr>
                <w:rFonts w:ascii="宋体;SimSun" w:hAnsi="宋体;SimSun" w:cs="宋体;SimSun"/>
                <w:sz w:val="24"/>
                <w:szCs w:val="24"/>
              </w:rPr>
              <w:t>号令）</w:t>
            </w:r>
          </w:p>
        </w:tc>
        <w:tc>
          <w:tcPr>
            <w:tcW w:w="199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开展食品卫生安全专项督查：</w:t>
            </w:r>
          </w:p>
          <w:p>
            <w:pPr>
              <w:pStyle w:val="Normal"/>
              <w:spacing w:lineRule="exact" w:line="360"/>
              <w:rPr>
                <w:rFonts w:ascii="宋体;SimSun" w:hAnsi="宋体;SimSun" w:cs="宋体;SimSun"/>
                <w:sz w:val="24"/>
                <w:szCs w:val="24"/>
              </w:rPr>
            </w:pPr>
            <w:r>
              <w:rPr>
                <w:rFonts w:ascii="宋体;SimSun" w:hAnsi="宋体;SimSun" w:cs="宋体;SimSun"/>
                <w:sz w:val="24"/>
                <w:szCs w:val="24"/>
              </w:rPr>
              <w:t>食药监部门联合教育部门下发专项督查通知，教育部门加强对学校食品卫生安全管理，整改存在的问题，加强对学生食品卫生安全教育，举报影响学校的周边食品安全问题。食药部门负责督查，并提出整改意见，对责任部门和责任人牵头进行查处，重点加强学校周边食品安全督查。</w:t>
            </w:r>
          </w:p>
        </w:tc>
      </w:tr>
      <w:tr>
        <w:trPr>
          <w:trHeight w:val="23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食品药品监督管理局</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学校餐饮服务和食品流通行政许可并实施食品安全量化分级管理，依法核发《餐饮服务许可证》和《食品流通许可证》；组织开展学校食品安全示范创建活动；对学校食品安全工作进行督导、检查，调查处理学校发生的食品安全事故；建立和完善信息通报制度，及时将学校食堂许可情况、日常监督检查结果、违法行为查处情况等向教育行政部门通报。</w:t>
            </w:r>
          </w:p>
        </w:tc>
        <w:tc>
          <w:tcPr>
            <w:tcW w:w="1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3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卫生局</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学校食品安全风险评估和标准制定</w:t>
            </w:r>
          </w:p>
        </w:tc>
        <w:tc>
          <w:tcPr>
            <w:tcW w:w="1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21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高考加分</w:t>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招生考试委员会办公室</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省教育厅及省考试院有关规定牵头落实我县高考加分政策</w:t>
            </w:r>
          </w:p>
        </w:tc>
        <w:tc>
          <w:tcPr>
            <w:tcW w:w="166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部国家民委公安部国家体育总局中国科学技术协会关于调整部分高考加分项目和进一步加强管理工作的通知》（教学〔</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教育部国家民委公安部国家体育总局中国科学技术协会关于进一步减少和规范高考加分项目和分值的意见》（教学〔</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w:t>
            </w:r>
          </w:p>
        </w:tc>
        <w:tc>
          <w:tcPr>
            <w:tcW w:w="199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某少数民族考生，在报名时向报名所在地考试招生机构提交加分申请并打印相关表格，该表经考生所在高中、县级考试招生机构、当地民族部门、公安部门初审后与考生材料一起汇总至县招生考试委员会办公室，再由县级招考部门上交至省教育考试院。</w:t>
            </w:r>
          </w:p>
        </w:tc>
      </w:tr>
      <w:tr>
        <w:trPr>
          <w:trHeight w:val="6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民宗局</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申请少数民族加分考生的身份进行审核</w:t>
            </w:r>
          </w:p>
        </w:tc>
        <w:tc>
          <w:tcPr>
            <w:tcW w:w="1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有关高考加分考生资格审核</w:t>
            </w:r>
          </w:p>
        </w:tc>
        <w:tc>
          <w:tcPr>
            <w:tcW w:w="1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体育局</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高考体育加分测试资格进行审核</w:t>
            </w:r>
          </w:p>
        </w:tc>
        <w:tc>
          <w:tcPr>
            <w:tcW w:w="1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民政局</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审核退役士兵、荣誉军人和烈士子女等考生高考加分资格</w:t>
            </w:r>
          </w:p>
        </w:tc>
        <w:tc>
          <w:tcPr>
            <w:tcW w:w="1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侨办</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审核华侨考生高考加分资格</w:t>
            </w:r>
          </w:p>
        </w:tc>
        <w:tc>
          <w:tcPr>
            <w:tcW w:w="1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台办</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审核台湾省籍考生高考加分资格</w:t>
            </w:r>
          </w:p>
        </w:tc>
        <w:tc>
          <w:tcPr>
            <w:tcW w:w="1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21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小学校车安全管理</w:t>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教育局</w:t>
            </w:r>
          </w:p>
        </w:tc>
        <w:tc>
          <w:tcPr>
            <w:tcW w:w="281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会同有关部门建立校车安全管理工作协调机制；指导乡镇人民政府教育行政部门在当地政府领导下依法制定、调整学校设置规划，保障学生就近入学或者在寄宿制学校入学，减少学生上下学的交通风险，做好校车使用许可申请的受理、分送、审查和上报工作；督促乡镇人民政府加强对学校的监管，指导、督促学校落实上下学交通组织和建立健全校车安全管理制度和车辆台账，明确和落实校车安全管理责任；组织学校开展交通安全宣传教育。</w:t>
            </w:r>
          </w:p>
        </w:tc>
        <w:tc>
          <w:tcPr>
            <w:tcW w:w="1667"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育部等</w:t>
            </w:r>
            <w:r>
              <w:rPr>
                <w:rFonts w:cs="宋体;SimSun" w:ascii="宋体;SimSun" w:hAnsi="宋体;SimSun"/>
                <w:sz w:val="24"/>
                <w:szCs w:val="24"/>
              </w:rPr>
              <w:t>20</w:t>
            </w:r>
            <w:r>
              <w:rPr>
                <w:rFonts w:ascii="宋体;SimSun" w:hAnsi="宋体;SimSun" w:cs="宋体;SimSun"/>
                <w:sz w:val="24"/>
                <w:szCs w:val="24"/>
              </w:rPr>
              <w:t>部门关于印发《校车安全管理部际联席会议成员单位职责》的通知（教基一〔</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tc>
        <w:tc>
          <w:tcPr>
            <w:tcW w:w="1999"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县校车办召集教育、交警、交通等相关部门，部署校车安全集中整治行动，共组织</w:t>
            </w:r>
            <w:r>
              <w:rPr>
                <w:rFonts w:cs="宋体;SimSun" w:ascii="宋体;SimSun" w:hAnsi="宋体;SimSun"/>
                <w:sz w:val="24"/>
                <w:szCs w:val="24"/>
              </w:rPr>
              <w:t>6</w:t>
            </w:r>
            <w:r>
              <w:rPr>
                <w:rFonts w:ascii="宋体;SimSun" w:hAnsi="宋体;SimSun" w:cs="宋体;SimSun"/>
                <w:sz w:val="24"/>
                <w:szCs w:val="24"/>
              </w:rPr>
              <w:t>个督查组，分别由县教育局、县公安局、县交通运输局局领导带队，分赴各乡镇集中开展校车安全专项整治行动。在县中心城区集中整治行动中，先后扣查黑车</w:t>
            </w:r>
            <w:r>
              <w:rPr>
                <w:rFonts w:cs="宋体;SimSun" w:ascii="宋体;SimSun" w:hAnsi="宋体;SimSun"/>
                <w:sz w:val="24"/>
                <w:szCs w:val="24"/>
              </w:rPr>
              <w:t>8</w:t>
            </w:r>
            <w:r>
              <w:rPr>
                <w:rFonts w:ascii="宋体;SimSun" w:hAnsi="宋体;SimSun" w:cs="宋体;SimSun"/>
                <w:sz w:val="24"/>
                <w:szCs w:val="24"/>
              </w:rPr>
              <w:t>台，处罚违规车辆</w:t>
            </w:r>
            <w:r>
              <w:rPr>
                <w:rFonts w:cs="宋体;SimSun" w:ascii="宋体;SimSun" w:hAnsi="宋体;SimSun"/>
                <w:sz w:val="24"/>
                <w:szCs w:val="24"/>
              </w:rPr>
              <w:t>15</w:t>
            </w:r>
            <w:r>
              <w:rPr>
                <w:rFonts w:ascii="宋体;SimSun" w:hAnsi="宋体;SimSun" w:cs="宋体;SimSun"/>
                <w:sz w:val="24"/>
                <w:szCs w:val="24"/>
              </w:rPr>
              <w:t>台，对</w:t>
            </w:r>
            <w:r>
              <w:rPr>
                <w:rFonts w:cs="宋体;SimSun" w:ascii="宋体;SimSun" w:hAnsi="宋体;SimSun"/>
                <w:sz w:val="24"/>
                <w:szCs w:val="24"/>
              </w:rPr>
              <w:t>15</w:t>
            </w:r>
            <w:r>
              <w:rPr>
                <w:rFonts w:ascii="宋体;SimSun" w:hAnsi="宋体;SimSun" w:cs="宋体;SimSun"/>
                <w:sz w:val="24"/>
                <w:szCs w:val="24"/>
              </w:rPr>
              <w:t>名违规驾驶人进行了诫勉谈话，处罚</w:t>
            </w:r>
            <w:r>
              <w:rPr>
                <w:rFonts w:cs="宋体;SimSun" w:ascii="宋体;SimSun" w:hAnsi="宋体;SimSun"/>
                <w:sz w:val="24"/>
                <w:szCs w:val="24"/>
              </w:rPr>
              <w:t>12</w:t>
            </w:r>
            <w:r>
              <w:rPr>
                <w:rFonts w:ascii="宋体;SimSun" w:hAnsi="宋体;SimSun" w:cs="宋体;SimSun"/>
                <w:sz w:val="24"/>
                <w:szCs w:val="24"/>
              </w:rPr>
              <w:t>人，对违规校车开出了达</w:t>
            </w:r>
            <w:r>
              <w:rPr>
                <w:rFonts w:cs="宋体;SimSun" w:ascii="宋体;SimSun" w:hAnsi="宋体;SimSun"/>
                <w:sz w:val="24"/>
                <w:szCs w:val="24"/>
              </w:rPr>
              <w:t>2</w:t>
            </w:r>
            <w:r>
              <w:rPr>
                <w:rFonts w:ascii="宋体;SimSun" w:hAnsi="宋体;SimSun" w:cs="宋体;SimSun"/>
                <w:sz w:val="24"/>
                <w:szCs w:val="24"/>
              </w:rPr>
              <w:t>万元的最高罚单。</w:t>
            </w:r>
            <w:r>
              <w:rPr>
                <w:rFonts w:cs="宋体;SimSun" w:ascii="宋体;SimSun" w:hAnsi="宋体;SimSun"/>
                <w:sz w:val="24"/>
                <w:szCs w:val="24"/>
              </w:rPr>
              <w:t>9</w:t>
            </w:r>
            <w:r>
              <w:rPr>
                <w:rFonts w:ascii="宋体;SimSun" w:hAnsi="宋体;SimSun" w:cs="宋体;SimSun"/>
                <w:sz w:val="24"/>
                <w:szCs w:val="24"/>
              </w:rPr>
              <w:t>月份和</w:t>
            </w:r>
            <w:r>
              <w:rPr>
                <w:rFonts w:cs="宋体;SimSun" w:ascii="宋体;SimSun" w:hAnsi="宋体;SimSun"/>
                <w:sz w:val="24"/>
                <w:szCs w:val="24"/>
              </w:rPr>
              <w:t>11</w:t>
            </w:r>
            <w:r>
              <w:rPr>
                <w:rFonts w:ascii="宋体;SimSun" w:hAnsi="宋体;SimSun" w:cs="宋体;SimSun"/>
                <w:sz w:val="24"/>
                <w:szCs w:val="24"/>
              </w:rPr>
              <w:t>月份，县校车办组织教育、交警、交通，按照“不打招呼、不听汇报、直奔基层、直插现场”的要求，对全县校车安全工作开展暗访督查。现场检查车辆</w:t>
            </w:r>
            <w:r>
              <w:rPr>
                <w:rFonts w:cs="宋体;SimSun" w:ascii="宋体;SimSun" w:hAnsi="宋体;SimSun"/>
                <w:sz w:val="24"/>
                <w:szCs w:val="24"/>
              </w:rPr>
              <w:t>160</w:t>
            </w:r>
            <w:r>
              <w:rPr>
                <w:rFonts w:ascii="宋体;SimSun" w:hAnsi="宋体;SimSun" w:cs="宋体;SimSun"/>
                <w:sz w:val="24"/>
                <w:szCs w:val="24"/>
              </w:rPr>
              <w:t>多台，针对检查发现的问题，下发整改通知</w:t>
            </w:r>
            <w:r>
              <w:rPr>
                <w:rFonts w:cs="宋体;SimSun" w:ascii="宋体;SimSun" w:hAnsi="宋体;SimSun"/>
                <w:sz w:val="24"/>
                <w:szCs w:val="24"/>
              </w:rPr>
              <w:t>19</w:t>
            </w:r>
            <w:r>
              <w:rPr>
                <w:rFonts w:ascii="宋体;SimSun" w:hAnsi="宋体;SimSun" w:cs="宋体;SimSun"/>
                <w:sz w:val="24"/>
                <w:szCs w:val="24"/>
              </w:rPr>
              <w:t>份。</w:t>
            </w:r>
          </w:p>
        </w:tc>
      </w:tr>
      <w:tr>
        <w:trPr>
          <w:trHeight w:val="1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281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会同有关部门建立校车安全管理工作协调机制；参与制定并实施校车服务方案，建立健全校车安全管理工作协调机制和信息共享机制，依法对校车使用许可申请提出意见，做好校车标牌发放回收工作；做好校车驾驶人资格申请的受理、审查和认定工作，校车驾驶人审验和校车安全技术检验工作，设立并公布举报电话、举报网络平台；指导县交管部门加强对校车行驶线路的道路交通秩序管理，加强对校车运行情况的监督检查，依法查处校车道路交通安全违法行为；收缴并强制报废作为接送学生车辆使用的拼装车或者达到报废标准的机动车；查处使用未取得校车标牌的车辆提供校车服务，使用未取得校车驾驶资格的人员驾驶校车，伪造、变造或者使用伪造、变造的校车标牌等行为，以及机动车驾驶人不按规定避让校车的交通违法行为；查处违反法律法规规章规定、构成违反治安管理的行为；配合教育行政部门组织学校开展交通安全教育，每年对校车驾驶人进行审验，按期对校车进行机动车安全技术检验。</w:t>
            </w:r>
          </w:p>
        </w:tc>
        <w:tc>
          <w:tcPr>
            <w:tcW w:w="166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交通局</w:t>
            </w:r>
          </w:p>
        </w:tc>
        <w:tc>
          <w:tcPr>
            <w:tcW w:w="281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参加校车安全管理工作协调机制；指导交通运输部门在地方政府领导下，参与制定校车服务方案，建立健全校车安全管理工作协调机制和信息共享机制，做好校车使用许可申请的审查工作，建立并督促汽车维修企业落实校车维修质量保证期制度；指导交通运输部门加强对取得道路运输经营许可的校车服务提供者的监管，依照法律法规规章规定对取得道路运输经营许可的企业或者个体经营者的有关违规行为给予处罚；指导交通运输部门在地方政府领导下会同有关部门发展城市和农村公共交通，合理规划、设置公共交通线路和站点，按照标准设置校车停靠站点预告标识和校车停靠站点标牌，施划校车停靠站点标线，及时改善道路安全通行条件、消除安全隐患，设立并公布举报电话、举报网络平台。</w:t>
            </w:r>
          </w:p>
        </w:tc>
        <w:tc>
          <w:tcPr>
            <w:tcW w:w="166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安监局</w:t>
            </w:r>
          </w:p>
        </w:tc>
        <w:tc>
          <w:tcPr>
            <w:tcW w:w="281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参加校车安全管理工作协调机制；在地方政府的领导下，依照法律法规规章及地方政府规定，履行校车安全管理的综合监管职责；充分利用现有事故举报电话和网络平台。</w:t>
            </w:r>
          </w:p>
        </w:tc>
        <w:tc>
          <w:tcPr>
            <w:tcW w:w="166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质监局</w:t>
            </w:r>
          </w:p>
        </w:tc>
        <w:tc>
          <w:tcPr>
            <w:tcW w:w="281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参与建立建全校车安全管理工作协调机制和信息共享机制</w:t>
            </w:r>
          </w:p>
        </w:tc>
        <w:tc>
          <w:tcPr>
            <w:tcW w:w="166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21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全县中小学教师职称评审</w:t>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教育局</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根据上级文件，修订、执行、落实制定全县中小学教师职称评价标准、实施办法与管理文件；组织实施全县中小学系列教师职称评审；对全县中小学教师系列职称评审工作进行指导、管理和监督；对获得相应资格人员按岗位需要进行聘任。</w:t>
            </w:r>
          </w:p>
        </w:tc>
        <w:tc>
          <w:tcPr>
            <w:tcW w:w="166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教育法》、《中小学教师职务试行条例》（职改字〔</w:t>
            </w:r>
            <w:r>
              <w:rPr>
                <w:rFonts w:cs="宋体;SimSun" w:ascii="宋体;SimSun" w:hAnsi="宋体;SimSun"/>
                <w:sz w:val="24"/>
                <w:szCs w:val="24"/>
              </w:rPr>
              <w:t>1986</w:t>
            </w:r>
            <w:r>
              <w:rPr>
                <w:rFonts w:ascii="宋体;SimSun" w:hAnsi="宋体;SimSun" w:cs="宋体;SimSun"/>
                <w:sz w:val="24"/>
                <w:szCs w:val="24"/>
              </w:rPr>
              <w:t>〕</w:t>
            </w:r>
            <w:r>
              <w:rPr>
                <w:rFonts w:cs="宋体;SimSun" w:ascii="宋体;SimSun" w:hAnsi="宋体;SimSun"/>
                <w:sz w:val="24"/>
                <w:szCs w:val="24"/>
              </w:rPr>
              <w:t>112</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社部、教育部《关于印发深化中小学教师职称制度改革扩大试点指导意见的通知》（人社部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号）。</w:t>
            </w:r>
          </w:p>
        </w:tc>
        <w:tc>
          <w:tcPr>
            <w:tcW w:w="199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人力资源和社会保障厅下发了《关于做好</w:t>
            </w:r>
            <w:r>
              <w:rPr>
                <w:rFonts w:cs="宋体;SimSun" w:ascii="宋体;SimSun" w:hAnsi="宋体;SimSun"/>
                <w:sz w:val="24"/>
                <w:szCs w:val="24"/>
              </w:rPr>
              <w:t>2014</w:t>
            </w:r>
            <w:r>
              <w:rPr>
                <w:rFonts w:ascii="宋体;SimSun" w:hAnsi="宋体;SimSun" w:cs="宋体;SimSun"/>
                <w:sz w:val="24"/>
                <w:szCs w:val="24"/>
              </w:rPr>
              <w:t>年度高级职称评审工作的通知》（湘人社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邵东县人力资源和社会保障局下发了《关于做好</w:t>
            </w:r>
            <w:r>
              <w:rPr>
                <w:rFonts w:cs="宋体;SimSun" w:ascii="宋体;SimSun" w:hAnsi="宋体;SimSun"/>
                <w:sz w:val="24"/>
                <w:szCs w:val="24"/>
              </w:rPr>
              <w:t>2014</w:t>
            </w:r>
            <w:r>
              <w:rPr>
                <w:rFonts w:ascii="宋体;SimSun" w:hAnsi="宋体;SimSun" w:cs="宋体;SimSun"/>
                <w:sz w:val="24"/>
                <w:szCs w:val="24"/>
              </w:rPr>
              <w:t>年度职称评审工作的通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县教育局会同县人社局组织实施了全县中小学教师高、中级职务评审。</w:t>
            </w:r>
          </w:p>
        </w:tc>
      </w:tr>
      <w:tr>
        <w:trPr>
          <w:trHeight w:val="183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社局</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专业技术人员职称改革工作；对中小学教师职称制度改革和职称评审进行指导、检查和监督；拟发职称资格文件，按岗位聘任要求把好关，下发资格证和聘任证书。</w:t>
            </w:r>
          </w:p>
        </w:tc>
        <w:tc>
          <w:tcPr>
            <w:tcW w:w="1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21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师公开招聘</w:t>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教育局</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制定教师公开招聘方案并组织实施。</w:t>
            </w:r>
          </w:p>
        </w:tc>
        <w:tc>
          <w:tcPr>
            <w:tcW w:w="166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事业单位公开招聘人员暂行规定》（中华人民共和国人事部令第</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199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邵阳市事业单位公开招聘工作人员实施细则。《邵东县部分事业单位</w:t>
            </w:r>
            <w:r>
              <w:rPr>
                <w:rFonts w:cs="宋体;SimSun" w:ascii="宋体;SimSun" w:hAnsi="宋体;SimSun"/>
                <w:sz w:val="24"/>
                <w:szCs w:val="24"/>
              </w:rPr>
              <w:t>2015</w:t>
            </w:r>
            <w:r>
              <w:rPr>
                <w:rFonts w:ascii="宋体;SimSun" w:hAnsi="宋体;SimSun" w:cs="宋体;SimSun"/>
                <w:sz w:val="24"/>
                <w:szCs w:val="24"/>
              </w:rPr>
              <w:t>年面向社会公开招聘专业技术人员公告》、</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县教育局会同县编办、县人社局组织实施了教师公开招聘。</w:t>
            </w:r>
          </w:p>
        </w:tc>
      </w:tr>
      <w:tr>
        <w:trPr>
          <w:trHeight w:val="4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编办</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审核下达教师年度招聘计划。</w:t>
            </w:r>
          </w:p>
        </w:tc>
        <w:tc>
          <w:tcPr>
            <w:tcW w:w="1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社局</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教师公开招聘方案进行审核，并对招聘工作进行指导和监督。</w:t>
            </w:r>
          </w:p>
        </w:tc>
        <w:tc>
          <w:tcPr>
            <w:tcW w:w="1667"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999"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纪委</w:t>
            </w:r>
          </w:p>
        </w:tc>
        <w:tc>
          <w:tcPr>
            <w:tcW w:w="28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县直学校教师公开招聘方案进行备案，并对招聘过程实施监督。</w:t>
            </w:r>
          </w:p>
        </w:tc>
        <w:tc>
          <w:tcPr>
            <w:tcW w:w="16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三、事中事后监管制度</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一）对行政审批事项受委托机关的监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受邵东县教育局委托行使行政许可职权的行政机关。</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委托机关对受委托机关实施行政许可监督的内容主要包括：</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实施的行政许可事项是否超过委托范围、权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实施行政许可时是否在法定依据之外增设其他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实施行政许可的工作人员是否具备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是否在办公场所公开依法应当公开的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有无违反规定条件实施行政许可的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实施行政许可的程序是否合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是否擅自收费或者不按照法定项目和标准收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是否索取或者收受他人财物或者谋取其他利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变更、延续、撤回、撤销和注销行政许可的行为是否合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是否履行对公民、法人或者其他组织从事行政许可事项活动的监督检查职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一）建立和执行实施行政许可工作制度的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二）依法应当监督的其他内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委托机关对受委托机关实施行政许可监督的方式主要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听取行政许可实施机关的汇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行政许可案卷进行评查，查阅行政许可的有关文件和资料，核查行政许可的实施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对行政许可实施机关和工作人员进行考核、测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对行政许可实施情况进行专项调查、定期检查和综合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对受理的行政许可投诉、举报案件依法进行调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法律、法规规定的其他监督方式。</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委托机关对受委托机关进行调查和检查时</w:t>
      </w:r>
      <w:r>
        <w:rPr>
          <w:rFonts w:cs="宋体;SimSun" w:ascii="宋体;SimSun" w:hAnsi="宋体;SimSun"/>
          <w:sz w:val="24"/>
          <w:szCs w:val="24"/>
        </w:rPr>
        <w:t>,</w:t>
      </w:r>
      <w:r>
        <w:rPr>
          <w:rFonts w:ascii="宋体;SimSun" w:hAnsi="宋体;SimSun" w:cs="宋体;SimSun"/>
          <w:sz w:val="24"/>
          <w:szCs w:val="24"/>
        </w:rPr>
        <w:t>应当委派两名以上工作人员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委托机关应当通过定期或者不定期监督检查等方式，加强对受委托机关实施行政许可的监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委托机关的有关业务机构对委托的行政许可进行监督检查，及时发现和纠正行政许可实施中的违法或不当行为，并给予业务指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委托机关的法制机构负责对委托的行政许可活动进行法制监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委托机关的监察机构按照有关规定对委托的行政许可活动进行纪律监督和效能监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委托机关的有关业务机构、法制机构和监察机构实施监督，应当制作书面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委托机关对受委托机关实施行政许可活动的监督结果作为受委托机关的工作考核的内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委托机关在实施监督检查中发现受委托机关有违法情形的</w:t>
      </w:r>
      <w:r>
        <w:rPr>
          <w:rFonts w:cs="宋体;SimSun" w:ascii="宋体;SimSun" w:hAnsi="宋体;SimSun"/>
          <w:sz w:val="24"/>
          <w:szCs w:val="24"/>
        </w:rPr>
        <w:t>,</w:t>
      </w:r>
      <w:r>
        <w:rPr>
          <w:rFonts w:ascii="宋体;SimSun" w:hAnsi="宋体;SimSun" w:cs="宋体;SimSun"/>
          <w:sz w:val="24"/>
          <w:szCs w:val="24"/>
        </w:rPr>
        <w:t>应当根据情况依法作出责令限期改正、采取相应补救措施、确认违法或者依法撤销的纠错措施</w:t>
      </w:r>
      <w:r>
        <w:rPr>
          <w:rFonts w:cs="宋体;SimSun" w:ascii="宋体;SimSun" w:hAnsi="宋体;SimSun"/>
          <w:sz w:val="24"/>
          <w:szCs w:val="24"/>
        </w:rPr>
        <w:t>,</w:t>
      </w:r>
      <w:r>
        <w:rPr>
          <w:rFonts w:ascii="宋体;SimSun" w:hAnsi="宋体;SimSun" w:cs="宋体;SimSun"/>
          <w:sz w:val="24"/>
          <w:szCs w:val="24"/>
        </w:rPr>
        <w:t>并可给予通报批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责令限期改正、采取相应补救措施的</w:t>
      </w:r>
      <w:r>
        <w:rPr>
          <w:rFonts w:cs="宋体;SimSun" w:ascii="宋体;SimSun" w:hAnsi="宋体;SimSun"/>
          <w:sz w:val="24"/>
          <w:szCs w:val="24"/>
        </w:rPr>
        <w:t>,</w:t>
      </w:r>
      <w:r>
        <w:rPr>
          <w:rFonts w:ascii="宋体;SimSun" w:hAnsi="宋体;SimSun" w:cs="宋体;SimSun"/>
          <w:sz w:val="24"/>
          <w:szCs w:val="24"/>
        </w:rPr>
        <w:t>应当制作《行政执法监督通知书》；依据职权确认违法或者予以撤销的</w:t>
      </w:r>
      <w:r>
        <w:rPr>
          <w:rFonts w:cs="宋体;SimSun" w:ascii="宋体;SimSun" w:hAnsi="宋体;SimSun"/>
          <w:sz w:val="24"/>
          <w:szCs w:val="24"/>
        </w:rPr>
        <w:t>,</w:t>
      </w:r>
      <w:r>
        <w:rPr>
          <w:rFonts w:ascii="宋体;SimSun" w:hAnsi="宋体;SimSun" w:cs="宋体;SimSun"/>
          <w:sz w:val="24"/>
          <w:szCs w:val="24"/>
        </w:rPr>
        <w:t>应当制作《行政执法监督决定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有下列情形之一的，委托机关根据利害关系人的请求或者依据职权，可以撤销许可决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政机关工作人员滥用职权、玩忽职守作出准予行政许可决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越法定职权作出准予行政许可决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法定程序作出准予行政许可决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不具备申请资格或者不符合法定条件的申请人准予行政许可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法可以撤销行政许可的其他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被许可人以欺骗、贿赂等不正当手段取得行政许可的，应当予以撤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依照前两款的规定撤销行政许可，可能对公共利益造成重大损害的，不予撤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依照本条第一款的规定撤销行政许可，被许可人的合法权益受到损害的，行政机关应当依法给予赔偿。依照本条第二款的规定撤销行政许可的，被许可人基于行政许可取得的利益不受保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利害关系人请求撤销行政许可的</w:t>
      </w:r>
      <w:r>
        <w:rPr>
          <w:rFonts w:cs="宋体;SimSun" w:ascii="宋体;SimSun" w:hAnsi="宋体;SimSun"/>
          <w:sz w:val="24"/>
          <w:szCs w:val="24"/>
        </w:rPr>
        <w:t>,</w:t>
      </w:r>
      <w:r>
        <w:rPr>
          <w:rFonts w:ascii="宋体;SimSun" w:hAnsi="宋体;SimSun" w:cs="宋体;SimSun"/>
          <w:sz w:val="24"/>
          <w:szCs w:val="24"/>
        </w:rPr>
        <w:t>委托机关应当进行调查。依法不予撤销的</w:t>
      </w:r>
      <w:r>
        <w:rPr>
          <w:rFonts w:cs="宋体;SimSun" w:ascii="宋体;SimSun" w:hAnsi="宋体;SimSun"/>
          <w:sz w:val="24"/>
          <w:szCs w:val="24"/>
        </w:rPr>
        <w:t>,</w:t>
      </w:r>
      <w:r>
        <w:rPr>
          <w:rFonts w:ascii="宋体;SimSun" w:hAnsi="宋体;SimSun" w:cs="宋体;SimSun"/>
          <w:sz w:val="24"/>
          <w:szCs w:val="24"/>
        </w:rPr>
        <w:t>应当说明理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委托机关和受委托机关工作人员在实施行政许可委托监督活动中</w:t>
      </w:r>
      <w:r>
        <w:rPr>
          <w:rFonts w:cs="宋体;SimSun" w:ascii="宋体;SimSun" w:hAnsi="宋体;SimSun"/>
          <w:sz w:val="24"/>
          <w:szCs w:val="24"/>
        </w:rPr>
        <w:t>,</w:t>
      </w:r>
      <w:r>
        <w:rPr>
          <w:rFonts w:ascii="宋体;SimSun" w:hAnsi="宋体;SimSun" w:cs="宋体;SimSun"/>
          <w:sz w:val="24"/>
          <w:szCs w:val="24"/>
        </w:rPr>
        <w:t>有下列情形之一的</w:t>
      </w:r>
      <w:r>
        <w:rPr>
          <w:rFonts w:cs="宋体;SimSun" w:ascii="宋体;SimSun" w:hAnsi="宋体;SimSun"/>
          <w:sz w:val="24"/>
          <w:szCs w:val="24"/>
        </w:rPr>
        <w:t>,</w:t>
      </w:r>
      <w:r>
        <w:rPr>
          <w:rFonts w:ascii="宋体;SimSun" w:hAnsi="宋体;SimSun" w:cs="宋体;SimSun"/>
          <w:sz w:val="24"/>
          <w:szCs w:val="24"/>
        </w:rPr>
        <w:t>依照《湖南省县级以上人民政府行政执法监督条例》的规定由有权机关追究行政机关和有关责任人员的法律责任</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徇私舞弊、渎职失职行为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职务上的便利</w:t>
      </w:r>
      <w:r>
        <w:rPr>
          <w:rFonts w:cs="宋体;SimSun" w:ascii="宋体;SimSun" w:hAnsi="宋体;SimSun"/>
          <w:sz w:val="24"/>
          <w:szCs w:val="24"/>
        </w:rPr>
        <w:t>,</w:t>
      </w:r>
      <w:r>
        <w:rPr>
          <w:rFonts w:ascii="宋体;SimSun" w:hAnsi="宋体;SimSun" w:cs="宋体;SimSun"/>
          <w:sz w:val="24"/>
          <w:szCs w:val="24"/>
        </w:rPr>
        <w:t>设卡、刁难管理相对人</w:t>
      </w:r>
      <w:r>
        <w:rPr>
          <w:rFonts w:cs="宋体;SimSun" w:ascii="宋体;SimSun" w:hAnsi="宋体;SimSun"/>
          <w:sz w:val="24"/>
          <w:szCs w:val="24"/>
        </w:rPr>
        <w:t>,</w:t>
      </w:r>
      <w:r>
        <w:rPr>
          <w:rFonts w:ascii="宋体;SimSun" w:hAnsi="宋体;SimSun" w:cs="宋体;SimSun"/>
          <w:sz w:val="24"/>
          <w:szCs w:val="24"/>
        </w:rPr>
        <w:t>索取、收受他人财物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法实施行政许可给国家利益或者公民、法人和其他组织的合法权益造成损害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超越职权、滥用职权实施行政许可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投诉、举报违法实施行政许可行为的公民、法人和其他组织打击报复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其他违法行为</w:t>
      </w:r>
      <w:r>
        <w:rPr>
          <w:rFonts w:cs="宋体;SimSun" w:ascii="宋体;SimSun" w:hAnsi="宋体;SimSun"/>
          <w:sz w:val="24"/>
          <w:szCs w:val="24"/>
        </w:rPr>
        <w:t>,</w:t>
      </w:r>
      <w:r>
        <w:rPr>
          <w:rFonts w:ascii="宋体;SimSun" w:hAnsi="宋体;SimSun" w:cs="宋体;SimSun"/>
          <w:sz w:val="24"/>
          <w:szCs w:val="24"/>
        </w:rPr>
        <w:t>经督促不予改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因受委托机关行政许可工作人员的责任产生国家赔偿的，委托机关履行赔偿责任后，向受委托机关及该责任人追偿。</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二）对属地管理的行政执法职权的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违反国家有关规定，举办学校或者其他教育机构的处罚，按照属地管理原则，由县教育行政部门组织实施。县级部门主要负责日常监督检查、查处各类违法行为。为切实做好监管工作，特制定以下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教育行政部门及其从事行政执法活动的工作人员。</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行政执法主体的合法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具体行政行为的合法性和适当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规范性文件的合法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行政执法监督制度建立健全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法律、法规、规章的施行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涉及行政复议、行政诉讼、行政赔偿、向司法机关移送案件等有关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其他需要监督检查的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及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采取自查、互查、抽查的方式进行，或者以上几种方式结合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根据工作需要组织开展监督检查或者专项监督检查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调阅有关行政执法案卷和文件材料、实施现场检查。受查单位及其有关人员应当予以协助和配合，如实反映情况，提供有关资料，不得隐瞒、阻挠或者拒绝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监督检查工作结束后，对行政监督检查情况进行总结，对存在的普遍性、倾向性问题提出整改意见，通报受查单位检查纠正，受查单位应当报告检查纠正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教育行政部门及其从事行政执法活动的工作人员在行使属地管理事项职权即行政执法过程中有下列情况之一的，本级教育行政部门可以责令其纠正或撤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行政执法主体不合法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行政执法程序违法或不正当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具体行政行为违法或不当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规范性文件不合法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工作人员不履行法定职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其他应当纠正的违法行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行使属地管理事项职权即行政执法机关及其工作人员在行政执法活动中，有下列不履行法定职责或不正确履行法定职责的情形，造成危害后果或不良影响的，应当由有权机关依法追究其行政执法过错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违反法律、法规、规章规定实施行政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超过法定权限或者委托权限实施行政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违反规定跨辖区实施行政执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在办案过程中，为违法嫌疑人通风报信，泄露案情，致使违法行为未受处理或者给办案造成困难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拒绝或者拖延履行法定职责，无故刁难行政相对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依法应当移交司法机关追究刑事责任，不予移交或者以行政处罚代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阻碍行政相对人行使申诉、听证、复议、诉讼和其他合法权利，情节恶劣，造成严重后果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因办案人员的主观过错导致案件主要违法事实认定错误，被人民法院、复议机关撤销或者部分撤销具体行政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无正当理由拒不执行或者错误执行发生法律效力的行政判决、裁定、复议决定和其他纠正违法行为的决定、命令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对于需要按照规定上报或者通报的事项，没有及时上报或者通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一）依照法律、法规和规章规定应承担行政执法过错责任的其他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追究行政执法过错责任，主要采取以下方式并可视情节单独或者合并使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责令书面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通报批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警告、记过、记大过、降级、撤职、开除等行政处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因故意或者重大过失的行政执法过错引起行政赔偿的，承担全部或者部分赔偿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涉嫌犯罪的，移送司法机关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三）规范行政处罚裁量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湖南省行政程序规定》、《湖南省规范行政处罚裁量权办法》要求，为促进行政执法部门严格、公正、文明执法，从源头上防止和减少滥用行政处罚裁量权的行为，预防和减少行政争议的发生</w:t>
      </w:r>
      <w:r>
        <w:rPr>
          <w:rFonts w:cs="宋体;SimSun" w:ascii="宋体;SimSun" w:hAnsi="宋体;SimSun"/>
          <w:sz w:val="24"/>
          <w:szCs w:val="24"/>
        </w:rPr>
        <w:t>,</w:t>
      </w:r>
      <w:r>
        <w:rPr>
          <w:rFonts w:ascii="宋体;SimSun" w:hAnsi="宋体;SimSun" w:cs="宋体;SimSun"/>
          <w:sz w:val="24"/>
          <w:szCs w:val="24"/>
        </w:rPr>
        <w:t>制定规范行政处罚裁量权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主要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标准规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教育部有关规定和省政府办公厅文件要求，省教育厅于</w:t>
      </w:r>
      <w:r>
        <w:rPr>
          <w:rFonts w:cs="宋体;SimSun" w:ascii="宋体;SimSun" w:hAnsi="宋体;SimSun"/>
          <w:sz w:val="24"/>
          <w:szCs w:val="24"/>
        </w:rPr>
        <w:t>2013</w:t>
      </w:r>
      <w:r>
        <w:rPr>
          <w:rFonts w:ascii="宋体;SimSun" w:hAnsi="宋体;SimSun" w:cs="宋体;SimSun"/>
          <w:sz w:val="24"/>
          <w:szCs w:val="24"/>
        </w:rPr>
        <w:t>年发布了《关于印发</w:t>
      </w:r>
      <w:r>
        <w:rPr>
          <w:rFonts w:cs="宋体;SimSun" w:ascii="宋体;SimSun" w:hAnsi="宋体;SimSun"/>
          <w:sz w:val="24"/>
          <w:szCs w:val="24"/>
        </w:rPr>
        <w:t>&lt;</w:t>
      </w:r>
      <w:r>
        <w:rPr>
          <w:rFonts w:ascii="宋体;SimSun" w:hAnsi="宋体;SimSun" w:cs="宋体;SimSun"/>
          <w:sz w:val="24"/>
          <w:szCs w:val="24"/>
        </w:rPr>
        <w:t>湖南省教育厅行政处罚裁量权基准</w:t>
      </w:r>
      <w:r>
        <w:rPr>
          <w:rFonts w:cs="宋体;SimSun" w:ascii="宋体;SimSun" w:hAnsi="宋体;SimSun"/>
          <w:sz w:val="24"/>
          <w:szCs w:val="24"/>
        </w:rPr>
        <w:t>&gt;</w:t>
      </w:r>
      <w:r>
        <w:rPr>
          <w:rFonts w:ascii="宋体;SimSun" w:hAnsi="宋体;SimSun" w:cs="宋体;SimSun"/>
          <w:sz w:val="24"/>
          <w:szCs w:val="24"/>
        </w:rPr>
        <w:t>的通知》（湘教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作为全省教育系统行政处罚裁量的标准规范。具体内容已在省教育厅网站公布，网址：</w:t>
      </w:r>
      <w:r>
        <w:rPr>
          <w:rFonts w:cs="宋体;SimSun" w:ascii="宋体;SimSun" w:hAnsi="宋体;SimSun"/>
          <w:sz w:val="24"/>
          <w:szCs w:val="24"/>
        </w:rPr>
        <w:t>http://zcfgc.gov.hnedu.cn/show/172520.html</w:t>
      </w:r>
      <w:r>
        <w:rPr>
          <w:rFonts w:ascii="宋体;SimSun" w:hAnsi="宋体;SimSun" w:cs="宋体;SimSun"/>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有关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省教育厅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本级教育部门根据省教育厅下发的指导意见，结合本地实际，细化、量化行政处罚裁量权的具体标准，并组织实施。也可以直接使用上级教育部门对同一行政处罚行为制定的裁量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本级教育部门在建立和推行行政处罚裁量标准制度的同时，建立健全公开信息、说明理由等程序规定和执法投诉、案卷评查、教育培训、案例指导等配套制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四）对高职中、乡镇中心学校工作的监督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了加强和改进对基层教育工作的指导，促进基层学校更好地履行职责，进一步加快教育强县建设步伐，推动全县教育事业科学发展，特制订以下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个合并乡镇中心学校、</w:t>
      </w:r>
      <w:r>
        <w:rPr>
          <w:rFonts w:cs="宋体;SimSun" w:ascii="宋体;SimSun" w:hAnsi="宋体;SimSun"/>
          <w:sz w:val="24"/>
          <w:szCs w:val="24"/>
        </w:rPr>
        <w:t>13</w:t>
      </w:r>
      <w:r>
        <w:rPr>
          <w:rFonts w:ascii="宋体;SimSun" w:hAnsi="宋体;SimSun" w:cs="宋体;SimSun"/>
          <w:sz w:val="24"/>
          <w:szCs w:val="24"/>
        </w:rPr>
        <w:t>个单列乡镇中心学校和特殊学校，</w:t>
      </w:r>
      <w:r>
        <w:rPr>
          <w:rFonts w:cs="宋体;SimSun" w:ascii="宋体;SimSun" w:hAnsi="宋体;SimSun"/>
          <w:sz w:val="24"/>
          <w:szCs w:val="24"/>
        </w:rPr>
        <w:t>9</w:t>
      </w:r>
      <w:r>
        <w:rPr>
          <w:rFonts w:ascii="宋体;SimSun" w:hAnsi="宋体;SimSun" w:cs="宋体;SimSun"/>
          <w:sz w:val="24"/>
          <w:szCs w:val="24"/>
        </w:rPr>
        <w:t>所高职中和进修学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主要内容包括教育年度重点工作和常规工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工作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受理相关反映、举报，直接处理或责成相关单位办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各基层单位年底开展自查自评，提交自评结果、自评报告和相关佐证材料。县教育局有关股室根据评估考核细则和日常管理工作台账，按一定的区分度，分别拟定各基层单位重点工作和常规工作的得分，并对加分项目和一票否决项目进行评审认定。监督检查实行单独和集中相结合的办法，年底除社会治安综合治理、计划生育、教学常规三项指标由县教育局各主管股室单独评估外，其余工作由局党委统一安排力量，分系列对全面工作情况进行集中评估检查。最后将单项与集中评估情况进行综合，报局党委审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监督检查结果分设“年度绩效评估先进单位”、“年度单项评估考核优秀单位”若干名，原则上单项奖与综合奖不重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五）对教师资格制度实施的监督管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各级各类学校，教师资格申请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各级各类学校实施教师资格制度的工作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教师资格申请人是否符合教师资格认定的条件，教师资格申请人参加有关中小学教师资格考试是否存在违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撤销或丧失教师资格工作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工作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受理相关反映、举报，直接处理或责成相关单位办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通过“中国教师资格网”对教育行政部门实施国家中小学教师资格考试工作情况进行监督、审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组织专门工作组进行相关工作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违规认定教师资格的，责令有关认定机构撤销认定结果，收回已颁发的教师资格证书，并对相关责任人依法依规进行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未执行教师资格制度的，责令有关单位进行整改，并对相关责任人依法依规进行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对参加国家中小学教师资格考试考生的复核申请进行复核，下达复核决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对违规撤销或丧失教师资格的行为，责令有关单位进行整改，并对相关责任人依法依规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ascii="宋体;SimSun" w:hAnsi="宋体;SimSun" w:cs="宋体;SimSun"/>
          <w:b/>
          <w:bCs/>
          <w:sz w:val="24"/>
          <w:szCs w:val="24"/>
        </w:rPr>
        <w:t>（六）对非经营性教育类互联网信息服务的监督管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国民教育体系内的中小学校、幼儿园以及各级教育行政部门和直属机构主办的非经营性教育类互联网信息服务的单位和网站。</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从事非经营性教育类互联网信息服务的单位和网站是否符合《互联网信息服务管理办法》（国务院令第</w:t>
      </w:r>
      <w:r>
        <w:rPr>
          <w:rFonts w:cs="宋体;SimSun" w:ascii="宋体;SimSun" w:hAnsi="宋体;SimSun"/>
          <w:sz w:val="24"/>
          <w:szCs w:val="24"/>
        </w:rPr>
        <w:t>292</w:t>
      </w:r>
      <w:r>
        <w:rPr>
          <w:rFonts w:ascii="宋体;SimSun" w:hAnsi="宋体;SimSun" w:cs="宋体;SimSun"/>
          <w:sz w:val="24"/>
          <w:szCs w:val="24"/>
        </w:rPr>
        <w:t>号）、《湖南省互联网教育信息服务前置审核办法（试行）》（湘教发〔</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的有关规定，遵循公开、公平、公正的原则，主要检查以下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教育网站是否采用实名制，主办单位是否真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提供教育源信息的教育机构是否合法成立，对其拟提供的教育信息是否具有合法发布权，提供的教育信息是否合法；</w:t>
      </w:r>
    </w:p>
    <w:p>
      <w:pPr>
        <w:pStyle w:val="Normal"/>
        <w:spacing w:lineRule="exact" w:line="360"/>
        <w:ind w:firstLine="480"/>
        <w:rPr/>
      </w:pPr>
      <w:r>
        <w:rPr>
          <w:rFonts w:ascii="宋体;SimSun" w:hAnsi="宋体;SimSun" w:cs="宋体;SimSun"/>
          <w:sz w:val="24"/>
          <w:szCs w:val="24"/>
        </w:rPr>
        <w:t>（三）教育网站申请的教育信息服务项目与内容是否与教育源信息提供者的相关授权证书</w:t>
      </w:r>
      <w:r>
        <w:rPr>
          <w:rFonts w:cs="宋体;SimSun" w:ascii="宋体;SimSun" w:hAnsi="宋体;SimSun"/>
          <w:sz w:val="24"/>
          <w:szCs w:val="24"/>
        </w:rPr>
        <w:t>(</w:t>
      </w:r>
      <w:r>
        <w:rPr>
          <w:rFonts w:ascii="宋体;SimSun" w:hAnsi="宋体;SimSun" w:cs="宋体;SimSun"/>
          <w:sz w:val="24"/>
          <w:szCs w:val="24"/>
        </w:rPr>
        <w:t>或其他证明材料</w:t>
      </w:r>
      <w:r>
        <w:rPr>
          <w:rFonts w:cs="宋体;SimSun" w:ascii="宋体;SimSun" w:hAnsi="宋体;SimSun"/>
          <w:sz w:val="24"/>
          <w:szCs w:val="24"/>
        </w:rPr>
        <w:t>)</w:t>
      </w:r>
      <w:r>
        <w:rPr>
          <w:rFonts w:ascii="宋体;SimSun" w:hAnsi="宋体;SimSun" w:cs="宋体;SimSun"/>
          <w:sz w:val="24"/>
          <w:szCs w:val="24"/>
        </w:rPr>
        <w:t>相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前置审核组织管理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邵东县教育局信息中心管理全县教育网站的前置审核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负责前置审核的教育行政部门对教育网站的教育资源及其提供机构的合法性进行审核并实行年审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教育网站申请前置审核材料主要包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互联网教育信息服务前置审核登记表》一式三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主办教育网站的报告一式三份。包括教育信息服务的项目、范围、内容及服务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站主办单位有效证件</w:t>
      </w:r>
      <w:r>
        <w:rPr>
          <w:rFonts w:cs="宋体;SimSun" w:ascii="宋体;SimSun" w:hAnsi="宋体;SimSun"/>
          <w:sz w:val="24"/>
          <w:szCs w:val="24"/>
        </w:rPr>
        <w:t>(</w:t>
      </w:r>
      <w:r>
        <w:rPr>
          <w:rFonts w:ascii="宋体;SimSun" w:hAnsi="宋体;SimSun" w:cs="宋体;SimSun"/>
          <w:sz w:val="24"/>
          <w:szCs w:val="24"/>
        </w:rPr>
        <w:t>组织单位组织机构代码证或个人身份证</w:t>
      </w:r>
      <w:r>
        <w:rPr>
          <w:rFonts w:cs="宋体;SimSun" w:ascii="宋体;SimSun" w:hAnsi="宋体;SimSun"/>
          <w:sz w:val="24"/>
          <w:szCs w:val="24"/>
        </w:rPr>
        <w:t>)</w:t>
      </w:r>
      <w:r>
        <w:rPr>
          <w:rFonts w:ascii="宋体;SimSun" w:hAnsi="宋体;SimSun" w:cs="宋体;SimSun"/>
          <w:sz w:val="24"/>
          <w:szCs w:val="24"/>
        </w:rPr>
        <w:t>及复印件三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教育源信息的教育机构的授权证书</w:t>
      </w:r>
      <w:r>
        <w:rPr>
          <w:rFonts w:cs="宋体;SimSun" w:ascii="宋体;SimSun" w:hAnsi="宋体;SimSun"/>
          <w:sz w:val="24"/>
          <w:szCs w:val="24"/>
        </w:rPr>
        <w:t>(</w:t>
      </w:r>
      <w:r>
        <w:rPr>
          <w:rFonts w:ascii="宋体;SimSun" w:hAnsi="宋体;SimSun" w:cs="宋体;SimSun"/>
          <w:sz w:val="24"/>
          <w:szCs w:val="24"/>
        </w:rPr>
        <w:t>或其他证明材料</w:t>
      </w:r>
      <w:r>
        <w:rPr>
          <w:rFonts w:cs="宋体;SimSun" w:ascii="宋体;SimSun" w:hAnsi="宋体;SimSun"/>
          <w:sz w:val="24"/>
          <w:szCs w:val="24"/>
        </w:rPr>
        <w:t>)</w:t>
      </w:r>
      <w:r>
        <w:rPr>
          <w:rFonts w:ascii="宋体;SimSun" w:hAnsi="宋体;SimSun" w:cs="宋体;SimSun"/>
          <w:sz w:val="24"/>
          <w:szCs w:val="24"/>
        </w:rPr>
        <w:t>及复印件三份。</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网上申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新申请办理前置审核备案的教育网站，在湖南省教育网站前置审核管理系统（</w:t>
      </w:r>
      <w:r>
        <w:rPr>
          <w:rFonts w:cs="宋体;SimSun" w:ascii="宋体;SimSun" w:hAnsi="宋体;SimSun"/>
          <w:sz w:val="24"/>
          <w:szCs w:val="24"/>
        </w:rPr>
        <w:t>beian.hnedu.cn</w:t>
      </w:r>
      <w:r>
        <w:rPr>
          <w:rFonts w:ascii="宋体;SimSun" w:hAnsi="宋体;SimSun" w:cs="宋体;SimSun"/>
          <w:sz w:val="24"/>
          <w:szCs w:val="24"/>
        </w:rPr>
        <w:t>）注册，登陆系统，并在系统“在线申请”中填写《互联网教育信息服务前置审核登记表》，确认提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网上审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小学校、幼儿园由县教育局在线初审，再由系统提交省教育管理信息中心复审。在线审核通过后，生成教育网站前置审核编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纸质材料备案审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前置审核编号生成后，申报单位将整套材料打印（一式三份）并加盖单位公章；中小学校、幼儿园报邵东县教育局盖章后，报省教育厅信息化办审核同意后，加盖省教育厅公章（长沙以外地区可通过快递寄送）；申报单位将材料交省通信管理局或网站接入电信运营商办理</w:t>
      </w:r>
      <w:r>
        <w:rPr>
          <w:rFonts w:cs="宋体;SimSun" w:ascii="宋体;SimSun" w:hAnsi="宋体;SimSun"/>
          <w:sz w:val="24"/>
          <w:szCs w:val="24"/>
        </w:rPr>
        <w:t>ICP</w:t>
      </w:r>
      <w:r>
        <w:rPr>
          <w:rFonts w:ascii="宋体;SimSun" w:hAnsi="宋体;SimSun" w:cs="宋体;SimSun"/>
          <w:sz w:val="24"/>
          <w:szCs w:val="24"/>
        </w:rPr>
        <w:t>备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年审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时间：每年</w:t>
      </w:r>
      <w:r>
        <w:rPr>
          <w:rFonts w:cs="宋体;SimSun" w:ascii="宋体;SimSun" w:hAnsi="宋体;SimSun"/>
          <w:sz w:val="24"/>
          <w:szCs w:val="24"/>
        </w:rPr>
        <w:t>12</w:t>
      </w:r>
      <w:r>
        <w:rPr>
          <w:rFonts w:ascii="宋体;SimSun" w:hAnsi="宋体;SimSun" w:cs="宋体;SimSun"/>
          <w:sz w:val="24"/>
          <w:szCs w:val="24"/>
        </w:rPr>
        <w:t>月在网上集中办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象：获得湖南省教育前置审核编号的网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说明：各单位网站年审工作于获取前置审核编号的第二年，每年</w:t>
      </w:r>
      <w:r>
        <w:rPr>
          <w:rFonts w:cs="宋体;SimSun" w:ascii="宋体;SimSun" w:hAnsi="宋体;SimSun"/>
          <w:sz w:val="24"/>
          <w:szCs w:val="24"/>
        </w:rPr>
        <w:t>12</w:t>
      </w:r>
      <w:r>
        <w:rPr>
          <w:rFonts w:ascii="宋体;SimSun" w:hAnsi="宋体;SimSun" w:cs="宋体;SimSun"/>
          <w:sz w:val="24"/>
          <w:szCs w:val="24"/>
        </w:rPr>
        <w:t>月份参加一次年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教育行政管理部门在受理前置审核材料的过程中，发现材料不全的应当要求补正，发现材料虚假的应当予以退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前置审核通过的教育网站必须在网站主页底部的中央位置标明前置审核编号，并按要求在前置审核编号下方链接湖南省教育网站前置审核管理系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每年</w:t>
      </w:r>
      <w:r>
        <w:rPr>
          <w:rFonts w:cs="宋体;SimSun" w:ascii="宋体;SimSun" w:hAnsi="宋体;SimSun"/>
          <w:sz w:val="24"/>
          <w:szCs w:val="24"/>
        </w:rPr>
        <w:t>12</w:t>
      </w:r>
      <w:r>
        <w:rPr>
          <w:rFonts w:ascii="宋体;SimSun" w:hAnsi="宋体;SimSun" w:cs="宋体;SimSun"/>
          <w:sz w:val="24"/>
          <w:szCs w:val="24"/>
        </w:rPr>
        <w:t>月份对于前一个年度获取前置审核编号的网站进行年审，对网站备案信息予以核实，未及时年审或年审不符合要求的，将报省通信管理局按有关规定处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未办理前置审核手续，超出前置审核的服务范围或填报虚假信息、违反有关行政法规的教育网站，由省通信管理局按有关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七）对教育网络与信息安全的监督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保障全县教育网络与信息安全，提高防护能力和水平，防止不良信息的侵害，促进和保障我县教育事业健康有序发展，特制订如下监督管理制度，适用于全县教育系统的网络与信息安全工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全县各级各类学校，局各直属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是否建立健全网络与信息安全组织体系，并发文公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是否建立健全网络与信息安全保障制度，并发布执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是否建立重大网络与信息安全事件处置和报告制度，并按照应急处置程序对发生安全事件的信息系统向上级有关部门或主管部门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是否建立网络与信息安全经费投入机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是否组织本地网络与信息安全人员队伍培训及落实网络信息安全岗位“持证上岗”制度，并开展宣传教育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是否组织开展本地网络与信息安全督促检查工作，建立网络泄密举报制度和奖惩制度，并将检查结果上报主管部门备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是否明确信息系统主管部门以及信息系统建设、运行、维护、使用单位和个人的安全责任，分别落实和实施等级保护措施。</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检查前对全县网络与信息安全形势进行摸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各单位自查材料和结果进行审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组织专家对监督检查单位进行实地审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对检查中发现的隐患必须及时整改并提交整改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对全县教育系统的网络与信息安全状况进行通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印发监督检查文件，明确检查范围、检查方式、检查对象等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局各直属单位、学校根据文件要求进行自查，并按规定将自查结果和材料上报主管部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县教育局负责对本地区教育部门和学校的网络与信息安全工作开展监督检查，并将检查结果报省教育厅备案。</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按照“谁主管谁负责、谁运行谁负责、谁使用谁负责”和“属地化管理”的原则，严格落实网络与信息安全责任制和责任追究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于在监督检查中问题比较突出的单位，全县通报并在教育安全治理责任制工作考核中执行一票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八）对公费定向培养师范生招生培养履约监督管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有关工作部门，有关学校，考生，公费定向师范生。</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各级教育行政部门和有关学校的招生、任教岗位与编制安排、履约管理等工作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招生培养学校招生、培养、履约管理等工作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工作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受理相关反映、举报，直接处理或责成相关单位办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通过审核、复审，对招生环节、履约管理进行监督、审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组织专门工作组进行相关工作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制定相关工作检查计划，或受理反映、举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调查、核实有关工作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集体研究处理措施，并经规定程序批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总结处理结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未按规定程序和标准实施的招生行为，责令有关单位进行整改，已预录取的不予正式录取，已录取的取消录取资格，视情节在下年度核减直至取消有关乡镇、学校的招生计划、取消有关招生培养学校的培养资格，并对相关责任人依法依规进行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在培养、履约管理中出现的违规行为，责令有关单位进行整改，并对相关责任人依法依规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九）对特岗计划实施工作的监督管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招聘工作中各承办单位，应聘对象，特岗教师。</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应聘对象是否符合招聘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特岗教师招聘工作中各承办单位的工作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关于特岗教师招聘、履约管理、落实相关政策规定的工作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工作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受理相关反映、举报，直接处理或责成相关单位办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组织专门工作组进行相关工作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制定相关工作检查计划，或受理反映、举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调查、核实有关工作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集体研究处理措施，并经规定程序批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总结处理结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应聘对象提供虚假、错误的材料和信息的，取消其报考、聘用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招聘工作中承办单位的违规行为，责令有关单位进行整改，并对相关责任人依法依规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对普通话水平测试工作的监督管理</w:t>
      </w:r>
    </w:p>
    <w:p>
      <w:pPr>
        <w:pStyle w:val="Normal"/>
        <w:spacing w:lineRule="exact" w:line="360"/>
        <w:ind w:firstLine="482"/>
        <w:rPr>
          <w:rFonts w:ascii="宋体;SimSun" w:hAnsi="宋体;SimSun" w:cs="宋体;SimSun"/>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普通话水平测试机构，普通话水平测试应试人员、工作人员和测试员。</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普通话水平等级标准是否按规定执行，测试与管理工作是否符合有关规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工作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接受群众投诉举报，直接处理或责成相关单位办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组织专门工作组进行相关工作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制定相关工作检查计划，或受理反映、举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调查、核实有关工作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集体研究处理措施，并经规定程序批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总结处理结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测试与管理工作不规范的测试机构，责令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违规人员，责令有关单位依法依规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一）对学校安全管理工作的监督管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全县各级各类学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消防安全。以宿舍、食堂、教室、体育馆、图书馆、礼堂等人员密集场所为重点，着重检查消防安全责任制落实、日常防火检查巡查、建筑消防设备设施和安全出口及疏散通道是否符合要求、应急疏散预案制定及演练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交通安全。以校车安全为重点，着重检查校车使用许可管理制度、校车驾驶人资格管理制度、安全行车教育培训考核制度、校车日常检修制度、校车交通违法处置制度、校车核载定员制度、校车动态管理制度、接送学生交接制度落实情况，学生上下学交通安全教育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食品安全及卫生防疫。以学生食堂、学生营养餐为重点，着重检查食堂人员卫生、环境卫生以及食品原料采购、存储、加工、销售等各环节食品安全管理制度和规范的落实情况，学校传染病疫情预防、监控及报告制度落实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自然灾害防范。以校舍安全和汛期安全为重点，着重检查防范洪灾、泥石流、雷电、台风等重大自然灾害有关措施和制度的落实情况，防灾减灾知识和技能教育开展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危险化学品安全。以学校实验室为重点，着重检查实验室人员管理以及有毒有害实验用品购买、领用、登记制度落实情况，实验设施设备安全运行情况，重点部位自动监控、泄漏检测报警、通风、防火防爆设施设置维护及运行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校园治安。以校园安保体系建设为重点，着重检查门卫制度、人防、物防、技防、值班巡查、校外人员及车辆管理、突出矛盾隐患排查等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集体活动安全。以大型集体活动为重点，着重检查实习实践活动、夏令营、集体外出等活动的安全教育、应急预案、安全措施的落实情况，严防踩踏、溺水、人身伤害等意外事故的发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安全教育和演练。以提高师生应急避险、自护自救能力为重点，着重检查安全教育计划、教材、教师、教案及组织演练的落实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事故查处情况。按照“科学严谨、依法依规、实事求是、注重实效”的原则，开展事故查处情况检查，着重检查责任追究是否严格依法，各类防范措施是否落实到位，相关安全标准、制度是否进行完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其他。对涉及学校安全的其他事项进行监督管理，防范事故发生或减轻事故产生的损害。</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用明查、暗访、交叉检查、专项检查等方式开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每学期开展一次综合性安全检查，根据工作需要和校园安全形势每学期开展一次校车安全运营、消防安全、治安安全、实验室安全、食品卫生防疫等方面的专项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检查中发现的问题，对当前的校园安全形势进行分析，指出当前校园安全工作存在的突出问题，提出下一个阶段的工作重点，并责令存在安全问题的相关学校进行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检查结果，对存在的问题进行通报，要求限期整改，并对部分整改情况进行回头看。对整改责任不落实、整改成效不明显的，责成限期整改，并予通报批评。对存在严重隐患，不具备办学基本条件的学校建议当地政府依法取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二）颁发中等职业教育学历证书的监督管理</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中等职业学校</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学校颁发学历证书资格条件符合情况。</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所要注册的学生是否按照国家和我市招生规定录取。</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学校制定的《学生手册》和毕业生标准中有关学籍学历管理部分是否符合教育部颁布的《中等职业学校学籍管理办法》、《中等职业学历教育学生学籍电子注册办法（试行）》有关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学生的注册信息、学籍和专业调整是否符合教育部颁布的《中等职业学校学籍管理办法》、《中等职业学历教育学生学籍电子注册办法（试行）》有关规定，以及学校所提供的相关佐证材料是否完整。</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五）核对《全国中等职业学校学生管理信息系统》、《湖南教育网》信息，检查学校有否违规发放学历证书情况。</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六）是否根据《中华人民共和国教育法》和《中华人民共和国职业教育法》规定颁发学历证书。</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把《全国中等职业学校学生管理信息系统》、《湖南教育网》上毕业生学历信息与学校发放给学生的学历证书进行比对核查。</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把《全国中等职业学校学生管理信息系统》、《湖南教育网》上毕业生学历信息与学校发放学生学历证书数据进行比对核查。</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每年分上半年、下半年二次对学校进行监督检查和学籍学历注册，对提供的材料不完整、手续不齐备，甚至有弄虚作假行为的，其学生不予注册，对违规已发的学历证书，教育行政主管部门宣布证书无效。</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建立学历认证制度，接受群众投诉举报。</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县教育局发文布置学历、学籍注册等工作。</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学校按文件要求准备资料后，在规定时间内将学生的学籍学历注册信息报学校所在地的教育行政部门审核。</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各学校将审核后的学籍学历注册信息报县教育局备案。</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对符合规定的学校予以注册；对不符合规定的学校告知整改意见，责令整改后择日重新检查并注册。</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五）对《全国中等职业学校学生管理信息系统》和《湖南教育网》上没有，但已发放学历证书学生的信息，教育行政部门宣布学历证书无效。</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六）监督检查的相关资料归档。</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经检查不符合规定的学校，责令整改后重新检查并注册，对违规发放学历证书的，责令学校予以追回并书面报县教育行政部门宣布证书无效，并依法作出行政处罚等处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有违法所得的，没收违法所得；情节严重的，取消其颁发证书的资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ascii="宋体;SimSun" w:hAnsi="宋体;SimSun" w:cs="宋体;SimSun"/>
          <w:b/>
          <w:bCs/>
          <w:sz w:val="24"/>
          <w:szCs w:val="24"/>
        </w:rPr>
        <w:t>（十三）对中小学教师职称评审工作的监督管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全县普通中小学校、中职学校和幼儿园。</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是否根据高级岗位的空缺情况制定本校的推荐办法，是否广泛宣传并发动符合条件的教师参加评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是否进行岗位结构比例之外、与岗位聘用制度相脱离的资格评审，是否严格按照标准对参加评选教师的条件进行把关，坚持“择优推荐”的导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对象填报的材料是否齐备、符合规定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对申报对象的详细材料是否在学校醒目位置进行公示，接受其他教师监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根据省厅职称评审文件要求，检查是否印发本地的职称评审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督促按照规定要求组织评委会，对申报对象进行综合业绩的评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是否在当地教育网对通过评审的名单进行公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制定相关工作检查计划，或受理反映、举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调查、核实有关工作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集体研究处理措施，并经规定程序批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总结处理结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未按照规定程序进行推荐或公示的，责成推荐单位按规定程序重新推荐或公示，或取消当年度评审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申报对象条件不符合省里和本地教育行政部门职称文件要求的，或把关不严的，责成推荐单位调整或重新推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对申报对象的材料涉及学术不端、师德问题、有偿补课等情况，因举报查实的，取消当年度评审资格；已经获得的资格，将取消该资格。涉及造假的，三年内不得再申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对于在职称评审中存在问题比较突出的基层单位，要求单位作出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四）对省示范性普通高中的监督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贯彻落实《国家中长期教育改革和发展规划纲要（</w:t>
      </w:r>
      <w:r>
        <w:rPr>
          <w:rFonts w:cs="宋体;SimSun" w:ascii="宋体;SimSun" w:hAnsi="宋体;SimSun"/>
          <w:sz w:val="24"/>
          <w:szCs w:val="24"/>
        </w:rPr>
        <w:t>2010-2020</w:t>
      </w:r>
      <w:r>
        <w:rPr>
          <w:rFonts w:ascii="宋体;SimSun" w:hAnsi="宋体;SimSun" w:cs="宋体;SimSun"/>
          <w:sz w:val="24"/>
          <w:szCs w:val="24"/>
        </w:rPr>
        <w:t>年）》和《湖南省建设教育强省规划纲要（</w:t>
      </w:r>
      <w:r>
        <w:rPr>
          <w:rFonts w:cs="宋体;SimSun" w:ascii="宋体;SimSun" w:hAnsi="宋体;SimSun"/>
          <w:sz w:val="24"/>
          <w:szCs w:val="24"/>
        </w:rPr>
        <w:t>2010-2020</w:t>
      </w:r>
      <w:r>
        <w:rPr>
          <w:rFonts w:ascii="宋体;SimSun" w:hAnsi="宋体;SimSun" w:cs="宋体;SimSun"/>
          <w:sz w:val="24"/>
          <w:szCs w:val="24"/>
        </w:rPr>
        <w:t>年）》，根据国家《教育督导条例》（国务院令第</w:t>
      </w:r>
      <w:r>
        <w:rPr>
          <w:rFonts w:cs="宋体;SimSun" w:ascii="宋体;SimSun" w:hAnsi="宋体;SimSun"/>
          <w:sz w:val="24"/>
          <w:szCs w:val="24"/>
        </w:rPr>
        <w:t>624</w:t>
      </w:r>
      <w:r>
        <w:rPr>
          <w:rFonts w:ascii="宋体;SimSun" w:hAnsi="宋体;SimSun" w:cs="宋体;SimSun"/>
          <w:sz w:val="24"/>
          <w:szCs w:val="24"/>
        </w:rPr>
        <w:t>号）和《教育部关于进一步加强中小学督导评估工作的意见》（教督〔</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省教育厅对省示范性普通高中开展网络督导评估和实地抽查评估。</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全县所有省示范性普通高中。</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领导班子与学校管理。主要对校长办学理念、体制机制创新、学校管理能力、课程领导力、科研领导力等方面进行督导，包括建设校园文化，制定办学章程和发展规划，实行目标管理和绩效管理，建立健全校务公开、民主监督、社会参与的现代学校管理制度等，突出对校务委员会履行职责、落实学生发展指导制度和学分认定制度的督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教师队伍与办学条件。主要对师德师风、教师专业发展和教师队伍结构进行督导，重点督导学校对教师教学活动的指导和专业发展的支持，教师改进教学方式、创新教学方法、注重因材施教、增强教学效果等。为促进学校不断改善办学条件，主要对校园规划建设、教学装备与使用、安全设施与管理进行督导，重点督导资金的科学预算和规范使用，设备设施和图书资料的有效使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办学水平与办学特色。对学校德育工作、课程设置、教学常规、课堂教学、教学评价进行督导，重点督导学校执行国家课程方案和学科课程标准，开足开好规定课程，积极创造条件增加课程的可选择性，开设好丰富多彩的选修课，高度重视新设的通用技术课程与综合实践课程等。对学生学业水平发展及其思想道德素质、科学文化素养和身心健康发展、学习兴趣、审美情趣、实践能力、创新精神等综合素养进行督导，突出合理安排学生作息和锻炼，学生行为习惯养成、综合素质评价机制等。对学校教育质量评价体系进行督导，包括以学业水平考试与考查成绩为依据，建立科学的课程管理和学分认定制度，并确保质量评价过程与结果可信、可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示范效应与引领作用。对学校办学理念的先进性、认同度，办学行为的规范性、公正性，课程开设的时代性、创新性，办学模式、育人模式、课程设置和教育质量综合评价机制等方面进行督导，重点督导按计划招生、均衡分班、落实教学计划、规范评价标准及办学行为等。</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的程序与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省示范性高中每学年进行一次自评，省教育督导委员会办公室每年实施一次网络评估，并有针对性选择部分学校开展有关事项的现场评估。网络督导评估一般</w:t>
      </w:r>
      <w:r>
        <w:rPr>
          <w:rFonts w:cs="宋体;SimSun" w:ascii="宋体;SimSun" w:hAnsi="宋体;SimSun"/>
          <w:sz w:val="24"/>
          <w:szCs w:val="24"/>
        </w:rPr>
        <w:t>5</w:t>
      </w:r>
      <w:r>
        <w:rPr>
          <w:rFonts w:ascii="宋体;SimSun" w:hAnsi="宋体;SimSun" w:cs="宋体;SimSun"/>
          <w:sz w:val="24"/>
          <w:szCs w:val="24"/>
        </w:rPr>
        <w:t>人为一组，由管理专家、教学专家组成，实行首席专家负责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建立“省示范性高中督导评估空间”。省示范性高中按相关要求将学校有关办学方向、行政管理、教学实施、德育工作、后勤服务、教师资源、经费投入、办学条件与环境等方面的内容上传到统一的网络主页空间上，构建学校网络实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开展办学满意度网络问卷调查。由省教育督导委员会办公室面向学生、家长、教师和社会公众开展办学满意度网络调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学校自我评估。每年</w:t>
      </w:r>
      <w:r>
        <w:rPr>
          <w:rFonts w:cs="宋体;SimSun" w:ascii="宋体;SimSun" w:hAnsi="宋体;SimSun"/>
          <w:sz w:val="24"/>
          <w:szCs w:val="24"/>
        </w:rPr>
        <w:t>7</w:t>
      </w:r>
      <w:r>
        <w:rPr>
          <w:rFonts w:ascii="宋体;SimSun" w:hAnsi="宋体;SimSun" w:cs="宋体;SimSun"/>
          <w:sz w:val="24"/>
          <w:szCs w:val="24"/>
        </w:rPr>
        <w:t>月底学校完成对上一学年办学情况的自我总结和评价，撰写《自评报告书》；并对照《湖南省示范性普通高中督导评估细则》，按指标分项自评记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市州随访督导。由市州教育督导部门将辖区内省示范性高中纳入督学责任区范围，每学年至少对省示范性高中进行一次随访督导，并将发现的典型经验和突出问题反馈给省教育督导委员会办公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网上督导评估。每年</w:t>
      </w:r>
      <w:r>
        <w:rPr>
          <w:rFonts w:cs="宋体;SimSun" w:ascii="宋体;SimSun" w:hAnsi="宋体;SimSun"/>
          <w:sz w:val="24"/>
          <w:szCs w:val="24"/>
        </w:rPr>
        <w:t>8</w:t>
      </w:r>
      <w:r>
        <w:rPr>
          <w:rFonts w:ascii="宋体;SimSun" w:hAnsi="宋体;SimSun" w:cs="宋体;SimSun"/>
          <w:sz w:val="24"/>
          <w:szCs w:val="24"/>
        </w:rPr>
        <w:t>月，督导评估专家通过查阅学校上传至网络主页空间的相关资料、图表、数据等，按领导班子与学校管理、教师队伍与办学条件、办学水平与办学特色、示范效应与引领作用等四个方面逐一进行审查打分，同一内容的打分由两位专家独立评判。首席专家负责形成学校督导评估总报告，并提出需现场评估核查的学校名单和核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现场督导评估。每年</w:t>
      </w:r>
      <w:r>
        <w:rPr>
          <w:rFonts w:cs="宋体;SimSun" w:ascii="宋体;SimSun" w:hAnsi="宋体;SimSun"/>
          <w:sz w:val="24"/>
          <w:szCs w:val="24"/>
        </w:rPr>
        <w:t>10</w:t>
      </w:r>
      <w:r>
        <w:rPr>
          <w:rFonts w:ascii="宋体;SimSun" w:hAnsi="宋体;SimSun" w:cs="宋体;SimSun"/>
          <w:sz w:val="24"/>
          <w:szCs w:val="24"/>
        </w:rPr>
        <w:t>月，对在网络督导评估、教育视导和问卷调查中发现的典型经验或突出的问题，由首席专家提出建议之后，省教育督导委员会办公室每年将视情况抽查</w:t>
      </w:r>
      <w:r>
        <w:rPr>
          <w:rFonts w:cs="宋体;SimSun" w:ascii="宋体;SimSun" w:hAnsi="宋体;SimSun"/>
          <w:sz w:val="24"/>
          <w:szCs w:val="24"/>
        </w:rPr>
        <w:t>20%</w:t>
      </w:r>
      <w:r>
        <w:rPr>
          <w:rFonts w:ascii="宋体;SimSun" w:hAnsi="宋体;SimSun" w:cs="宋体;SimSun"/>
          <w:sz w:val="24"/>
          <w:szCs w:val="24"/>
        </w:rPr>
        <w:t>的省示范性高中（可重复抽查），选派相关专家到学校现场评估，确定评估等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利用“省示范性普通高中督导评估空间”开放性强的特点，要求学校将空间内容充分向社会开放，并在平台上设置“社会意见征集”栏，充分发挥社会监督与评价的功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督促教育督导部门加强对省示范性高中的随访督导，及时总结和推广成功的经验，发现和纠正存在的问题，以促进省示范性普通高中内涵发展、特色发展和多样化发展，并充分发挥其示范引领作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建立学校督导评估专家库，挑选公道正派、工作认真负责、教育管理经验丰富、业务能力强、威望较高的同志担任督导评估首席专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严格督导评估的各项纪律与要求。督导评估组成员与被督导评估学校有利害关系的，原则上不安排督导评估该学校；与网络督导评估专家签订保密协议，确保网评专家不以任何方式与被评估学校接触或联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加强对督导评估组的培训和工作情况监督，对督导评估报告进行审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制定《湖南省教育督导人员行为规范》，规范督导评估专家行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11</w:t>
      </w:r>
      <w:r>
        <w:rPr>
          <w:rFonts w:ascii="宋体;SimSun" w:hAnsi="宋体;SimSun" w:cs="宋体;SimSun"/>
          <w:sz w:val="24"/>
          <w:szCs w:val="24"/>
        </w:rPr>
        <w:t>月，省教育督导委员会办公室汇总、审核专家评估结果，反馈至学校及其主管部门和当地政府，并对督导评估结果进行分类定等。督导评估得分</w:t>
      </w:r>
      <w:r>
        <w:rPr>
          <w:rFonts w:cs="宋体;SimSun" w:ascii="宋体;SimSun" w:hAnsi="宋体;SimSun"/>
          <w:sz w:val="24"/>
          <w:szCs w:val="24"/>
        </w:rPr>
        <w:t>90</w:t>
      </w:r>
      <w:r>
        <w:rPr>
          <w:rFonts w:ascii="宋体;SimSun" w:hAnsi="宋体;SimSun" w:cs="宋体;SimSun"/>
          <w:sz w:val="24"/>
          <w:szCs w:val="24"/>
        </w:rPr>
        <w:t>分及以上的为优秀，</w:t>
      </w:r>
      <w:r>
        <w:rPr>
          <w:rFonts w:cs="宋体;SimSun" w:ascii="宋体;SimSun" w:hAnsi="宋体;SimSun"/>
          <w:sz w:val="24"/>
          <w:szCs w:val="24"/>
        </w:rPr>
        <w:t>90</w:t>
      </w:r>
      <w:r>
        <w:rPr>
          <w:rFonts w:ascii="宋体;SimSun" w:hAnsi="宋体;SimSun" w:cs="宋体;SimSun"/>
          <w:sz w:val="24"/>
          <w:szCs w:val="24"/>
        </w:rPr>
        <w:t>分以下</w:t>
      </w:r>
      <w:r>
        <w:rPr>
          <w:rFonts w:cs="宋体;SimSun" w:ascii="宋体;SimSun" w:hAnsi="宋体;SimSun"/>
          <w:sz w:val="24"/>
          <w:szCs w:val="24"/>
        </w:rPr>
        <w:t>70</w:t>
      </w:r>
      <w:r>
        <w:rPr>
          <w:rFonts w:ascii="宋体;SimSun" w:hAnsi="宋体;SimSun" w:cs="宋体;SimSun"/>
          <w:sz w:val="24"/>
          <w:szCs w:val="24"/>
        </w:rPr>
        <w:t>分及以上的为合格，</w:t>
      </w:r>
      <w:r>
        <w:rPr>
          <w:rFonts w:cs="宋体;SimSun" w:ascii="宋体;SimSun" w:hAnsi="宋体;SimSun"/>
          <w:sz w:val="24"/>
          <w:szCs w:val="24"/>
        </w:rPr>
        <w:t>70</w:t>
      </w:r>
      <w:r>
        <w:rPr>
          <w:rFonts w:ascii="宋体;SimSun" w:hAnsi="宋体;SimSun" w:cs="宋体;SimSun"/>
          <w:sz w:val="24"/>
          <w:szCs w:val="24"/>
        </w:rPr>
        <w:t>分以下的为不合格。凡评为优秀且得分在</w:t>
      </w:r>
      <w:r>
        <w:rPr>
          <w:rFonts w:cs="宋体;SimSun" w:ascii="宋体;SimSun" w:hAnsi="宋体;SimSun"/>
          <w:sz w:val="24"/>
          <w:szCs w:val="24"/>
        </w:rPr>
        <w:t>95</w:t>
      </w:r>
      <w:r>
        <w:rPr>
          <w:rFonts w:ascii="宋体;SimSun" w:hAnsi="宋体;SimSun" w:cs="宋体;SimSun"/>
          <w:sz w:val="24"/>
          <w:szCs w:val="24"/>
        </w:rPr>
        <w:t>分以上的，给予综合表彰奖励；凡评为优秀且得分在</w:t>
      </w:r>
      <w:r>
        <w:rPr>
          <w:rFonts w:cs="宋体;SimSun" w:ascii="宋体;SimSun" w:hAnsi="宋体;SimSun"/>
          <w:sz w:val="24"/>
          <w:szCs w:val="24"/>
        </w:rPr>
        <w:t>95</w:t>
      </w:r>
      <w:r>
        <w:rPr>
          <w:rFonts w:ascii="宋体;SimSun" w:hAnsi="宋体;SimSun" w:cs="宋体;SimSun"/>
          <w:sz w:val="24"/>
          <w:szCs w:val="24"/>
        </w:rPr>
        <w:t>分以下</w:t>
      </w:r>
      <w:r>
        <w:rPr>
          <w:rFonts w:cs="宋体;SimSun" w:ascii="宋体;SimSun" w:hAnsi="宋体;SimSun"/>
          <w:sz w:val="24"/>
          <w:szCs w:val="24"/>
        </w:rPr>
        <w:t>90</w:t>
      </w:r>
      <w:r>
        <w:rPr>
          <w:rFonts w:ascii="宋体;SimSun" w:hAnsi="宋体;SimSun" w:cs="宋体;SimSun"/>
          <w:sz w:val="24"/>
          <w:szCs w:val="24"/>
        </w:rPr>
        <w:t>分及以上的，给予单项表彰奖励；评为不合格的，取消省示范性普通高中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湖南省示范性普通高中管理办法》的规定，省示范性普通高中督导评估设定“不得评优”和“一票否决”指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县域内的省示范性普通高中有下列行为之一者</w:t>
      </w:r>
      <w:r>
        <w:rPr>
          <w:rFonts w:cs="宋体;SimSun" w:ascii="宋体;SimSun" w:hAnsi="宋体;SimSun"/>
          <w:sz w:val="24"/>
          <w:szCs w:val="24"/>
        </w:rPr>
        <w:t>,</w:t>
      </w:r>
      <w:r>
        <w:rPr>
          <w:rFonts w:ascii="宋体;SimSun" w:hAnsi="宋体;SimSun" w:cs="宋体;SimSun"/>
          <w:sz w:val="24"/>
          <w:szCs w:val="24"/>
        </w:rPr>
        <w:t>不得评为优秀；同时具有两项者，不得评为合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举办或变相举办重点班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意增减课时或违反规定组织学生节假日成建制补课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下达升学指标，并以指标完成情况评价和奖罚教师、学生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规单独组织招生考试或使用非正当手段争抢生源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鼓励、支持、纵容公办学校教师到复读学校</w:t>
      </w:r>
      <w:r>
        <w:rPr>
          <w:rFonts w:cs="宋体;SimSun" w:ascii="宋体;SimSun" w:hAnsi="宋体;SimSun"/>
          <w:sz w:val="24"/>
          <w:szCs w:val="24"/>
        </w:rPr>
        <w:t>(</w:t>
      </w:r>
      <w:r>
        <w:rPr>
          <w:rFonts w:ascii="宋体;SimSun" w:hAnsi="宋体;SimSun" w:cs="宋体;SimSun"/>
          <w:sz w:val="24"/>
          <w:szCs w:val="24"/>
        </w:rPr>
        <w:t>复读班</w:t>
      </w:r>
      <w:r>
        <w:rPr>
          <w:rFonts w:cs="宋体;SimSun" w:ascii="宋体;SimSun" w:hAnsi="宋体;SimSun"/>
          <w:sz w:val="24"/>
          <w:szCs w:val="24"/>
        </w:rPr>
        <w:t>)</w:t>
      </w:r>
      <w:r>
        <w:rPr>
          <w:rFonts w:ascii="宋体;SimSun" w:hAnsi="宋体;SimSun" w:cs="宋体;SimSun"/>
          <w:sz w:val="24"/>
          <w:szCs w:val="24"/>
        </w:rPr>
        <w:t>兼课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布学生考试排名，并以此奖罚教师、学生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职教师对本校及现任教学段的学生实行有偿家教、家养或有偿补课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违反政策规定乱收费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有下列行为之一者，不得评为合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举办或变相举办初中部和复读学校</w:t>
      </w:r>
      <w:r>
        <w:rPr>
          <w:rFonts w:cs="宋体;SimSun" w:ascii="宋体;SimSun" w:hAnsi="宋体;SimSun"/>
          <w:sz w:val="24"/>
          <w:szCs w:val="24"/>
        </w:rPr>
        <w:t>(</w:t>
      </w:r>
      <w:r>
        <w:rPr>
          <w:rFonts w:ascii="宋体;SimSun" w:hAnsi="宋体;SimSun" w:cs="宋体;SimSun"/>
          <w:sz w:val="24"/>
          <w:szCs w:val="24"/>
        </w:rPr>
        <w:t>复读班</w:t>
      </w:r>
      <w:r>
        <w:rPr>
          <w:rFonts w:cs="宋体;SimSun" w:ascii="宋体;SimSun" w:hAnsi="宋体;SimSun"/>
          <w:sz w:val="24"/>
          <w:szCs w:val="24"/>
        </w:rPr>
        <w:t>)</w:t>
      </w:r>
      <w:r>
        <w:rPr>
          <w:rFonts w:ascii="宋体;SimSun" w:hAnsi="宋体;SimSun" w:cs="宋体;SimSun"/>
          <w:sz w:val="24"/>
          <w:szCs w:val="24"/>
        </w:rPr>
        <w:t>，或招收复读生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教育行政部门组织的统</w:t>
      </w:r>
      <w:r>
        <w:rPr>
          <w:rFonts w:cs="宋体;SimSun" w:ascii="宋体;SimSun" w:hAnsi="宋体;SimSun"/>
          <w:sz w:val="24"/>
          <w:szCs w:val="24"/>
        </w:rPr>
        <w:t>(</w:t>
      </w:r>
      <w:r>
        <w:rPr>
          <w:rFonts w:ascii="宋体;SimSun" w:hAnsi="宋体;SimSun" w:cs="宋体;SimSun"/>
          <w:sz w:val="24"/>
          <w:szCs w:val="24"/>
        </w:rPr>
        <w:t>会</w:t>
      </w:r>
      <w:r>
        <w:rPr>
          <w:rFonts w:cs="宋体;SimSun" w:ascii="宋体;SimSun" w:hAnsi="宋体;SimSun"/>
          <w:sz w:val="24"/>
          <w:szCs w:val="24"/>
        </w:rPr>
        <w:t>)</w:t>
      </w:r>
      <w:r>
        <w:rPr>
          <w:rFonts w:ascii="宋体;SimSun" w:hAnsi="宋体;SimSun" w:cs="宋体;SimSun"/>
          <w:sz w:val="24"/>
          <w:szCs w:val="24"/>
        </w:rPr>
        <w:t>考和竞赛、检查、评估等重大活动，学校集体舞弊或严重弄虚作假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政策乱收费，造成恶劣影响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较大安全责任事故和群体性事件，学校负有直接管理责任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传网站的材料存在弄虚作假情况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五）对教育考风考纪的监督管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全县教育考试机构和各类国家教育考试的考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教育考试考风考纪管理实施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考试期间实地巡查，考前、考中、考后接受举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省、市、县三级分别派遣巡视员实地巡查，三级设立举报电话接受考生、社会成员的监督举报，根据举报进行调查核实；对考试过程进行视频监控。</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省、市、县三级巡视，三级接受举报，三级视频监控。</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有问题的考试机构（考点）视问题程度分别作出警告、约谈当地教育行政部门、直至对当地考区停考；对违纪考生进行处理；对相关责任人依法依规问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六）对师德师风工作的监督管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各级各类学校，教师。</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师德师风工作机制是否健全，工作措施是否落实到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是否发生了违反师德规定的重大事件。</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群众监督、舆情监控、督导检查、建立管理台帐</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通过报刊、网络等媒体，对师德师风进行监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受理相关反映、举报，直接处理或责成相关单位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工作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制定相关工作检查计划，或受理反映、举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调查、核实有关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集体研究处理措施，并经规定程序批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总结处理结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违反师德规定的教师，责令有关单位依法依规进行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违反师德师风工作要求的单位，责令限期整改；对师德师风问题突出的单位，年度考核、评优评先、督导评估等活动一票否决，并及时约谈其主要领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b/>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七）对教育系统评选达标表彰事项的监督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保障全县教育系统评比达标表彰工作的公平、公开、公正，规范评审程序，特制订如下监督管理制度，适用于省教育厅组织评选的湖南省优秀教师、湖南省优秀教育工作者、湖南省徐特立教育奖、湖南省教育成果奖评选以及省教育厅按规定向教育部、省人力社保厅等部门择优推荐的评选项目和与社会团体组织联合组织的评选项目。</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全县各级各类学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教育局监管的主要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制定本地区的推荐办法，并把评选办法发放到符合条件的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荐程序是否符合省里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按规定进行逐级公示，并对举报内容进行逐一核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荐材料是否齐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推荐人选数量、结构、条件是否符合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学校监管的主要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制定本校推荐办法，是否广泛宣传并发动符合条件的教师参加评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严格按照标准对参加评选教师的条件进行把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推进人选是否公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填报的材料是否齐备。</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上报前对推荐情况进行监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推荐材料进行资格审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组织专家对推荐人选进行综合评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入选人员名单征求局监察室的意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对入选名单进行公示，接受群众投诉举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省教育厅印发评选表彰文件，明确推荐的范围、条件、名额、程序等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各级各类学校根据要求进行择优推荐，逐级公示无异议后，按规定填报推荐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省教育厅对推荐人选进行资格审查，对推荐程序是否公开公平公正进行监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省教育厅组织专家对推荐人选综合评议，并根据评议结果确定推荐人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省教育厅对推荐人选按要求进行公示，并对有举报的进行调查核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省教育厅按规定发文表彰，或向教育部和省相关部门报送推荐材料。</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未按照规定程序进行推荐的，责成推荐单位按规定程序重新推荐，或取消当年度推荐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推荐人选结构不符合省里要求的，责成推荐单位调整推荐人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对经查实申报人员材料涉及造假、学术不端等情况的，取消当年度评选资格。已经入选的，取消已经获得的称号和奖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对于在推荐中存在问题比较突出的地区和单位，减少下一届的推荐名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对在授予荣誉称号工作中有严重失职渎职或者弄虚作假、借机谋取私利、收受贿赂等违法违纪行为的，按照有关规定予以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八）对乡镇人民政府履行教育职责的监督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县教育局“三定”规定，县人民政府教育督导委员会办公室设在县教育局，具体工作由县教育局督导室承担，负责对下级政府履行教育职责的督导工作。为切实做好教育督导工作，特制定以下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乡镇人民政府及其党政主要负责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根据邵东县委、县教育局、县人民政府教育督导室《关于乡镇党政教育工作、乡镇党政主要领导干部教育工作实绩督导评估暨年度文明建设目标管理考核的通知》（邵组字〔</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开展对乡镇教育工作实绩评估考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专项教育督导根据湖南省教育重点工作要求及国务院教育督导委员会的要求确定、开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主要包括：</w:t>
      </w:r>
      <w:r>
        <w:rPr>
          <w:rFonts w:cs="宋体;SimSun" w:ascii="宋体;SimSun" w:hAnsi="宋体;SimSun"/>
          <w:sz w:val="24"/>
          <w:szCs w:val="24"/>
        </w:rPr>
        <w:t>1</w:t>
      </w:r>
      <w:r>
        <w:rPr>
          <w:rFonts w:ascii="宋体;SimSun" w:hAnsi="宋体;SimSun" w:cs="宋体;SimSun"/>
          <w:sz w:val="24"/>
          <w:szCs w:val="24"/>
        </w:rPr>
        <w:t>、依法对各级各类学校贯彻党和国家教育方针政策情况进行督导检查；</w:t>
      </w:r>
      <w:r>
        <w:rPr>
          <w:rFonts w:cs="宋体;SimSun" w:ascii="宋体;SimSun" w:hAnsi="宋体;SimSun"/>
          <w:sz w:val="24"/>
          <w:szCs w:val="24"/>
        </w:rPr>
        <w:t>2</w:t>
      </w:r>
      <w:r>
        <w:rPr>
          <w:rFonts w:ascii="宋体;SimSun" w:hAnsi="宋体;SimSun" w:cs="宋体;SimSun"/>
          <w:sz w:val="24"/>
          <w:szCs w:val="24"/>
        </w:rPr>
        <w:t>、各级各类学校（幼儿园）办学水平督导评估；</w:t>
      </w:r>
      <w:r>
        <w:rPr>
          <w:rFonts w:cs="宋体;SimSun" w:ascii="宋体;SimSun" w:hAnsi="宋体;SimSun"/>
          <w:sz w:val="24"/>
          <w:szCs w:val="24"/>
        </w:rPr>
        <w:t>3</w:t>
      </w:r>
      <w:r>
        <w:rPr>
          <w:rFonts w:ascii="宋体;SimSun" w:hAnsi="宋体;SimSun" w:cs="宋体;SimSun"/>
          <w:sz w:val="24"/>
          <w:szCs w:val="24"/>
        </w:rPr>
        <w:t>、对学校（幼儿园）进行经常性随时督导或专项督导。</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专项督导确定的内容开展督导检查，形成督导评估情况通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县级一般组织督导组开展现场抽查，并形成督导报告。</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督导评估组要由既有职业操守又有相关专业特长人员参加，合理安排专业分工，保证督导评估组的专业性。</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对督导评估组的培训和工作情况监督，对督导评估报告进行审核。</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湖南省教育督导人员行为规范》，规范督导评估专家行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专项教育督导方案，包括专项教育督导内容、工作计划和督导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全县抽查并形成督导报告。</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各单位要对督导评估中提出的整改意见制定整改方案，限期进行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各乡镇的整改情况组织督查或委托督学责任区督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最终督导评估结果分为优秀、合格、不合格三个等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宋体;SimSun" w:hAnsi="宋体;SimSun" w:eastAsia="黑体;SimHei" w:cs="宋体;SimSun"/>
          <w:b/>
          <w:b/>
          <w:bCs/>
          <w:sz w:val="36"/>
          <w:szCs w:val="36"/>
        </w:rPr>
      </w:pPr>
      <w:r>
        <w:rPr>
          <w:rFonts w:ascii="宋体;SimSun" w:hAnsi="宋体;SimSun" w:cs="宋体;SimSun" w:eastAsia="黑体;SimHei"/>
          <w:b/>
          <w:bCs/>
          <w:sz w:val="36"/>
          <w:szCs w:val="36"/>
        </w:rPr>
        <w:t>四、公共服务事项</w:t>
      </w:r>
    </w:p>
    <w:tbl>
      <w:tblPr>
        <w:tblW w:w="9475" w:type="dxa"/>
        <w:jc w:val="center"/>
        <w:tblInd w:w="0" w:type="dxa"/>
        <w:tblLayout w:type="fixed"/>
        <w:tblCellMar>
          <w:top w:w="0" w:type="dxa"/>
          <w:left w:w="108" w:type="dxa"/>
          <w:bottom w:w="0" w:type="dxa"/>
          <w:right w:w="108" w:type="dxa"/>
        </w:tblCellMar>
      </w:tblPr>
      <w:tblGrid>
        <w:gridCol w:w="949"/>
        <w:gridCol w:w="2236"/>
        <w:gridCol w:w="2940"/>
        <w:gridCol w:w="1520"/>
        <w:gridCol w:w="1830"/>
      </w:tblGrid>
      <w:tr>
        <w:trPr>
          <w:trHeight w:val="6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2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服务事项</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主要工作内容</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承办机构</w:t>
            </w:r>
          </w:p>
        </w:tc>
        <w:tc>
          <w:tcPr>
            <w:tcW w:w="1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联系电话</w:t>
            </w:r>
          </w:p>
        </w:tc>
      </w:tr>
      <w:tr>
        <w:trPr>
          <w:trHeight w:val="6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2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教育考试招生政策咨询服务</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高考、自学考试、全国计算机等级考试等国家教育考试招生政策咨询解答</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招考办</w:t>
            </w:r>
          </w:p>
        </w:tc>
        <w:tc>
          <w:tcPr>
            <w:tcW w:w="1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373</w:t>
            </w:r>
          </w:p>
        </w:tc>
      </w:tr>
      <w:tr>
        <w:trPr>
          <w:trHeight w:val="6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2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普通高中学历认证</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提供普通高中教育学历认证</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基教股</w:t>
            </w:r>
          </w:p>
        </w:tc>
        <w:tc>
          <w:tcPr>
            <w:tcW w:w="1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372</w:t>
            </w:r>
          </w:p>
        </w:tc>
      </w:tr>
      <w:tr>
        <w:trPr>
          <w:trHeight w:val="6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2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高中、初中、小学、学前招生咨询</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招生政策咨询解答</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基教股</w:t>
            </w:r>
          </w:p>
        </w:tc>
        <w:tc>
          <w:tcPr>
            <w:tcW w:w="1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372</w:t>
            </w:r>
          </w:p>
        </w:tc>
      </w:tr>
      <w:tr>
        <w:trPr>
          <w:trHeight w:val="6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2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等职业学校学生学历认证</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提供中等职业学校学生学历认证</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成股</w:t>
            </w:r>
          </w:p>
        </w:tc>
        <w:tc>
          <w:tcPr>
            <w:tcW w:w="1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366</w:t>
            </w:r>
          </w:p>
        </w:tc>
      </w:tr>
      <w:tr>
        <w:trPr>
          <w:trHeight w:val="6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2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等职业学校招生咨询</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招生政策咨询解答</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成股</w:t>
            </w:r>
          </w:p>
        </w:tc>
        <w:tc>
          <w:tcPr>
            <w:tcW w:w="1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0-8805628</w:t>
            </w:r>
          </w:p>
        </w:tc>
      </w:tr>
      <w:tr>
        <w:trPr>
          <w:trHeight w:val="6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2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学生资助政策咨询服务</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接受普通高校、中等职业学校、普通高中、义务教育和学前教育学生资助政策咨询和投诉事宜</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生资助中心</w:t>
            </w:r>
          </w:p>
        </w:tc>
        <w:tc>
          <w:tcPr>
            <w:tcW w:w="1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622276</w:t>
            </w:r>
          </w:p>
        </w:tc>
      </w:tr>
      <w:tr>
        <w:trPr>
          <w:trHeight w:val="7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2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就业咨询服务</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接受毕业生及家长的关于就业的各类咨询服务</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就业办</w:t>
            </w:r>
          </w:p>
        </w:tc>
        <w:tc>
          <w:tcPr>
            <w:tcW w:w="1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668815</w:t>
            </w:r>
          </w:p>
        </w:tc>
      </w:tr>
      <w:tr>
        <w:trPr>
          <w:trHeight w:val="6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2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毕业生档案保管和转递</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历届毕业生档案进行保管和根据需求进行转递</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就业办</w:t>
            </w:r>
          </w:p>
        </w:tc>
        <w:tc>
          <w:tcPr>
            <w:tcW w:w="1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668815</w:t>
            </w:r>
          </w:p>
        </w:tc>
      </w:tr>
      <w:tr>
        <w:trPr>
          <w:trHeight w:val="6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2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普通话宣传周</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国家的统一部署，组织推广使用普通话</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工股</w:t>
            </w:r>
          </w:p>
        </w:tc>
        <w:tc>
          <w:tcPr>
            <w:tcW w:w="1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2074</w:t>
            </w:r>
          </w:p>
        </w:tc>
      </w:tr>
      <w:tr>
        <w:trPr>
          <w:trHeight w:val="6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2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制宣传教育</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县司法局法制办统一安排，开展教师干部学法考试，开展青少年法制宣传周、法制宣传日、法制宣传文艺演出等活动。</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保卫股</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基教股</w:t>
            </w:r>
          </w:p>
        </w:tc>
        <w:tc>
          <w:tcPr>
            <w:tcW w:w="1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374</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372</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22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安全知识宣传教育</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结合“</w:t>
            </w:r>
            <w:r>
              <w:rPr>
                <w:rFonts w:cs="宋体;SimSun" w:ascii="宋体;SimSun" w:hAnsi="宋体;SimSun"/>
                <w:sz w:val="24"/>
                <w:szCs w:val="24"/>
              </w:rPr>
              <w:t>5.12”</w:t>
            </w:r>
            <w:r>
              <w:rPr>
                <w:rFonts w:ascii="宋体;SimSun" w:hAnsi="宋体;SimSun" w:cs="宋体;SimSun"/>
                <w:sz w:val="24"/>
                <w:szCs w:val="24"/>
              </w:rPr>
              <w:t>防灾减灾日、“</w:t>
            </w:r>
            <w:r>
              <w:rPr>
                <w:rFonts w:cs="宋体;SimSun" w:ascii="宋体;SimSun" w:hAnsi="宋体;SimSun"/>
                <w:sz w:val="24"/>
                <w:szCs w:val="24"/>
              </w:rPr>
              <w:t>11.9”</w:t>
            </w:r>
            <w:r>
              <w:rPr>
                <w:rFonts w:ascii="宋体;SimSun" w:hAnsi="宋体;SimSun" w:cs="宋体;SimSun"/>
                <w:sz w:val="24"/>
                <w:szCs w:val="24"/>
              </w:rPr>
              <w:t>消防安全教育日和“</w:t>
            </w:r>
            <w:r>
              <w:rPr>
                <w:rFonts w:cs="宋体;SimSun" w:ascii="宋体;SimSun" w:hAnsi="宋体;SimSun"/>
                <w:sz w:val="24"/>
                <w:szCs w:val="24"/>
              </w:rPr>
              <w:t>12.2”</w:t>
            </w:r>
            <w:r>
              <w:rPr>
                <w:rFonts w:ascii="宋体;SimSun" w:hAnsi="宋体;SimSun" w:cs="宋体;SimSun"/>
                <w:sz w:val="24"/>
                <w:szCs w:val="24"/>
              </w:rPr>
              <w:t>交通安全宣传日等开展学生安全知识的宣传。</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保卫股</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基教股</w:t>
            </w:r>
          </w:p>
        </w:tc>
        <w:tc>
          <w:tcPr>
            <w:tcW w:w="1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374</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372</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223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政务信息公开</w:t>
            </w:r>
          </w:p>
        </w:tc>
        <w:tc>
          <w:tcPr>
            <w:tcW w:w="29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行政许可事项，行政执法监督，专项资金使用情况</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办公室</w:t>
            </w:r>
          </w:p>
        </w:tc>
        <w:tc>
          <w:tcPr>
            <w:tcW w:w="1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21321</w:t>
            </w:r>
          </w:p>
        </w:tc>
      </w:tr>
    </w:tbl>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4:00Z</dcterms:created>
  <dc:creator>微软用户</dc:creator>
  <dc:description/>
  <cp:keywords/>
  <dc:language>en-US</dc:language>
  <cp:lastModifiedBy>微软用户</cp:lastModifiedBy>
  <dcterms:modified xsi:type="dcterms:W3CDTF">2016-11-15T07:45:00Z</dcterms:modified>
  <cp:revision>1</cp:revision>
  <dc:subject/>
  <dc:title>邵东县教育局责任清单</dc:title>
</cp:coreProperties>
</file>