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560"/>
        <w:ind w:firstLine="200"/>
        <w:jc w:val="center"/>
        <w:rPr/>
      </w:pPr>
      <w:r>
        <w:rPr/>
        <w:t>邵东县普惠性民办幼儿园评估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4"/>
        <w:gridCol w:w="6617"/>
        <w:gridCol w:w="810"/>
      </w:tblGrid>
      <w:tr>
        <w:trPr>
          <w:tblHeader w:val="true"/>
          <w:trHeight w:val="6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值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8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所安全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所场地安全，周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染、无各类安全隐患；园所建筑符合幼儿特点及安全卫生要求，布局合理，日光充足；有独立出入口和疏散通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符合消防安全要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场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相应的户外活动场地，至少容纳２个班同时开展户外活动；园容整洁，场所（含户外）绿化或花化、亮化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适应幼儿户外运动的体育器械、大型玩具；园所温馨有童趣体现育人功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设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１、幼儿园应按课程设置合理配备安全的玩教具，经常性保有和使用自制玩具，配备幼儿图书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（不含教材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２、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幼儿活动室内教学设施设备安全、卫生、实用，主要通道及教室、活动场所、食堂等安装监控设备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有专人监管；寝室内有符合卫生及安全要求的床铺设备，较为完备的生活和卫生用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有传达室（或门禁系统）并配备专（兼）职安保人员。其他功能室合理配置（可共用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规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当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班额合理，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大班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类证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２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各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度健全完善并公示。严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章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建立科学的幼儿一日活动常规，工作有流程，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示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考核。建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度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收费投诉，不使用盗版教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规范的财务管理制度，确保收支分开，账目清楚，票据规范，年度财务审计合格，依据办园章程依法提取发展基金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伙食（点心）费应按成本收取，专款专用，独立核算，收支平衡，定期向家长公布伙食账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举办者为幼儿园的可持续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展，教职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的工资福利、保险提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供合法稳定的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经费来源。保障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幼儿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园设备设施的维修和改善，保障教职工的最低工资待遇不低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于邵东县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的当年最低标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队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日制幼儿园力争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寄宿制幼儿园力争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职工热爱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关爱孩子，有良好的职业道德和较强的服务意识，定期进行师德教育。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罚和变相体罚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园各岗位从业人员，按《幼儿园工作规程》规定配备齐全，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人员资历，持证上岗。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教职工签订劳动合同，购买五险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教职工日常管理，进行教职工师德、业务培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执行《中小学幼儿园安全管理办法》的规定，成立安全工作领导小组，安全工作责任到人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全安全管理制度和应急预案，有安全宣传栏、安全台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疏散图、幼儿接送车辆管理专人专档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记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防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习，增强幼儿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意识和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内无重大安全事故发生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点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严格把关，采购物品渠道证照齐全，索证登记详细，食品科学规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障幼儿食品安全。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资质齐全并公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  <w:szCs w:val="24"/>
              </w:rPr>
              <w:t>、教育教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活动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的身心发展实际，目标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恰当，表述规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的组织重难点突出，层次分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衔接流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的策略运用适宜。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层次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幼儿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，大胆表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知和体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关键经验，师幼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有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教研与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一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心选择与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课程，以游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活动并保证每天专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游戏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，注重活动过程。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倾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教学实践中遇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典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案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为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开展以园为本的教研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卫生保健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执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邵东县《托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卫生保健制度》，按制度要求搞好环境卫生、个人卫生；卫生制度落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消毒等卫生记录完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乐观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胆自信，有礼貌，懂规则，守纪律，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能和同伴友好相处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身心发展有特殊需要的幼儿（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为异常儿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予特殊关怀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对幼儿进行体格检查，预防接种证查验，传染病的预防及健康安全教育工作。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，身高、体重、血色素、视力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病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办园质量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综合评定达到合格级以上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时省、市、县各级领导督查，暗访满意，没有受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批评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24"/>
          <w:szCs w:val="24"/>
        </w:rPr>
        <w:t>说</w:t>
      </w:r>
      <w:r>
        <w:rPr>
          <w:sz w:val="24"/>
          <w:szCs w:val="24"/>
        </w:rPr>
        <w:t>明：一、普惠性民办幼儿园认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（含）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上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72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有下列情况之一，实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否决：</w:t>
      </w:r>
    </w:p>
    <w:p>
      <w:pPr>
        <w:pStyle w:val="Normal"/>
        <w:spacing w:lineRule="exact" w:line="280"/>
        <w:ind w:firstLine="9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</w:t>
      </w:r>
      <w:r>
        <w:rPr>
          <w:sz w:val="24"/>
          <w:szCs w:val="24"/>
        </w:rPr>
        <w:t>学化</w:t>
      </w:r>
      <w:r>
        <w:rPr>
          <w:sz w:val="24"/>
          <w:szCs w:val="24"/>
        </w:rPr>
        <w:t>倾向严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按规定使用省教育厅审定的教材、</w:t>
      </w:r>
      <w:r>
        <w:rPr>
          <w:sz w:val="24"/>
          <w:szCs w:val="24"/>
        </w:rPr>
        <w:t>教</w:t>
      </w:r>
      <w:r>
        <w:rPr>
          <w:sz w:val="24"/>
          <w:szCs w:val="24"/>
        </w:rPr>
        <w:t>辅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9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班额。</w:t>
      </w:r>
    </w:p>
    <w:p>
      <w:pPr>
        <w:pStyle w:val="Normal"/>
        <w:spacing w:lineRule="exact" w:line="280"/>
        <w:ind w:firstLine="9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存在</w:t>
      </w:r>
      <w:r>
        <w:rPr>
          <w:sz w:val="24"/>
          <w:szCs w:val="24"/>
        </w:rPr>
        <w:t>重</w:t>
      </w:r>
      <w:r>
        <w:rPr>
          <w:sz w:val="24"/>
          <w:szCs w:val="24"/>
        </w:rPr>
        <w:t>大安全隐患。</w:t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近三年年检有一次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上（</w:t>
      </w:r>
      <w:r>
        <w:rPr>
          <w:sz w:val="24"/>
          <w:szCs w:val="24"/>
        </w:rPr>
        <w:t>含</w:t>
      </w:r>
      <w:r>
        <w:rPr>
          <w:sz w:val="24"/>
          <w:szCs w:val="24"/>
        </w:rPr>
        <w:t>一次）未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邵东县普惠性民办幼儿园评估标准（一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41"/>
        <w:gridCol w:w="6586"/>
        <w:gridCol w:w="101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   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场地安全、日照充足，无污染。建筑面积生均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绿化面积生均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与规模相适应的户外场地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草坪、种植园、动物饲养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直跑道、沙水池，按每三个班设一间的比例配备功能室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班活动室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4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活动室与寝室合并设置的，面积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0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每班有与之配套的盥洗室、厕所、贮藏室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应按《幼儿园玩教具配备目录》标准配置玩教具。室外大型玩具和体育器械能保证两个班同时使用，有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的自制玩具，桌面玩具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，幼儿图书（不含教材）生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以上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活动室、寝室、盥洗室内设施齐备、安全、有符合卫生要求的幼儿桌椅、单人床，有较完备的生活卫生用品，有防寒与降温设施。有必要的乐器、电教设备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辅助用房齐备，有传达室、家长接待室、保健室（含隔离室）、园长室、财务室、教师备课室、会议室、资料室等（可一室多用），设施配备齐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规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园规模适当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左右，编班人数，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大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-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人员配备：全日制两教一保，寄宿制两教两保；配有专职保健医生；师生比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: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:7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内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制度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面贯彻执行幼儿园工作的法律法规，各类办园证照齐全（办学许可证、民办非企业单位法人登记证、组织机构代码、卫生保健合格证、餐饮服务许可证、税务登记证、消防验收合格意见书、校车接送证）。有正确的办园思想、明确的办园方向和三年以上发展规划，有突显的办园特色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各项规章制度健全完善，并上墙。建立幼儿园一日活动常规，工作有流程，行为有示范，管理有考核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健全档案管理制度，包括幼儿园各项工作的文件、计划、总结、学习资料，幼儿成长档案，教师专业发展档案等。有二年以上资料档案记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经费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应按物价核定的收费标准合理收费，并进行公示。不得以特长班、实验班为由，另外收取费用，或进行以营利为目的的活动。使用省教育厅核定的教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使用盗版教材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规范的财务管理制度，确保收支分开，帐目清楚，票据规范，年度财务审计合格，依据办园章程依法提取发展基金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伙食（点心）费应按成本收取，专款专用，独立核算，收支平衡，定期向家长公布伙食账目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办者为幼儿园的可持续发展，教职工的工资福利、保险，提供合法稳定的经费来源。保障幼儿园设备设施的维修和改善，教职工劳动合同齐全，按规定购买养老保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保险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队伍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教职工热爱幼教，关爱孩子，有良好的职业道德和较强的服务意识，定期进行师德教育。无体罚和变相体罚幼儿现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各岗位从业人员，按《幼儿园工作规程》规定配备齐全，具备合格资历，持证上岗。园所与所有教职工签订劳动合同，购买养老保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保险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注教师专业成长。制订中长期教职工培训计划，分期分批培训员工，帮助员工树立先进的教育理念，做好职业规划，不断提高文化素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与社区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导家长树立正确的儿童观、教育观，多渠道、多方法的开展家长工作、亲子主题活动，每学期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家长专题讲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家长开放活动。充分发掘家长的教育资源，共同承担养育儿童的责任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分发挥社区教育资源的作用，与社区、小学开展幼小衔接等活动，开门办园、服务社会，不断提高幼儿园的公信力和良好口碑。家长、社区调查满意率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《中小学幼儿园安全管理办法》的规定，成立安全工作领导小组，安全工作责任到人；建立健全安全管理制度和应急预案，有安全宣传栏、安全台帐、疏散图，幼儿接送车辆管理专人专档。各项安全记录完备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查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隐患排查台帐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登记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施对师生的安全教育和安全防护演习，增强幼儿的自我保护意识和能力，近二年内无重大安全事故发生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备正规、专职保安，安装监控设备，人防物防技防到位；按要求配备消防设施，并经常检查、定期更换，消防通道畅通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教育环境创设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园容园貌美观整洁，生态环保。创设与教育相适应的区角，主题墙、环境布置温馨童趣，玩具材料丰富。幼儿积极参与环境互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职工精神和幼儿精神面貌好，班级氛围宽松和谐，师生关系融洽、积极主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活动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育活动内容符合《纲要》精神，切合幼儿的身心发展实际，难易适中，目标定位恰当，表述规范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的组织重难点突出，层次分明，衔接流畅，教与学的策略运用适宜。能满足不同层次幼儿的需要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中幼儿能自主探索，大胆表现，能感知和体验活动的关键经验，师幼互动积极有效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本教研与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一日生活即课程，精心选择与幼儿发展相适应的课程，以游戏为基本活动并保证每天专门的游戏时间，注重活动过程。无小学化倾向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开展园本教研活动。能结合教学实践中遇到的典型案例、行为问题，组织开展以园为本的教研工作，针对教师的困惑与障碍，进行同伴互助、自我反思，专业引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常规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科学的一日生活作息制度，符合幼儿身心特点、季节特点，且严格执行。有目的有计划地开展幼儿体育锻炼，落实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的户外活动，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体育活动。生活环节之间动静交替、安排合理。两餐间隔时间不少于三个半小时，保障游戏活动时间（每天三小时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《健康制度检查》，认真做好入园检查、定期体检、晨检及全日健康观察；室内外环境卫生清洁，毛巾、口杯等生活用品摆放规范有序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邵东县《托幼机构卫生保健制度》，按制度要求搞好环境卫生、个人卫生；卫生制度落实到人，消毒等卫生记录完整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膳食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幼儿园年龄及季节特点，制定带量食谱，为幼儿提供营养膳食，定期进行营养分析，伙食费专款专用并与工作人员伙食严格分开。向家长公布伙食情况。保障幼儿吃饱吃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《食品卫生法》，定点采购，严格把关，采购物品渠道证照、凭证齐全，规范透明，坚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留样，保障幼儿园食品安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心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心理健康，乐观开朗，大胆自信，有礼貌，懂规则，守纪律，会交往，能和同伴友好相处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身心发展有特殊需要的幼儿如体弱儿，行为异常儿等给予特殊关怀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对幼儿园进行体格检查，预防接种证查验，传染病的预防及健康安全教育工作。幼儿园体格发育良好，身高、体重、血色素、视力达标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常见病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邵东县普惠性民办幼儿园评估标准（二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0"/>
        <w:gridCol w:w="6727"/>
        <w:gridCol w:w="96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标   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所场地安全，周边无污染、无各类安全隐患；园所建筑符合幼儿特点及安全卫生要求，布局合理，日光充足；有独立出入口和疏散通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相应的户外活动场地，至少容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同时开展户外活动；园容整洁，场所（含户外）绿化或美化、亮化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适应幼儿户外运动的体育器械、大型玩具；园所温馨有童趣体现育人功能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应按课程设置合理配备安全的玩教具，经常性保有和使用自制玩具，配备幼儿图书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（不含教材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活动室内教学设施设备安全、卫生、实用，主要通道及教室、活动场所、食堂等安装监控设备并有专人监管；寝室内有符合卫生及安全要求的床铺设备，较为完备的生活和卫生用品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有传达室（或门禁系统）并配备专兼职安保人员。其他功能室合理配备（可共用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适当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；班额合理，小班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中班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大班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类证照齐全、规范，并公示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各项规章制度健全完善并公示。严格执行卫生保健的法规、规章和制度，建立科学的幼儿一日活动常规，工作有流程，行为有示范，管理有考核。建立健全档案管理制度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收费投诉，无拖欠教职员工工资投诉，使用省教育厅核定的教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使用盗版教材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规范的财务管理制度，确保收支分开，帐目清楚，票据规范，年度财务审计合格，依据办园章程依法提取发展基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伙食（点心）费应按成本收取，专款专用，独立核算，收支平衡，定期向家长公布伙食账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办者为幼儿园的可持续发展，教职工的工资福利、保险，提供合法稳定的经费来源。保障幼儿园设备设施的维修和改善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日制幼儿园力争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，寄宿制幼儿园力争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。幼儿园教职工热爱幼教，关爱孩子，有良好的职业道德和较强的服务意识，定期进行师德教育。无体罚和变相体罚幼儿现象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园各岗位从业人员，按《幼儿园工作规程》规定配备齐全，具备合格资历，持证上岗。园所与所有教职工签订劳动合同、购买养老保险和工作保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教职工日常管理，进行教职工师德、业务培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《中小学幼儿园安全管理办法》的规定，建立健全安全管理制度和应急预案，有安全宣传栏、安全台帐、疏散图，幼儿接送车辆管理专人专档。各项安全记录完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施对师生的安全教育和安全防护演习，增强幼儿的自我保护意识和能力。人防物防技防到位。消防设施经常检查定期更换，消防通道畅通。年内无重大安全事故发生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查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隐患排查台账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登记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点采购，严格把关，采购物品渠道证照齐全，索证登记详细，食品科学规范留样，保障幼儿食品安全。工作人员资质安全并公示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活动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育活动内容切合幼儿的身心发展实际，目标定位恰当，表述规范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的组织重难点突出，层次分明，衔接流畅，教与学的策略运用适宜，能满足不同层次幼儿的需要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中幼儿能自主探索，大胆表现，能感知和体验活动的关键经验，师幼互动积极有效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本教研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一日生活即课程，精心选择与幼儿发展相适应的课程，以游戏为基本活动，保证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户外活动时间。无小学化倾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结合教学实践中遇到的典型案例、行为问题，组织开展以园为本的教研工作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保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邵东县《托幼机构卫生保健制度》，按制度要求搞好环境卫生、个人卫生；卫生制度落实到人，消毒、委托服药记录等卫生记录完整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心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幼儿乐观开朗，大胆自信，有礼貌，懂规则，守纪律，会交往，能和同伴友好相处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身心发展有特殊需要的幼儿（如体弱儿，行为异常儿等）给予特殊关怀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对幼儿进行体格检查，预防接种证查验，传染病的预防及健康安全教育工作。幼儿体格发育良好，身高、体重、血色素、视力达标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常见病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年度绩效考核综合评定达到合格级以上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教人员测评满意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管部门、家长、社区测评满意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</w:p>
    <w:p>
      <w:pPr>
        <w:pStyle w:val="Normal"/>
        <w:spacing w:lineRule="exact" w:line="560"/>
        <w:ind w:first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7:00Z</dcterms:created>
  <dc:creator>USER-</dc:creator>
  <dc:description/>
  <cp:keywords/>
  <dc:language>en-US</dc:language>
  <cp:lastModifiedBy>xxzx01</cp:lastModifiedBy>
  <cp:lastPrinted>2018-05-14T08:35:00Z</cp:lastPrinted>
  <dcterms:modified xsi:type="dcterms:W3CDTF">2019-01-17T06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7244545</vt:r8>
  </property>
</Properties>
</file>