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邵东县</w:t>
      </w:r>
      <w:r>
        <w:rPr>
          <w:b/>
          <w:color w:val="333333"/>
          <w:sz w:val="44"/>
          <w:szCs w:val="44"/>
        </w:rPr>
        <w:t>2018</w:t>
      </w:r>
      <w:r>
        <w:rPr>
          <w:b/>
          <w:color w:val="333333"/>
          <w:sz w:val="44"/>
          <w:szCs w:val="44"/>
        </w:rPr>
        <w:t>年公开招聘教师</w:t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拟聘人员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06"/>
        <w:gridCol w:w="1654"/>
        <w:gridCol w:w="948"/>
        <w:gridCol w:w="1517"/>
        <w:gridCol w:w="2086"/>
      </w:tblGrid>
      <w:tr>
        <w:trPr>
          <w:tblHeader w:val="true"/>
          <w:trHeight w:val="7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职位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丽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媛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爱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平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楚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娟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冬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可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瑶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赛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强利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雯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琴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方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梦思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萍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单单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婕妤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佩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启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姣姣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瑶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骞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素珍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玉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玉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锦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娟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铃辉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霞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重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霞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雪娟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联欢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学点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素凤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学点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学点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俏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学点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官殿镇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会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官殿镇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媛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官殿镇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江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官殿镇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赞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官殿镇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叶钦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官殿镇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林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官殿镇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作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堡面前乡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纯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堡面前乡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祎乐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堡面前乡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堡面前乡小学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学数学 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英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亮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岚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婕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立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文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时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一乐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亚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晔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志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舒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艳辉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春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娟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贝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彩凤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雯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跻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辉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玉芬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豪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红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秀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斐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叶青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学点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灵芝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学点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辉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学点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亚林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学点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德恩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学点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振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官殿镇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春锦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官殿镇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官殿镇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官殿镇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埤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堡面前乡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堡面前乡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汝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堡面前乡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柳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堡面前乡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堡面前乡小学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颖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呙丝丝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钰珍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益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顺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裕亮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盼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娟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小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思品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思品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丽萍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思品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胜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思品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思品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丁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群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青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琦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琦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醒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婵玉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谦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娟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齐亮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权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绍军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育苗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美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静静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欢欢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碧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教师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跃浩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模具专业教师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睛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模具专业教师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乐羊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模具专业教师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香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专业教师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红娟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专业教师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梦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专业教师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模具实习教师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立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模具实习教师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博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艺术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佩芬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诗蓝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君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妹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蓉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安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乐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胜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跳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柳君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雅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洋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佳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云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慧娟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剑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依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香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媛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薇霖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海军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君英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纯静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粤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静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倩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荣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姣姣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文君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少伟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馗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洲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雨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秋诗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登辉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姣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建军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靓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婷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思斯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红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忆媚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曼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甄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倩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碧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乐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柔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凤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瑶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意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姣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珍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遵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奇亮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亚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京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胜荣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晶晶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武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云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娜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艺蒙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海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响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梦成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呈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滔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政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露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团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芝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梦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姣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莫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勇军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灵芝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媛辉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凤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银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勤高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益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春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娟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思嘉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青燕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彦君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君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镗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伟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芳子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技术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娟珍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技术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风波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星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向雄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志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恒娟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敏倩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琛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刚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雄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永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启龙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晓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3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</w:tr>
    </w:tbl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36:00Z</dcterms:created>
  <dc:creator>微软用户</dc:creator>
  <dc:description/>
  <cp:keywords/>
  <dc:language>en-US</dc:language>
  <cp:lastModifiedBy>xxzx01</cp:lastModifiedBy>
  <dcterms:modified xsi:type="dcterms:W3CDTF">2018-08-23T04:36:00Z</dcterms:modified>
  <cp:revision>2</cp:revision>
  <dc:subject/>
  <dc:title>邵东县教育系统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