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邵阳市税务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停止使用的行政 业务印章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邵阳市国家税务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邵阳市地方税务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邵阳市国家税务局办公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邵阳市地方税务局办公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邵阳市国家税务局稽查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邵阳市地方税务局稽查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邵阳市国家税务局第一稽查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邵阳市国家税务局税务违法举报受理中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湖南省邵阳市地方税务局税务违法案件举报中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邵阳市国家税务局 邵阳市公安局税警执法办公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邵阳市地方税务局重大税务案件审理委员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邵阳市地方税务局行政复议委员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邵阳市国家税务局税收收入退库专用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邵阳市国家税务局车辆购置税征收管理分局</w:t>
      </w:r>
    </w:p>
    <w:p>
      <w:pPr>
        <w:pStyle w:val="Normal"/>
        <w:snapToGrid w:val="false"/>
        <w:spacing w:lineRule="auto" w:line="3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邵阳市国家税务局车辆购置税征收管理分局征收专用章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邵阳市国家税务局车辆购置税征收管理分局征收专用章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邵阳市国家税务局车辆购置税征收管理分局征收专用章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湖南省邵阳市国家税务局车购税退库专用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九）湖南省邵阳市地方税务局直属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）湖南省邵阳市地方税务局大企业税收管理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一）湖南省邵阳市地方税务局直属局征税专用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二）湖南省邵阳市地方税务局直属局代开发票专用章</w:t>
      </w:r>
    </w:p>
    <w:p>
      <w:pPr>
        <w:pStyle w:val="Normal"/>
        <w:snapToGrid w:val="false"/>
        <w:spacing w:lineRule="auto" w:line="36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三）湖南省邵阳市地方税务局直属局印花税收讫证明专用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四）邵阳市地方税务局市区契税征收专用章</w:t>
      </w:r>
    </w:p>
    <w:p>
      <w:pPr>
        <w:pStyle w:val="Normal"/>
        <w:snapToGrid w:val="false"/>
        <w:spacing w:lineRule="auto" w:line="36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五）湖南省邵阳市地方税务局直属局外出经营税收管理专用章</w:t>
      </w:r>
    </w:p>
    <w:p>
      <w:pPr>
        <w:pStyle w:val="Normal"/>
        <w:snapToGrid w:val="false"/>
        <w:spacing w:lineRule="auto" w:line="36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六）邵阳市国家税务局市城区综合治税协调管理办公室业务专用章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七）邵阳市国家税务局市城区综合治税协调管理办公室业务专用章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八）邵阳市国家税务局市城区综合治税协调管理办公室业务专用章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44:00Z</dcterms:created>
  <dc:creator>唐铠</dc:creator>
  <dc:description/>
  <cp:keywords/>
  <dc:language>en-US</dc:language>
  <cp:lastModifiedBy>申青</cp:lastModifiedBy>
  <dcterms:modified xsi:type="dcterms:W3CDTF">2018-09-11T02:44:00Z</dcterms:modified>
  <cp:revision>2</cp:revision>
  <dc:subject/>
  <dc:title/>
</cp:coreProperties>
</file>