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333333"/>
          <w:sz w:val="32"/>
        </w:rPr>
        <w:t>邵</w:t>
      </w:r>
      <w:r>
        <w:rPr>
          <w:rFonts w:ascii="仿宋_GB2312" w:hAnsi="仿宋_GB2312" w:cs="宋体;SimSun" w:eastAsia="仿宋_GB2312"/>
          <w:sz w:val="32"/>
        </w:rPr>
        <w:t>水委字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灵官殿镇耳石岭水库清淤采砂问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整治的工作方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耳石岭水库属小一型水库，现属灵官殿镇管辖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原石株桥乡研究决定对水库清淤，提高灌溉用水需求。并先后同清淤方签订二份合同。库区存在以清淤为名的采砂行为，影响人民群众生产生活，破坏水环境，影响水库安全运行，存在水库库边山体滑坡的隐患。为制止清淤采砂，认真抓好水库水环境和水库安全整治，经局班子扩大会研究决定，特制定如下工作方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现场执法，打击破坏水库安全的清淤采砂行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根据县委常委、县委办主任刘长峰、县政府副调研员、县长助理、县河长办主任胡国彬的指示精神，局党委召开相关人员紧急会议，研究分析耳石岭水库清淤采砂带来的严重后果，决定迅速现场执法，制止清淤采砂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由原党委委员金海平、正科级干部尹文珍、执法大队长张洪涛、执法副大队长赵鑫、经信局、电力局同志组成联合现场执法组赶到现场执法，实行断电措施，下达行政处罚告知书，贴上禁止采砂封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落实责任，加强安全、环境整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局班子扩大会研究意见，成立五个工作组，加强水库采砂执法、水环境修复和水库安全整治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现场执法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带队人员：金海平  尹文珍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张洪涛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赵  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周雄飞  符日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职责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现场执法，制止清淤采砂行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下达水行政处罚告知书和水行政处罚决定书等法律文书给当事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责令当事人立即停止清淤采砂，排除安全隐患，恢复原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不履行水行政处罚决定，县水务局将依法申请人民法院，强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立即找相关当事人做谈话记录，协助执法大队调查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水库环境修复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人员：尹文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申  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赵念军、陈雄梅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职责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灵官殿镇制定水库水环境修复方案和水库恢复原状检查验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水环境监测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水库安全防护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人员：邓献忠  佘洪勇  赵立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杨  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员：周新平  刘伟俊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镇制订水库周边山体滑坡防治应急预案和清淤采砂安全评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助镇加强水库大坝安全运行状况分析，协助镇制订应急预案，做好今年防汛抗旱应急调度方案，控制蓄水量，按病险水库处理办法对待，年底腾出库容，对水库清淤采砂区域和大坝进行监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镇政府在该水库库边设立清淤采砂区危险警示标牌，严禁村民下库游泳，防止塌方、溺水等事件发生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水库工程质量监管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带队人员：邓献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罗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莫兰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镇政府水库修复相关工程设计、审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水库修复相关工程质量监督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督查督办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人员：刘寿平  叶雄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刘真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罗</w:t>
      </w:r>
      <w:r>
        <w:rPr>
          <w:rFonts w:ascii="仿宋_GB2312" w:hAnsi="仿宋_GB2312" w:cs="宋体;SimSun"/>
          <w:sz w:val="32"/>
          <w:szCs w:val="32"/>
        </w:rPr>
        <w:t>嫚</w:t>
      </w:r>
      <w:r>
        <w:rPr>
          <w:rFonts w:ascii="仿宋_GB2312" w:hAnsi="仿宋_GB2312" w:cs="宋体;SimSun" w:eastAsia="仿宋_GB2312"/>
          <w:sz w:val="32"/>
          <w:szCs w:val="32"/>
        </w:rPr>
        <w:t>婷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作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加强督查各组工作职责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发现问题，及时督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发现问题，及时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120" w:hanging="11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原石株桥乡人民政府向县水务局申请清淤报告</w:t>
      </w:r>
    </w:p>
    <w:p>
      <w:pPr>
        <w:pStyle w:val="Normal"/>
        <w:spacing w:lineRule="exact" w:line="600"/>
        <w:ind w:left="1118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原石株桥乡党政会议纪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清淤协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清淤协议书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东县水务局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报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县委常委、县委办主任刘长峰、县政府副调研员、县长助理、县河长办主任胡国彬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灵官殿镇党委书记王卫兵、镇长曾战扬            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4:00Z</dcterms:created>
  <dc:creator>X</dc:creator>
  <dc:description/>
  <cp:keywords/>
  <dc:language>en-US</dc:language>
  <cp:lastModifiedBy>USER</cp:lastModifiedBy>
  <cp:lastPrinted>2018-04-18T18:11:00Z</cp:lastPrinted>
  <dcterms:modified xsi:type="dcterms:W3CDTF">2001-12-31T19:14:00Z</dcterms:modified>
  <cp:revision>2</cp:revision>
  <dc:subject/>
  <dc:title>关于认真抓好灵官殿耳石岭水库非法采砂问题整治的工作方案</dc:title>
</cp:coreProperties>
</file>