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5-06T03:28:03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