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4-30T08:53:22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