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邵东市科技事业费项目申报暨立项审批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90"/>
        <w:gridCol w:w="1877"/>
        <w:gridCol w:w="1488"/>
        <w:gridCol w:w="2481"/>
      </w:tblGrid>
      <w:tr>
        <w:trPr>
          <w:trHeight w:val="8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施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单位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详细地址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单位法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项目负责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邮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项目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单位简介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（单位基本情况包括主要产品产值及创新点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项目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研究内容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经济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（可另附）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729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项目推荐单位（领导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                                            </w:t>
            </w:r>
            <w:r>
              <w:rPr>
                <w:color w:val="000000"/>
                <w:sz w:val="25"/>
                <w:szCs w:val="25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                                        </w:t>
            </w:r>
            <w:r>
              <w:rPr>
                <w:color w:val="000000"/>
                <w:sz w:val="25"/>
                <w:szCs w:val="25"/>
              </w:rPr>
              <w:t>年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color w:val="000000"/>
                <w:sz w:val="25"/>
                <w:szCs w:val="25"/>
              </w:rPr>
              <w:t>月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color w:val="000000"/>
                <w:sz w:val="25"/>
                <w:szCs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1T03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