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邵东县县级公共服务事项目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bidi="ar"/>
        </w:rPr>
        <w:t>241</w:t>
      </w:r>
      <w:r>
        <w:rPr/>
        <w:t>项）</w:t>
      </w:r>
    </w:p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5716"/>
        <w:gridCol w:w="1695"/>
        <w:gridCol w:w="1515"/>
      </w:tblGrid>
      <w:tr>
        <w:trPr>
          <w:tblHeader w:val="true"/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事项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实施机关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全生产信息发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全生产宣传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监局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市管理相关问题举报和投诉受理、信访处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工作规范化管理等级评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岗位和继续教育培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宣传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利用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府公开信息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业务咨询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爱国主义教育基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查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档案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编制发布节能新技术新产品目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改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本价格分析发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改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涉企经营服务性收费清单公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改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价格咨询、投诉举报受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改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能宣传与推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改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手房交易资金监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产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产交易备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产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业专项维修资金转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产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蚁防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产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产法律法规政策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产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动车驾驶证核发、审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安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居住证办理及变更登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安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居民身份证、临时身份证办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安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户口迁移、户口主项变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安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口与出入境电子政务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安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划监督测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划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乡规划电子政务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划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项目放、验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划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划设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划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乡规划政务公开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划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土资源信息查询及相关业务咨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土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球科普宣传和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土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·22”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世界地球日主题宣传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土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·29”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测绘法宣传日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土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土资源违法线索举报受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土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·25”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全国土地日主题宣传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土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地理信息成果分发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土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质灾害气象风险预警预报发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土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动产登记资料公开查询利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土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保宣传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保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省环境监测信息发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保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要污染物排污权交易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保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环境信用评价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保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道路运输牌证遗失补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道通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航水域水上突发事件应急救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统计月快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运输服务质量咨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布航道维护尺度和内河航道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bidi="ar"/>
              </w:rPr>
              <w:t>三级协同管理与服务信息系统工程信息公开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动车维修企业质量信誉考核结果发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县道路客运信息查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道突发事件抢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道路客运、货运企业质量信息考核信息公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布道路货运运政基础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道养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汽车维修救援信息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出租汽车服务质量考核结果发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提供主要汽车客运站便民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动车驾驶员培训信息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假日道路旅客运输组织及信息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布汽车客运站、货运站质量信誉考核结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家助学贷款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pacing w:val="-1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w w:val="96"/>
                <w:kern w:val="0"/>
                <w:sz w:val="28"/>
                <w:szCs w:val="28"/>
                <w:lang w:bidi="ar"/>
              </w:rPr>
              <w:t>普通高校招生开具录取证明或录取名册复印件验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中专毕业生信息咨询与档案、户籍和党员组织关系托管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省中小学生学籍查询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具湖南省普通高中学业水平考试成绩证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中专毕业生《就业报到证》办理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考试招生政策咨询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生资助政策咨询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学生创业孵化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话宣传推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工业领域知识产权运用标杆企业，认定咨询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为培育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湖南省工业质量标杆企业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”“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湖南省工业品牌建设示范企业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”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提供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绿色工厂、绿色园区、绿色产品和绿色供应链管理企业认定咨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两型工业企业认证咨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省级企业技术中心认定咨询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型墙体材料推广应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清洁生产咨询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小企业领军人才培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小巨人企业培育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国际合作基地、合作专项推荐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技查新咨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央引导地方科技发展专项资金项目推荐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技政策咨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级科技计划项目实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知识产权维权、援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技文献信息共享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术产权交易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利科技推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展全国知识产权宣传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利政策咨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技型中小企业综合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利信息年度统计分析报告发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知识产权交易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pacing w:val="-8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w w:val="96"/>
                <w:kern w:val="0"/>
                <w:sz w:val="28"/>
                <w:szCs w:val="28"/>
                <w:lang w:bidi="ar"/>
              </w:rPr>
              <w:t>林业有害生物监测，发布林业有害生物预警、预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民义务植树活动的组织、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木种苗技术培训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木种苗、花卉新品种试验、栽培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技推广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森林资源与生态环境监测及信息分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展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森林防火宣传月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”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陆生野生动物疫源疫病监测，陆生野生动物及其栖息环境监测、林区内野生植物和林区外珍贵野生树木及其生长环境监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bidi="ar"/>
              </w:rPr>
              <w:t>林业有害生物防治、森林病虫害防治和植物检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森林、野生动植物和湿地科普知识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留守儿童关爱保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退役士兵安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度残疾人护理补贴和困难残疾人生活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点优抚对象集中供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流浪未成年人救助保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本养老服务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孤儿养育保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流浪乞讨人员生活救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医疗救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两种考生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”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（聚居区学生、少数民族考生）资格审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宗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民民族成份更改初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宗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展民族团结进步宣传月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宗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机械免费实地安全检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机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机技术服务与技术培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机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机安全生产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机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、农村经济信息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产品质量安全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三品一标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”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基地建设试验示范与推广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产品营销促销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科技专业人员教育培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公害农产品、绿色食品和地理标志农产品推广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种植业技术指导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产品质量安全监测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技术规程推广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学施肥技术指导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作物重大病虫防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防宣传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防办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放防空防灾警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防办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防志愿者培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防办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防应急救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防办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育保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为失业人员、农民工、残疾人、新成长劳动力等提供职业技能培训和技能鉴定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提供职业指导和职业介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乡居民基本养老保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工基本养老保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业技能鉴定补贴发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保险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就业困难人员认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流动人员人事档案基本公共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工基本医疗保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额担保贷款审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校毕业生就业见习补贴审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业培训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业技能鉴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乡居民基本医疗保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失业保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伤保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益性岗位安置就业困难人员社会保险补贴及岗位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劳动保障监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民工劳动报酬保证金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来投资企业咨询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务举报、投诉、申诉、咨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境外劳务纠纷和突发事件的应急处置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反倾销反补贴贸易摩擦案件应对处置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消费引导和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质量监督宣传与涉质新闻发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信用信息查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点民生领域消费调查和评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安全管理人员培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质量月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品不良反应、医疗器械不良事件监测报告收集、调查、分析、预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药品安全事故应急处置和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质量管理培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品质量委托检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标准信息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质量节日主题宣传活动与涉质新闻发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量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药品安全科普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·15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国际消费者权益保护日宣传咨询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促进全区个体私营经济健康发展提供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监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利工程建设项目招投标活动投诉处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展水法制宣传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县水资源公报发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组织防讯抗旱宣传和演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土保持监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道工程修建维护管理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民调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司法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法治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司法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法律援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司法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统计法制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统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统计资料提供与咨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统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统计人员培训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统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《出生医学证明》的签发、补发、换发进行监督管理，并对其真伪进行核查和鉴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殖健康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生咨询、投诉受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家免费孕前优生健康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生法律法规宣传、咨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健康相关产品抽检结果发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生行政许可和卫生监督执法信息公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动人口计划生育政策咨询、来信来访、投诉受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流动人口计划生育公共服务均等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育政策咨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妇幼健康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免疫规划用疫苗（第一类疫苗）接种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IV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监测咨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抗结核病治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艾滋病抗病毒治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划生育药具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展爱国卫生月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业病防治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流动人口计划生育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病残儿医学鉴定工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划生育手术并发症扶助金给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和自然遗产日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家书屋工程建设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雅韵三湘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”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高雅艺术普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展群众文化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演艺惠民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共图书馆设施免费开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共文化馆设施免费开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共数字文化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展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书香湖南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”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全民阅读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村公益电影放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村广播村村响工程建设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共体育场馆开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民健身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播卫星户户通工程建设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民体质监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县体育师资培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博公共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组织开展建设工程中的文物保护工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体育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促进青少年体育发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物保护宣传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体广新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筑工程安全生产受监手续办理（含建筑工程开工安全生产条件审查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关键岗位人员变更备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屋建设和市政基础设施竣工验收备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申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造价咨询及问题解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开招标投标公告、招标文件备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展建筑节能及绿色建筑等宣传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设工程招标控制价备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建设标准宣传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乡规划信息技术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现状地形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动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</w:tr>
    </w:tbl>
    <w:p>
      <w:pPr>
        <w:pStyle w:val="Normal"/>
        <w:spacing w:lineRule="exact" w:line="4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8:00Z</dcterms:created>
  <dc:creator>LENOVO</dc:creator>
  <dc:description/>
  <dc:language>en-US</dc:language>
  <cp:lastModifiedBy>123</cp:lastModifiedBy>
  <dcterms:modified xsi:type="dcterms:W3CDTF">2018-12-1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