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6"/>
          <w:szCs w:val="16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22222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6"/>
          <w:szCs w:val="16"/>
        </w:rPr>
      </w:pPr>
      <w:r>
        <w:rPr>
          <w:rFonts w:ascii="方正小标宋简体;宋体" w:hAnsi="方正小标宋简体;宋体" w:cs="Arial" w:eastAsia="方正小标宋简体;宋体"/>
          <w:color w:val="222222"/>
          <w:kern w:val="0"/>
          <w:sz w:val="44"/>
          <w:szCs w:val="44"/>
        </w:rPr>
        <w:t>取消的证明材料事项清单（第一批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6"/>
          <w:szCs w:val="16"/>
        </w:rPr>
      </w:pPr>
      <w:r>
        <w:rPr>
          <w:rFonts w:cs="Arial" w:ascii="Arial" w:hAnsi="Arial"/>
          <w:color w:val="222222"/>
          <w:kern w:val="0"/>
          <w:sz w:val="16"/>
          <w:szCs w:val="16"/>
        </w:rPr>
      </w:r>
    </w:p>
    <w:tbl>
      <w:tblPr>
        <w:tblW w:w="1403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263"/>
        <w:gridCol w:w="2453"/>
        <w:gridCol w:w="1888"/>
        <w:gridCol w:w="1785"/>
        <w:gridCol w:w="3540"/>
        <w:gridCol w:w="1524"/>
      </w:tblGrid>
      <w:tr>
        <w:trPr>
          <w:trHeight w:val="68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证明（盖章）材料名称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证明材料涉及事项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要求提供证明单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出具证明单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取消后的管理方式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备  注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环境影响评价审批文件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权限内重大和限制类企业投资项目核准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发改委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环保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项目开工建设前已通过环评审批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学生异动联系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转学、休学、复学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县、市级教育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学生证或学籍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免学费和助学金审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县、市级教育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通过学籍及学校上报审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环境保护部门的验收报告或者审查意见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设立养老机构许可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环境保护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，环境保护部门的验收已取消，改为建设单位自主验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具社会团体清算审计报告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社会团体名称变更登记、注销登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会计事务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，改为审批部门委托有合法资质的机构编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具前任法定代表人离任审计报告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社会团体法定代表人变更登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会计事务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，改为审批部门委托有合法资质的机构编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具民办非企业清算审计报告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民办非企业单位名称变更登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会计事务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，改为审批部门委托有合法资质的机构编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具前任法定代表人离任审计报告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民办非企业单位法定代表人变更登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会计事务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，改为审批部门委托有合法资质的机构编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具民办非企业清算审计报告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民办非企业单位注销登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会计事务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，改为审批部门委托有合法资质的机构编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具基金会清算审计报告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基金会名称变更登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会计事务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，改为审批部门委托有合法资质的机构编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具前任法定代表人离任审计报告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基金会法定代表人变更登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会计事务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，改为审批部门委托有合法资质的机构编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具民办非企业清算审计报告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基金会注销登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会计事务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，改为审批部门委托有合法资质的机构编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基层法律服务工作者的资格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基层法律服务所的设立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司法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省司法厅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业场所使用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基层法律服务所的设立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司法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租赁场所房主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资信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基层法律服务所的设立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司法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银行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申请人的《基层法律服务工作者执业资格证书》，或者律师、公证员、企业法律顾问资格证书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基层法律服务所的设立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司法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司法部或司法厅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无犯罪记录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法律服务工作者执业核准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司法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公安机关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通过申请人书面承诺方式解决或通过网络核验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经营场所使用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经营劳务派遣业务许可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房产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通过营业执照证明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建筑业企业资质许可证的遗失声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建筑业企业资质许可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住建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公开发行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报刊或网站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发表遗失声明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办公场所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建筑业企业资质许可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住建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产权登记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通过营业执照证明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企业主要人员养老保险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建筑业企业资质许可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住建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人社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通过申请人书面承诺方式解决，提供主要人员社保账号和密码，不定期抽查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固定办公场所产权证明或租用合同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拍卖企业的设立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动产登记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通过营业执照证明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固定营业场所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典当企业的设立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动产登记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通过营业执照证明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工商行政管理部门出具的《字号名称预先核准通知书》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公共场所卫生许可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卫计委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工商行政管理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办理营业执照不需要预先核准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属于配置许可管理的放射诊疗许可，需提交大型医用设备配置许可证明文件（交复印件）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医疗机构设置许可（放射诊疗技术和医用辐射机构许可）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卫计委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卫生计生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监督执法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具《放射工作卫生许可证》或《辐射安全许可证》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医疗机构设置许可（放射诊疗技术和医用辐射机构许可）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卫计委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卫生计生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监督执法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企业从业人员社保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农作物种子生产经营许可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农业委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人社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通过申请人书面承诺方式解决，提供主要人员社保账号和密码，不定期抽查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具《医疗器械产品注册证》和《医疗器械产品生产制造认可表》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第Ⅲ类医疗器械经营企业（批发）《医疗器械经营许可证》核发、延续、变更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食药监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国家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监督管理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登报声明原《食品经营许可证》作废的证明资料（提供报纸的原件）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食品经营许可证补办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食药监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公开发行的报刊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发表遗失声明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登报声明原《医疗器械经营许可证》作废（同时提供报纸的复印件）的证明资料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第Ⅲ类医疗器械经营企业《医疗器械经营许可证》补发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食药监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公开发行的报刊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发表遗失声明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持证期间没有违章作业等不良记录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特种设备作业人员复审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质监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通过申请人书面承诺方式解决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生活保障证明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华侨回国定居审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旅游外事港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侨务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就职单位或其他财产收入证明单位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不再要求申请人提供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房屋产权证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旅行社设立审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市旅游外事港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侨务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产权登记部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可以通过营业执照证明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3:25:00Z</dcterms:created>
  <dc:creator>微软用户</dc:creator>
  <dc:description/>
  <cp:keywords/>
  <dc:language>en-US</dc:language>
  <cp:lastModifiedBy>微软用户</cp:lastModifiedBy>
  <dcterms:modified xsi:type="dcterms:W3CDTF">2018-08-04T03:25:00Z</dcterms:modified>
  <cp:revision>2</cp:revision>
  <dc:subject/>
  <dc:title>附件1</dc:title>
</cp:coreProperties>
</file>