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交通运输管理局责任清单</w:t>
      </w:r>
    </w:p>
    <w:p>
      <w:pPr>
        <w:pStyle w:val="Normal"/>
        <w:jc w:val="center"/>
        <w:rPr>
          <w:rFonts w:ascii="宋体;SimSun" w:hAnsi="宋体;SimSun" w:cs="宋体;SimSun"/>
          <w:sz w:val="24"/>
          <w:szCs w:val="24"/>
        </w:rPr>
      </w:pPr>
      <w:r>
        <w:rPr>
          <w:rFonts w:ascii="黑体;SimHei" w:hAnsi="黑体;SimHei" w:cs="黑体;SimHei" w:eastAsia="黑体;SimHei"/>
          <w:sz w:val="36"/>
          <w:szCs w:val="36"/>
        </w:rPr>
        <w:t>一、部门职责</w:t>
      </w:r>
    </w:p>
    <w:tbl>
      <w:tblPr>
        <w:tblW w:w="8450" w:type="dxa"/>
        <w:jc w:val="center"/>
        <w:tblInd w:w="0" w:type="dxa"/>
        <w:tblLayout w:type="fixed"/>
        <w:tblCellMar>
          <w:top w:w="0" w:type="dxa"/>
          <w:left w:w="225" w:type="dxa"/>
          <w:bottom w:w="0" w:type="dxa"/>
          <w:right w:w="0" w:type="dxa"/>
        </w:tblCellMar>
      </w:tblPr>
      <w:tblGrid>
        <w:gridCol w:w="936"/>
        <w:gridCol w:w="3012"/>
        <w:gridCol w:w="2925"/>
        <w:gridCol w:w="1577"/>
      </w:tblGrid>
      <w:tr>
        <w:trPr>
          <w:trHeight w:val="63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序号</w:t>
            </w:r>
          </w:p>
        </w:tc>
        <w:tc>
          <w:tcPr>
            <w:tcW w:w="3012"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主要职责</w:t>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具体工作事项</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备注</w:t>
            </w:r>
          </w:p>
        </w:tc>
      </w:tr>
      <w:tr>
        <w:trPr>
          <w:trHeight w:val="5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3012"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涉及综合运输体系的规划协调工作，会同有关部门组织编制全县综合运输体系规划，指导交通运输枢纽规划和管理。</w:t>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拟订全县综合交通运输行业发展政策，组织编制全县综合交通运输体系规划</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优化公路、水路等交通运输主要通道和重要枢纽节点布局，促进交通运输方式融合</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1181"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交通运输规划与城市总体规划、其他行业规划等的衔接和协调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751"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交通运输枢纽规划和管理</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3012"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拟订并监督实施全县公路、铁路、水路、民航等行业规划、政策和标准。组织起草有关规范性文件。负责交通运输执法检查和监督。参与拟订物流业发展战略、规划和有关政策并监督实施。指导全县公路、水路行业有关体制改革工作。</w:t>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拟订公路、水路、道路运输等行业规划、政策和标准并指导监督实施</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1367"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道路运政、公路路政、海事行政、航道行政、交通建设质量安全监督等交通运输行政执法检查和监督</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12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交通运输行政执法队伍建设，组织开展交通运输行政执法培训；指导开展全县公路、水上“三乱”治理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办县交通运输局行政复议和行政诉讼相关工作</w:t>
            </w:r>
          </w:p>
        </w:tc>
        <w:tc>
          <w:tcPr>
            <w:tcW w:w="1577"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2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拟订全县物流业发展规划，提出有关政策和标准</w:t>
            </w:r>
          </w:p>
        </w:tc>
        <w:tc>
          <w:tcPr>
            <w:tcW w:w="15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0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3012"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道路、水路运输市场监管责任。组织制定全县道路、水路运输有关政策、技术标准和运营规范并监督实施。指导城市客运工作，协调县内民航机场、铁路有关管理工作。</w:t>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道路、水路客货运输和搬运装卸、运输服务市场的行业监督管理</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由县道路运输管理局具体实施</w:t>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指导城乡客运及有关设施的规划、运营管理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城市公交管理局实施</w:t>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城乡道路运输市场监管，负责运输线路、营运车辆、枢纽、运输站场等监督管理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由县道路运输管理局具体实施</w:t>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指导城市客运管理，拟订相关地方性政策和标准并监督实施</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2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公共汽车、出租汽车、汽车租赁等的指导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委托城市公交管理局实施</w:t>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车辆维修、营运车辆综合性能检测管理；负责指导机动车驾驶员培训机构和驾驶员培训管理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由县道路运输管理局具体实施</w:t>
            </w:r>
          </w:p>
        </w:tc>
      </w:tr>
      <w:tr>
        <w:trPr>
          <w:trHeight w:val="8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规定承担物流市场有关管理工作</w:t>
            </w:r>
          </w:p>
        </w:tc>
        <w:tc>
          <w:tcPr>
            <w:tcW w:w="1577"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由县道路运输管理局具体实施</w:t>
            </w:r>
          </w:p>
        </w:tc>
      </w:tr>
      <w:tr>
        <w:trPr>
          <w:trHeight w:val="82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织协调重点物资运输和紧急客货道路运输</w:t>
            </w:r>
          </w:p>
        </w:tc>
        <w:tc>
          <w:tcPr>
            <w:tcW w:w="15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42"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县内船舶管理经营业务许可，按规定负责港口岸线审批、报送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p>
        </w:tc>
        <w:tc>
          <w:tcPr>
            <w:tcW w:w="3012"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水上交通安全监管责任。负责水上交通管制、船舶及相关水上设施检验、登记和防止污染、水上消防、求助打捞、通信导航、船舶与港口设施保安及危险品运输监督管理等工作。负责船员管理工作。负责县级管理水域水上交通安全事故、船舶及相关水上设施污染事故的应急处置，依法组织或参与事故调查处理工作，指导全县水上交通安全监管工作。</w:t>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水上水下活动（含使用岸线）许可和监督管理</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方海事处</w:t>
            </w:r>
          </w:p>
        </w:tc>
      </w:tr>
      <w:tr>
        <w:trPr>
          <w:trHeight w:val="10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指导船舶登记管理工作和船舶登记人员业务培训考核</w:t>
            </w:r>
          </w:p>
        </w:tc>
        <w:tc>
          <w:tcPr>
            <w:tcW w:w="1577"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地方海事处</w:t>
            </w:r>
          </w:p>
        </w:tc>
      </w:tr>
      <w:tr>
        <w:trPr>
          <w:trHeight w:val="264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港口安全监督与管理，监督船舶、船用产品的法定检验</w:t>
            </w:r>
          </w:p>
        </w:tc>
        <w:tc>
          <w:tcPr>
            <w:tcW w:w="15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船舶在内河通航水域从事航行、停泊、作业及其他影响内河水域环境的活动实施监督管理</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地方海事处</w:t>
            </w:r>
          </w:p>
        </w:tc>
      </w:tr>
      <w:tr>
        <w:trPr>
          <w:trHeight w:val="569"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按管理层级权限对水上交通事故和船舶污染事故调查处理，统计及分析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地方海事处</w:t>
            </w:r>
          </w:p>
        </w:tc>
      </w:tr>
      <w:tr>
        <w:trPr>
          <w:trHeight w:val="5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3012"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提出全县公路、铁路、水路、民航机场建设、固定资产投资规模和方向、县级财政资金安排建议，按县政府规定权限审批、核准全县规划内和年度计划规模内固定资产投资项目。负责公路、桥梁、渡口、码头、隧道的行业管理。</w:t>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拟订交通工程建设项目的年度投资计划，经审批后监督执行。</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协调全县交通重点建设项目前期工作。</w:t>
            </w:r>
          </w:p>
        </w:tc>
        <w:tc>
          <w:tcPr>
            <w:tcW w:w="1577" w:type="dxa"/>
            <w:vMerge w:val="restart"/>
            <w:tcBorders>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编报、审核、报送公路、站场建设计划，组织报送交通基础建设、公路大中修、危桥（隧）改造、安保工程、航道养护、交通信息化等年度计划</w:t>
            </w:r>
          </w:p>
        </w:tc>
        <w:tc>
          <w:tcPr>
            <w:tcW w:w="15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公路水毁补助经费的申报工作，负责公路、桥梁、渡口、隧道的管理</w:t>
            </w:r>
          </w:p>
        </w:tc>
        <w:tc>
          <w:tcPr>
            <w:tcW w:w="15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6</w:t>
            </w:r>
          </w:p>
        </w:tc>
        <w:tc>
          <w:tcPr>
            <w:tcW w:w="3012"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公路、水路建设市场监管责任。拟订全县公路、水路工程建设相关政策、制度并监督实施。组织实施国家、省、市、县重点公路、水路交通工程建设，负责公路、水路交通建设工程造价的控制和工程质量、安全生产的监督管理。指导交通基础设施管理和维护，承担有关重要设施的管理和维护。</w:t>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公路、渡口建设工程可行性研究报告的审核。</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组织公路工程项目建设和管理。</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11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县乡道项目施工图设计审批、施工许可和国省道项目报批工作。</w:t>
            </w:r>
          </w:p>
        </w:tc>
        <w:tc>
          <w:tcPr>
            <w:tcW w:w="1577"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检查、指导、督促公路、水运工程建设管理工作</w:t>
            </w:r>
          </w:p>
        </w:tc>
        <w:tc>
          <w:tcPr>
            <w:tcW w:w="15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农村公路建设、养护、监督考核及行业管理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村公路管理局实施</w:t>
            </w:r>
          </w:p>
        </w:tc>
      </w:tr>
      <w:tr>
        <w:trPr>
          <w:trHeight w:val="2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公路、水运重点基本建设项目的绩效监督和管理</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7</w:t>
            </w:r>
          </w:p>
        </w:tc>
        <w:tc>
          <w:tcPr>
            <w:tcW w:w="3012"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公路、水路行业安全生产和应急管理工作。按规定组织协调全县重点物资和紧急客货运输，负责全县重点干线路网运行监测和协调，承担县国防动员有关工作。</w:t>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拟订并监督实施公路、水路安全生产应急预案，指导应急处置体系建设、协调应急处置工作的职责</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监督实施全县道路、水路运输、公路水路工程建设和已营运交通基础设施安全生产</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39"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有关交通运输企业和有关建设工程、企业安全生产监督管理工作；受理公路、水运工程质量问题的举报投诉，组织开展工程质量安全检查，依法查处违法违规行为</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交通运输行业的安全生产管理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814"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组织开展全县性交通运输行业安全生产专项活动</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788"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依法组织或参加有关事故调查处理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或指导开展交通运输安全生产工作的宣传和人员教育、培训</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织协调重点道路、水路物资运输、紧急客运道路运输、战备军事运输、防汛抢险</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交通安全信息报送和相关统计汇总、分析等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8</w:t>
            </w:r>
          </w:p>
        </w:tc>
        <w:tc>
          <w:tcPr>
            <w:tcW w:w="3012"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制定地方性交通运输行业科技政策、规划和规范并监督实施。指导全县交通运输信息化建设，监测分析运行情况，开展相关工作，发布有关信息。指导公路、水路行业环境保护和节能减排工</w:t>
            </w:r>
          </w:p>
          <w:p>
            <w:pPr>
              <w:pStyle w:val="Normal"/>
              <w:spacing w:lineRule="exact" w:line="360"/>
              <w:rPr>
                <w:rFonts w:ascii="宋体;SimSun" w:hAnsi="宋体;SimSun" w:cs="宋体;SimSun"/>
                <w:sz w:val="24"/>
                <w:szCs w:val="24"/>
              </w:rPr>
            </w:pPr>
            <w:r>
              <w:rPr>
                <w:rFonts w:ascii="宋体;SimSun" w:hAnsi="宋体;SimSun" w:cs="宋体;SimSun"/>
                <w:sz w:val="24"/>
                <w:szCs w:val="24"/>
              </w:rPr>
              <w:t>作。</w:t>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拟订中长期交通发展规划和县内交通战备公路计划</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和管理交通运输信息化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和管理交通运输行业教育培训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制定并组织实施年度行业培训项目计划</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交通运输行业相关从业人员教育培训。承担交通工程技术人员中高级专业技术资格评审的审核。</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交通运输行业环境保护工作，开展交通运输行业环境保护相关统计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营运车辆防治污染相关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交通运输行业节能减排工作，组织编制交通运输行业节能减排工作规划</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81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9</w:t>
            </w:r>
          </w:p>
        </w:tc>
        <w:tc>
          <w:tcPr>
            <w:tcW w:w="3012"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交通运输行业开展对外交流合作。</w:t>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交通运输行业学习省内外交通工作先进经验等</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tc>
      </w:tr>
      <w:tr>
        <w:trPr>
          <w:trHeight w:val="5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0</w:t>
            </w:r>
          </w:p>
        </w:tc>
        <w:tc>
          <w:tcPr>
            <w:tcW w:w="3012"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交通专项资金、部门预决算、预算外资金以及其他专项资金的监管工作。</w:t>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交通专项资金、部门预决算、预算外资金的监督管理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857"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交通运输行业的财务和审计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28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1</w:t>
            </w:r>
          </w:p>
        </w:tc>
        <w:tc>
          <w:tcPr>
            <w:tcW w:w="3012"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其他事项</w:t>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同有关部门承担交通运输行业技能鉴定等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并指导交通运输行业新闻宣传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依《信访条例》负责交通运输信访工作</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指导交通运输行业精神文明建设</w:t>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2</w:t>
            </w:r>
          </w:p>
        </w:tc>
        <w:tc>
          <w:tcPr>
            <w:tcW w:w="3012"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办县人民政府交办的其他事项</w:t>
            </w:r>
          </w:p>
        </w:tc>
        <w:tc>
          <w:tcPr>
            <w:tcW w:w="29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黑体;SimHei" w:hAnsi="黑体;SimHei" w:eastAsia="黑体;SimHei" w:cs="黑体;SimHei"/>
          <w:sz w:val="44"/>
          <w:szCs w:val="44"/>
        </w:rPr>
      </w:pPr>
      <w:r>
        <w:br w:type="page"/>
      </w:r>
      <w:r>
        <w:rPr>
          <w:rFonts w:ascii="黑体;SimHei" w:hAnsi="黑体;SimHei" w:cs="黑体;SimHei" w:eastAsia="黑体;SimHei"/>
          <w:sz w:val="44"/>
          <w:szCs w:val="44"/>
        </w:rPr>
        <w:t>二、与相关部门的职责边界</w:t>
      </w:r>
    </w:p>
    <w:tbl>
      <w:tblPr>
        <w:tblW w:w="8762" w:type="dxa"/>
        <w:jc w:val="left"/>
        <w:tblInd w:w="0" w:type="dxa"/>
        <w:tblLayout w:type="fixed"/>
        <w:tblCellMar>
          <w:top w:w="0" w:type="dxa"/>
          <w:left w:w="108" w:type="dxa"/>
          <w:bottom w:w="0" w:type="dxa"/>
          <w:right w:w="108" w:type="dxa"/>
        </w:tblCellMar>
      </w:tblPr>
      <w:tblGrid>
        <w:gridCol w:w="646"/>
        <w:gridCol w:w="776"/>
        <w:gridCol w:w="1212"/>
        <w:gridCol w:w="42"/>
        <w:gridCol w:w="2283"/>
        <w:gridCol w:w="1809"/>
        <w:gridCol w:w="1994"/>
      </w:tblGrid>
      <w:tr>
        <w:trPr>
          <w:trHeight w:val="9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序号</w:t>
            </w:r>
          </w:p>
        </w:tc>
        <w:tc>
          <w:tcPr>
            <w:tcW w:w="77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管理事项</w:t>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相关部门</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职责分工</w:t>
            </w:r>
          </w:p>
        </w:tc>
        <w:tc>
          <w:tcPr>
            <w:tcW w:w="180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相关依据</w:t>
            </w:r>
          </w:p>
        </w:tc>
        <w:tc>
          <w:tcPr>
            <w:tcW w:w="199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案例</w:t>
            </w:r>
          </w:p>
        </w:tc>
      </w:tr>
      <w:tr>
        <w:trPr>
          <w:trHeight w:val="915" w:hRule="atLeast"/>
        </w:trPr>
        <w:tc>
          <w:tcPr>
            <w:tcW w:w="646"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7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超限超载运输管理</w:t>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交通运输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路管理机构：在县乡道、省道干线公路和重特大桥梁和重要县乡道规范设置超限运输检测站（点），实行</w:t>
            </w:r>
            <w:r>
              <w:rPr>
                <w:rFonts w:cs="宋体;SimSun" w:ascii="宋体;SimSun" w:hAnsi="宋体;SimSun"/>
                <w:sz w:val="24"/>
                <w:szCs w:val="24"/>
              </w:rPr>
              <w:t>24</w:t>
            </w:r>
            <w:r>
              <w:rPr>
                <w:rFonts w:ascii="宋体;SimSun" w:hAnsi="宋体;SimSun" w:cs="宋体;SimSun"/>
                <w:sz w:val="24"/>
                <w:szCs w:val="24"/>
              </w:rPr>
              <w:t>小时不间断执法，依法查处违法超限运输车辆。</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输管理机构：对运输货场、码头、配载场及大型工程建材、大型化工产品等货物集散地，通过进驻、巡查，实施对货物装载源头环节的全过程监管。将货运源头单位发生的超好超载行为列入质量信誉考核，定期向社会公布。将路面执法中发现的非法改装、拼装车辆通报有关部门，配合市场监管、公安、质量技监等部门开展非法改装、拼装车辆查处工作。对</w:t>
            </w:r>
            <w:r>
              <w:rPr>
                <w:rFonts w:cs="宋体;SimSun" w:ascii="宋体;SimSun" w:hAnsi="宋体;SimSun"/>
                <w:sz w:val="24"/>
                <w:szCs w:val="24"/>
              </w:rPr>
              <w:t>1</w:t>
            </w:r>
            <w:r>
              <w:rPr>
                <w:rFonts w:ascii="宋体;SimSun" w:hAnsi="宋体;SimSun" w:cs="宋体;SimSun"/>
                <w:sz w:val="24"/>
                <w:szCs w:val="24"/>
              </w:rPr>
              <w:t>年内违法超限运输超过</w:t>
            </w:r>
            <w:r>
              <w:rPr>
                <w:rFonts w:cs="宋体;SimSun" w:ascii="宋体;SimSun" w:hAnsi="宋体;SimSun"/>
                <w:sz w:val="24"/>
                <w:szCs w:val="24"/>
              </w:rPr>
              <w:t>3</w:t>
            </w:r>
            <w:r>
              <w:rPr>
                <w:rFonts w:ascii="宋体;SimSun" w:hAnsi="宋体;SimSun" w:cs="宋体;SimSun"/>
                <w:sz w:val="24"/>
                <w:szCs w:val="24"/>
              </w:rPr>
              <w:t>次的货运车辆，吊销其车辆营运 ：对</w:t>
            </w:r>
            <w:r>
              <w:rPr>
                <w:rFonts w:cs="宋体;SimSun" w:ascii="宋体;SimSun" w:hAnsi="宋体;SimSun"/>
                <w:sz w:val="24"/>
                <w:szCs w:val="24"/>
              </w:rPr>
              <w:t>1</w:t>
            </w:r>
            <w:r>
              <w:rPr>
                <w:rFonts w:ascii="宋体;SimSun" w:hAnsi="宋体;SimSun" w:cs="宋体;SimSun"/>
                <w:sz w:val="24"/>
                <w:szCs w:val="24"/>
              </w:rPr>
              <w:t>年内违法超限运输超过</w:t>
            </w:r>
            <w:r>
              <w:rPr>
                <w:rFonts w:cs="宋体;SimSun" w:ascii="宋体;SimSun" w:hAnsi="宋体;SimSun"/>
                <w:sz w:val="24"/>
                <w:szCs w:val="24"/>
              </w:rPr>
              <w:t>3</w:t>
            </w:r>
            <w:r>
              <w:rPr>
                <w:rFonts w:ascii="宋体;SimSun" w:hAnsi="宋体;SimSun" w:cs="宋体;SimSun"/>
                <w:sz w:val="24"/>
                <w:szCs w:val="24"/>
              </w:rPr>
              <w:t>次的货运车辆驾驶人，责令其停止从事营业性运输：道路运输企业</w:t>
            </w:r>
            <w:r>
              <w:rPr>
                <w:rFonts w:cs="宋体;SimSun" w:ascii="宋体;SimSun" w:hAnsi="宋体;SimSun"/>
                <w:sz w:val="24"/>
                <w:szCs w:val="24"/>
              </w:rPr>
              <w:t>1</w:t>
            </w:r>
            <w:r>
              <w:rPr>
                <w:rFonts w:ascii="宋体;SimSun" w:hAnsi="宋体;SimSun" w:cs="宋体;SimSun"/>
                <w:sz w:val="24"/>
                <w:szCs w:val="24"/>
              </w:rPr>
              <w:t>年内违法超限运输的货运车辆超过本单位货运车辆总数</w:t>
            </w:r>
            <w:r>
              <w:rPr>
                <w:rFonts w:cs="宋体;SimSun" w:ascii="宋体;SimSun" w:hAnsi="宋体;SimSun"/>
                <w:sz w:val="24"/>
                <w:szCs w:val="24"/>
              </w:rPr>
              <w:t>10%</w:t>
            </w:r>
            <w:r>
              <w:rPr>
                <w:rFonts w:ascii="宋体;SimSun" w:hAnsi="宋体;SimSun" w:cs="宋体;SimSun"/>
                <w:sz w:val="24"/>
                <w:szCs w:val="24"/>
              </w:rPr>
              <w:t>的，责令其停业整顿，情节严重的，吊销其道路运输经营许可证，并向社会公告。</w:t>
            </w:r>
          </w:p>
        </w:tc>
        <w:tc>
          <w:tcPr>
            <w:tcW w:w="180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公路法》</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道路交通安全法》</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道路交通安全法实施条例》</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湖南省实施中华人民共和国道路交通安全法办法》</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路安全保护条例》</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华人民共和国道路运输条例》</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湖南省治理车辆超限超载工作方案》（湘政办函【</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99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某超限运输检测站在执法过程中查到一辆疑似非法改装并运载剧毒危险品的非法超限运输车辆，路政执法人员在查处过程中，遭到了该车驾驶员的殴打，该站工作人员立即联系公安、经信、工商、质监、安监等部门联合执法，按照相关部门的职责依法对该车辆的驾驶员和车主进行了处罚和追究了刑事责任。</w:t>
            </w:r>
          </w:p>
        </w:tc>
      </w:tr>
      <w:tr>
        <w:trPr>
          <w:trHeight w:val="318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加强车辆登记管理，禁止非法和违规车辆登记使用；加强对货运车辆的查验工作，对不符合国家有关标准、与《车辆生产企业及产品公告》或车辆强制性认证一致性证书不一致的车辆，严格按有关规定处理；会同质监部门加强对机动车安全技术检验机构的监管；组织交警开展路面执法，指挥货运车辆就近进入超限检测站进行检测，依法查处超载等交通违法行为和非法改、拼装车辆；对超载货运车辆驾驶人严格执行违法记分制度，并将发现的超限超载运输车辆、驾驶人、车属单位、货物装载源头单位信息抄告交通运管部门；维护治超检测站点的交通及治安秩序；依法查处阻碍执行职务等违法犯罪行为。</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74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经信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加强车辆生产企业及产品公告管理；监督、检查汽车生产企业及产品，会同相关部门查处违规汽车生产企业及产品；配合有关部门开展源头治理工作，做好企业治超宣传工作。</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8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工商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同相关部门查处非法拼装、改装汽车及非法买卖拼装、改装汽车行为，依法取缔非法拼装、改装汽车企业和窝点</w:t>
            </w:r>
            <w:r>
              <w:rPr>
                <w:rFonts w:cs="宋体;SimSun" w:ascii="宋体;SimSun" w:hAnsi="宋体;SimSun"/>
                <w:sz w:val="24"/>
                <w:szCs w:val="24"/>
              </w:rPr>
              <w:t>;</w:t>
            </w:r>
            <w:r>
              <w:rPr>
                <w:rFonts w:ascii="宋体;SimSun" w:hAnsi="宋体;SimSun" w:cs="宋体;SimSun"/>
                <w:sz w:val="24"/>
                <w:szCs w:val="24"/>
              </w:rPr>
              <w:t>配合相关部门加强对货物集散站（场）监管，依法依规查处无照经营行为。</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45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质监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治超工作所需的检测设备依法实施计量检定；定期公布经整治验收合格的承压类汽车罐车充装站单位名单；检查从事改装、拼装车辆生产企业的生产场所及标准执行情况，依法查处无标生产行为；实施车辆强制性产品认证制度，查处不符合认证要求的汽车生产企业及产品。</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监察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承担治理车辆超限超载工作任务的相关部门履行职责情况的监督检查，受理有关信访举报，对治超不力、履职不到位的地方、部门、单位和个人进行责任追究，严肃查处治超执法人员违规违纪行为和有关工作人员在治超工作中的失职渎职行为。</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808"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安监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加强危险化学品充装单位的安全监管，严禁超载、混装；将超限运输严重的企业、货场纳入安全生产重点监控对象范围，并督促有关部门采取限电、限供火工产品等措施；选择主要公路沿线的大中型化工企业作为危险化学品超载车辆卸载基地；负责牵头组织有关部门对因违法超限超载运输发生的生产安全事故进行调查处理。</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国土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加强煤矿、铁矿、沙石料、非河道采砂等矿山开采的监督管理，会同有关部门依法取缔非法矿产企业；全面清理货物集散场所土地使用情况，依法查处违规行为；对治超检测站建设用地给予支持。</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城管执法局等单位</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开展城市渣土专项清理整顿，加强城市渣土车监管，从严查处超限超载违法行为；负责建筑工地治超宣传和超限超载车辆治理；配合公安部门进行城市桥梁超限超载车辆治理。</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煤炭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加强对煤矿源头车辆装载的管理；会同有关部门依法查处煤矿超限超载运输行为</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财政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保障治超站点建设和治超工作经费，加强资金使用监督管理；监督落实罚缴分离、收支两条线管理、治超经费与罚没收入脱钩制度；加强收费和罚没收入、票据管理。</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245" w:hRule="atLeast"/>
        </w:trPr>
        <w:tc>
          <w:tcPr>
            <w:tcW w:w="646"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7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河道采沙管理</w:t>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交通运输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河道采砂影响通航安全负责（负责采砂作业船舶在通航水域内航行和作业的水上交通安全监管；协助水利部门做好河道采砂监督管理工作）。</w:t>
            </w:r>
          </w:p>
        </w:tc>
        <w:tc>
          <w:tcPr>
            <w:tcW w:w="180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航道管理条例实施细则》；</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湖南省水路交通管理条例》；</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矿产资源法》；</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河道管理条例》；</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华人民共和国内河交通安全管理条例》；</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矿产资源法》；</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湖南省河道采砂管理试行办法》（湘政发</w:t>
            </w:r>
            <w:r>
              <w:rPr>
                <w:rFonts w:cs="宋体;SimSun" w:ascii="宋体;SimSun" w:hAnsi="宋体;SimSun"/>
                <w:sz w:val="24"/>
                <w:szCs w:val="24"/>
              </w:rPr>
              <w:t>[2012]10</w:t>
            </w:r>
            <w:r>
              <w:rPr>
                <w:rFonts w:ascii="宋体;SimSun" w:hAnsi="宋体;SimSun" w:cs="宋体;SimSun"/>
                <w:sz w:val="24"/>
                <w:szCs w:val="24"/>
              </w:rPr>
              <w:t>号文件）</w:t>
            </w:r>
          </w:p>
          <w:p>
            <w:pPr>
              <w:pStyle w:val="Normal"/>
              <w:spacing w:lineRule="exac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湖南省人民政府办公厅《关于印发湖南省交通运输厅主要职责内设机构和人员编制规定的通知》（湘政办发</w:t>
            </w:r>
            <w:r>
              <w:rPr>
                <w:rFonts w:cs="宋体;SimSun" w:ascii="宋体;SimSun" w:hAnsi="宋体;SimSun"/>
                <w:sz w:val="24"/>
                <w:szCs w:val="24"/>
              </w:rPr>
              <w:t>[2009]86</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99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发现某某在邵水河道内实施违法采砂行为，县水利局（水行政主管部门）对当事人张某的违法采砂行为进行处罚；航道部门、海事部门及其他部门协助县水利局对当事人的行为进行处罚。</w:t>
            </w:r>
          </w:p>
          <w:p>
            <w:pPr>
              <w:pStyle w:val="Normal"/>
              <w:spacing w:lineRule="exact"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2</w:t>
            </w:r>
            <w:r>
              <w:rPr>
                <w:rFonts w:ascii="宋体;SimSun" w:hAnsi="宋体;SimSun" w:cs="宋体;SimSun"/>
                <w:sz w:val="24"/>
                <w:szCs w:val="24"/>
              </w:rPr>
              <w:t>、河道砂石资源进入政府公共资源交易平台，通过招投标方式取得采砂权，同时先由各行业行政主管部门审查，再由水行政主管部门即县水利局颁发采砂许可证。</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339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水务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负责河道采砂监督管理工作，对河道采砂影响防洪安全、河势稳定、堤防安全负责，河道采砂防洪影响评价、统一发放河道采砂许可证、组织河道砂石开采权的有偿出让、河道采砂统一监督管理，牵头组织考核考评。</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国土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保障河道内砂石资源合理开发利用负责，负责河砂资源地质调查评价、资源储量管理、资源权益价款评估，参与编制河道采砂规划、河道砂石开采权的有偿出让、河道采砂许可的会签；协助县水行政主管部门做好河道采砂监督管理工作。</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6"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7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物流市场管理</w:t>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交通运输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拟订物流业发展规划，拟订有关物流发展的政策和标准并监督实施。</w:t>
            </w:r>
          </w:p>
        </w:tc>
        <w:tc>
          <w:tcPr>
            <w:tcW w:w="180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交通运输厅主要职责内设机构和人员编制规定》（湘政办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号）</w:t>
            </w:r>
          </w:p>
        </w:tc>
        <w:tc>
          <w:tcPr>
            <w:tcW w:w="199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为加强物流市场管理，发改委牵头负责物流发展工作，拟订现代物流业发展战略规划，协调物流业发展重大布局。县交通运输局参与拟订物流业发展规划，拟订有关物流发展的政策和标准并监督实施。经信委负责指导生产企业的物流外包工作，促进企业内部物流社会化。商务局负责物流配送、电子商务等现代流通方式的发展。</w:t>
            </w:r>
          </w:p>
        </w:tc>
      </w:tr>
      <w:tr>
        <w:trPr>
          <w:trHeight w:val="33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发改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负责物流发展工作，拟订现代物流业发展规划，协调物流业发展重大布局。</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经信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指导生产企业的物流外包工作，促进企业内部物流社会化。</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2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商务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物流配送、电子商务等现代流通方式的发展。</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646"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p>
        </w:tc>
        <w:tc>
          <w:tcPr>
            <w:tcW w:w="7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公路安全监督检查（含隐患排查治理）</w:t>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交通运输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公路设施安全隐患的排查和非收费普通国省县乡道公路设施安全隐患的治理工作，负责农村公路交通安全隐患的治理工作和公路交通安全隐患中沿线环境部分的治理工作。</w:t>
            </w:r>
          </w:p>
        </w:tc>
        <w:tc>
          <w:tcPr>
            <w:tcW w:w="180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安全生产法》；</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公路法》；</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道路交通安全法》；</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路安全保护条例》；</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湖南省实施</w:t>
            </w:r>
            <w:r>
              <w:rPr>
                <w:rFonts w:cs="宋体;SimSun" w:ascii="宋体;SimSun" w:hAnsi="宋体;SimSun"/>
                <w:sz w:val="24"/>
                <w:szCs w:val="24"/>
              </w:rPr>
              <w:t>&lt;</w:t>
            </w:r>
            <w:r>
              <w:rPr>
                <w:rFonts w:ascii="宋体;SimSun" w:hAnsi="宋体;SimSun" w:cs="宋体;SimSun"/>
                <w:sz w:val="24"/>
                <w:szCs w:val="24"/>
              </w:rPr>
              <w:t>中华人民共和国公路法</w:t>
            </w:r>
            <w:r>
              <w:rPr>
                <w:rFonts w:cs="宋体;SimSun" w:ascii="宋体;SimSun" w:hAnsi="宋体;SimSun"/>
                <w:sz w:val="24"/>
                <w:szCs w:val="24"/>
              </w:rPr>
              <w:t>&gt;</w:t>
            </w:r>
            <w:r>
              <w:rPr>
                <w:rFonts w:ascii="宋体;SimSun" w:hAnsi="宋体;SimSun" w:cs="宋体;SimSun"/>
                <w:sz w:val="24"/>
                <w:szCs w:val="24"/>
              </w:rPr>
              <w:t>办法》；</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施工企业安全生产许可证管理规定》（建设部令第</w:t>
            </w:r>
            <w:r>
              <w:rPr>
                <w:rFonts w:cs="宋体;SimSun" w:ascii="宋体;SimSun" w:hAnsi="宋体;SimSun"/>
                <w:sz w:val="24"/>
                <w:szCs w:val="24"/>
              </w:rPr>
              <w:t>128</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路水运工程安全生产监督管理办法》（交通部令〔</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务院《关于坚持科学发展安全发展促进安全生产形势持续稳定好转的意见》（国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设部《建筑施工企业安全生产许可证动态监管暂行办法》（建质〔</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21</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99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某县主要县级公路路面大中修养护工程发生人员死亡事故。经调查，养护施工企业将沥青摊铺工程分包给无安全生产许可证的企业承包，并在该工程中忽视日常安全生产管理、降低了安全生产条件，未按批准的交通组织方案维护通行秩序；事故发生前</w:t>
            </w:r>
            <w:r>
              <w:rPr>
                <w:rFonts w:cs="宋体;SimSun" w:ascii="宋体;SimSun" w:hAnsi="宋体;SimSun"/>
                <w:sz w:val="24"/>
                <w:szCs w:val="24"/>
              </w:rPr>
              <w:t>2</w:t>
            </w:r>
            <w:r>
              <w:rPr>
                <w:rFonts w:ascii="宋体;SimSun" w:hAnsi="宋体;SimSun" w:cs="宋体;SimSun"/>
                <w:sz w:val="24"/>
                <w:szCs w:val="24"/>
              </w:rPr>
              <w:t>天，交通运输、公安部门已分别对其发出生产事故隐患整改通知书要求其立即停工整改。事故现场处理完成后，安监部门对养护施工企业进行了安全生产行政处罚，建设行政主管部门对养护施工企业进行了暂扣安全生产许可证的处罚，交通运输部门注销了该养护工程的项目经理、安全生产负责人、现场安全员的安全生产合格证。</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公路交通安全监督管理</w:t>
            </w:r>
          </w:p>
          <w:p>
            <w:pPr>
              <w:pStyle w:val="Normal"/>
              <w:spacing w:lineRule="exact" w:line="360"/>
              <w:rPr>
                <w:rFonts w:ascii="宋体;SimSun" w:hAnsi="宋体;SimSun" w:cs="宋体;SimSun"/>
                <w:sz w:val="24"/>
                <w:szCs w:val="24"/>
              </w:rPr>
            </w:pPr>
            <w:r>
              <w:rPr>
                <w:rFonts w:ascii="宋体;SimSun" w:hAnsi="宋体;SimSun" w:cs="宋体;SimSun"/>
                <w:sz w:val="24"/>
                <w:szCs w:val="24"/>
              </w:rPr>
              <w:t>负责建立健全道路交通事故信息通报机制，负责公路交通安全隐患的联合排查和交通安全管理及其设施部分的治理工作</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安监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包括交通运输（公路）行业安全生产在内的安全生产综合监管</w:t>
            </w:r>
          </w:p>
          <w:p>
            <w:pPr>
              <w:pStyle w:val="Normal"/>
              <w:spacing w:lineRule="exact" w:line="360"/>
              <w:rPr>
                <w:rFonts w:ascii="宋体;SimSun" w:hAnsi="宋体;SimSun" w:cs="宋体;SimSun"/>
                <w:sz w:val="24"/>
                <w:szCs w:val="24"/>
              </w:rPr>
            </w:pPr>
            <w:r>
              <w:rPr>
                <w:rFonts w:ascii="宋体;SimSun" w:hAnsi="宋体;SimSun" w:cs="宋体;SimSun"/>
                <w:sz w:val="24"/>
                <w:szCs w:val="24"/>
              </w:rPr>
              <w:t>负责县内国省干线、县级公路交通安全隐患挂牌督办，参与排查、治理工作，指导、督促行业机构做好公路交通安全隐患的排查治理</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住建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违反建筑施工企业安全生产许可证相关规定、办法的进行处罚</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646"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7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道路交通事故调查</w:t>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交通运输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公路运营管理、公路设施和公路运输部分标准、规范的符合性审查、技术分析和调查，以及路损理赔处理</w:t>
            </w:r>
          </w:p>
        </w:tc>
        <w:tc>
          <w:tcPr>
            <w:tcW w:w="180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安全生产法》；</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公路法》；</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道路交通安全法》；</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湖南省道路运输条例》</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生产事故隐患排查治理暂行规定》（安监总局令〔</w:t>
            </w:r>
            <w:r>
              <w:rPr>
                <w:rFonts w:cs="宋体;SimSun" w:ascii="宋体;SimSun" w:hAnsi="宋体;SimSun"/>
                <w:sz w:val="24"/>
                <w:szCs w:val="24"/>
              </w:rPr>
              <w:t>2007</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华人民共和国道路运输条例》</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99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一辆客运班车由于爆胎导致侧翻，造成</w:t>
            </w:r>
            <w:r>
              <w:rPr>
                <w:rFonts w:cs="宋体;SimSun" w:ascii="宋体;SimSun" w:hAnsi="宋体;SimSun"/>
                <w:sz w:val="24"/>
                <w:szCs w:val="24"/>
              </w:rPr>
              <w:t>2</w:t>
            </w:r>
            <w:r>
              <w:rPr>
                <w:rFonts w:ascii="宋体;SimSun" w:hAnsi="宋体;SimSun" w:cs="宋体;SimSun"/>
                <w:sz w:val="24"/>
                <w:szCs w:val="24"/>
              </w:rPr>
              <w:t>人死亡，安监 部门牵头对事故进行调查，交通、公安部门参与调查。</w:t>
            </w:r>
          </w:p>
        </w:tc>
      </w:tr>
      <w:tr>
        <w:trPr>
          <w:trHeight w:val="98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安监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受县政府委托组织事故调查组进行事故调查和责任认定</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局</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exact" w:line="360"/>
              <w:ind w:left="-65" w:firstLine="65"/>
              <w:rPr>
                <w:rFonts w:ascii="宋体;SimSun" w:hAnsi="宋体;SimSun" w:cs="宋体;SimSun"/>
                <w:sz w:val="24"/>
                <w:szCs w:val="24"/>
              </w:rPr>
            </w:pPr>
            <w:r>
              <w:rPr>
                <w:rFonts w:ascii="宋体;SimSun" w:hAnsi="宋体;SimSun" w:cs="宋体;SimSun"/>
                <w:sz w:val="24"/>
                <w:szCs w:val="24"/>
              </w:rPr>
              <w:t>公安机关交通管理部门接到报警后，应当立即采取措施，组织抢救受伤人员，尽快恢复交通，做好道路交通事故的现场勘查、调查取证和责任认定，并及时通知公路管理机构进行路损理赔处理。</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48" w:hRule="atLeast"/>
        </w:trPr>
        <w:tc>
          <w:tcPr>
            <w:tcW w:w="646"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6</w:t>
            </w:r>
          </w:p>
        </w:tc>
        <w:tc>
          <w:tcPr>
            <w:tcW w:w="7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危险化学品监管</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交通运输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危险化学品道路运输、水路运输企业、运输工具和从业人员资格认定</w:t>
            </w:r>
          </w:p>
        </w:tc>
        <w:tc>
          <w:tcPr>
            <w:tcW w:w="180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危险化学品安全管理条例》</w:t>
            </w:r>
          </w:p>
        </w:tc>
        <w:tc>
          <w:tcPr>
            <w:tcW w:w="199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一辆装载有四氯乙烷（危险化学品）的槽罐车在某地行驶中发生泄漏。接到报警后，该地立即启动应急预案，相关单位应急救援人员陆续赶到，经过多方艰苦努力，事故终于得到了有效控制。随后省里组织开展了以危险化学品运输车辆为重点的专项检查。质监部门负责对运输车槽罐质量及槽罐生产企业、交通部门负责对运输车的车体、公安机关负责对车辆的上路通行、安监部门负责对运输车辆所属企业进行拉网式排查，并积极督促有关企业将存在的问题整改到位，一定程度上消除了危化品运输车辆</w:t>
            </w:r>
          </w:p>
        </w:tc>
      </w:tr>
      <w:tr>
        <w:trPr>
          <w:trHeight w:val="49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质监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实施危险化学品及其包装物、容器（不包括储存危险化学品的固定式大型储罐）生产企业的工业产品生产许可证制度，并依法对其产品质量实施监督</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危险化学品的公共安全管理、并负责危险化学品运输车辆的道路交通安全管理。</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安监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危险化学品安全监督管理综合工作，核发危险化学品安全生产许可证、危险化学品安全使用许可证和危险化学品经营许可证，并负责危险化学品登记工作。</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环保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废弃危险化学品处置的监督管理；负责调查重大危险化学品污染事故和生态破坏事故</w:t>
            </w:r>
          </w:p>
        </w:tc>
        <w:tc>
          <w:tcPr>
            <w:tcW w:w="1809"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卫生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危险化学品毒性鉴定的管理，负责组织、协调危险化学品事故受伤人员的医疗卫生救援工作</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工商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依据有关部门的许可，组织核发危险化学品生产、储存、经营、运输企业营业执照，查处危险化学品经营企业违法采购危险化学品的行为</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646"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7</w:t>
            </w:r>
          </w:p>
        </w:tc>
        <w:tc>
          <w:tcPr>
            <w:tcW w:w="7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校车安全管理</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交通运输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在地方政府领导下会同有关部门发展城市和农村公共交通，合理规划、设置公共交通线路和站点，按照标准设置校车停靠站点预告标识和校车停靠站点标牌，施划校车停靠站点标线，及时改善道路安全通行条件、消除安全隐患；配合做好校车接送线路勘察等工作</w:t>
            </w:r>
          </w:p>
        </w:tc>
        <w:tc>
          <w:tcPr>
            <w:tcW w:w="180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车安全管理条例》；</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湖南省政府办公厅关于加强全省中小学幼儿园学生用车管理的意见（湘政办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省教育厅等</w:t>
            </w:r>
            <w:r>
              <w:rPr>
                <w:rFonts w:cs="宋体;SimSun" w:ascii="宋体;SimSun" w:hAnsi="宋体;SimSun"/>
                <w:sz w:val="24"/>
                <w:szCs w:val="24"/>
              </w:rPr>
              <w:t>23</w:t>
            </w:r>
            <w:r>
              <w:rPr>
                <w:rFonts w:ascii="宋体;SimSun" w:hAnsi="宋体;SimSun" w:cs="宋体;SimSun"/>
                <w:sz w:val="24"/>
                <w:szCs w:val="24"/>
              </w:rPr>
              <w:t>厅（局）关于印发《湖南省中小学幼儿园校车安全管理工作领导小组成员单位职责》的通知（湘教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99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某校决定开展校车接送学生工作。学校认真对照校车使用许可，购置校车，聘用取得校车驾驶资格的驾驶人，准备好行驶线路等材料，并向教育部门提交了申请。在征求公安、交通部门意见后，教育部门提出审查意见报同级政府。经政府批准后，由公安部门核发校车标牌。相关部门依法实施监管</w:t>
            </w:r>
          </w:p>
        </w:tc>
      </w:tr>
      <w:tr>
        <w:trPr>
          <w:trHeight w:val="15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维护校园周边道路及校车行驶线路交通秩序，配合交通运输、建设等部门完善校园周边道路交通安全设施；审核校车使用许可，办理校车注册、变更登记，核发校车标牌，审查驾驶人的校车驾驶资格，依法查处校车道路交通违法行为，配合教育行政部门组织开展学校交通安全宣传教育</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教育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指导、监督学校建立健全学生接送安全管理制度，落实学生接送安全管理责任；会同公安、交通运输、建设等部门审核校车许可申请和接送线路等；建立校车台账，组织学校开展交通安全宣传教育</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安监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协调和监督相关职能部门强化学生上下学交通安全管理工作，协调和督促相关职能部门落实学校交通安全工作措施，并将学生道路交通安全和校车安全管理纳入安全生产目标责任考评内容</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0" w:hRule="atLeast"/>
        </w:trPr>
        <w:tc>
          <w:tcPr>
            <w:tcW w:w="646"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8</w:t>
            </w:r>
          </w:p>
        </w:tc>
        <w:tc>
          <w:tcPr>
            <w:tcW w:w="7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水污染防治</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交通运输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内河水域船舶污染水域的防治实施监督管理</w:t>
            </w:r>
          </w:p>
        </w:tc>
        <w:tc>
          <w:tcPr>
            <w:tcW w:w="180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水污染防治法》</w:t>
            </w:r>
          </w:p>
        </w:tc>
        <w:tc>
          <w:tcPr>
            <w:tcW w:w="199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县海事管理机构对内河水域船舶污染水域防治监督管理。具体包括：船舶超标准向水体排放含油污水、生活污水，倾倒船舶垃圾，排放残油、废油，船舶运载的油类或有毒货物落水造成水污染等行为；船舶是否按规定配置相应的防污设备器材并持有合法有效证书文书；港口、码头、装卸站和船舶修造厂应备有足够的污染物接收设施，从事船舶污染物接收作业或从事装载油类、污染危害性货物船舱清洗作业，应具备相应的接收处理能力；船舶进行相关可能有污染危害作业要编制作业方案并报海事管理机构批准。</w:t>
            </w:r>
          </w:p>
        </w:tc>
      </w:tr>
      <w:tr>
        <w:trPr>
          <w:trHeight w:val="148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环保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水污染防治实施统一监督管理</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农业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防止渔船污染水域的监督管理</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6"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9</w:t>
            </w:r>
          </w:p>
        </w:tc>
        <w:tc>
          <w:tcPr>
            <w:tcW w:w="7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水上交通事故调查处理</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交通运输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在地方政府的组织领导下，进行水上交通事故的抢险和施救；负责水上交通事故调查处理，统计及分析工作。</w:t>
            </w:r>
          </w:p>
        </w:tc>
        <w:tc>
          <w:tcPr>
            <w:tcW w:w="180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内河交通安全管理条例》</w:t>
            </w:r>
          </w:p>
        </w:tc>
        <w:tc>
          <w:tcPr>
            <w:tcW w:w="199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船舶、浮动设施在内河水域发生交通事故，必须立即向事故发生地海事管理机构报告。海事管理机构依据管辖权限立案，进行调查取证，并依据调查事实和证据作出调查结论。地方政府依照国家有关规定做好内河交通事故的善后工作。一次死亡</w:t>
            </w:r>
            <w:r>
              <w:rPr>
                <w:rFonts w:cs="宋体;SimSun" w:ascii="宋体;SimSun" w:hAnsi="宋体;SimSun"/>
                <w:sz w:val="24"/>
                <w:szCs w:val="24"/>
              </w:rPr>
              <w:t>10</w:t>
            </w:r>
            <w:r>
              <w:rPr>
                <w:rFonts w:ascii="宋体;SimSun" w:hAnsi="宋体;SimSun" w:cs="宋体;SimSun"/>
                <w:sz w:val="24"/>
                <w:szCs w:val="24"/>
              </w:rPr>
              <w:t>人及以上的内河交通事故由部海事局负责组织调查处理。</w:t>
            </w:r>
          </w:p>
        </w:tc>
      </w:tr>
      <w:tr>
        <w:trPr>
          <w:trHeight w:val="31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地方海事处</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渔船之间交通事故的调查处理。</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事故的现场保护，维护区域治安，保障社会秩序。</w:t>
            </w:r>
          </w:p>
        </w:tc>
        <w:tc>
          <w:tcPr>
            <w:tcW w:w="1809"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7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教育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开展应急知识教育进行指导和监督。</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3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卫生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医疗救护队伍，调派</w:t>
            </w:r>
            <w:r>
              <w:rPr>
                <w:rFonts w:cs="宋体;SimSun" w:ascii="宋体;SimSun" w:hAnsi="宋体;SimSun"/>
                <w:sz w:val="24"/>
                <w:szCs w:val="24"/>
              </w:rPr>
              <w:t>120</w:t>
            </w:r>
            <w:r>
              <w:rPr>
                <w:rFonts w:ascii="宋体;SimSun" w:hAnsi="宋体;SimSun" w:cs="宋体;SimSun"/>
                <w:sz w:val="24"/>
                <w:szCs w:val="24"/>
              </w:rPr>
              <w:t>急救中心进行医疗救护；参与抢险救助行动。</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4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环保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发生在管辖区内的内河污染事故造成的岸滩污染清除的指挥工作；对污染水域的水质情况实施监测</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95" w:hRule="atLeast"/>
        </w:trPr>
        <w:tc>
          <w:tcPr>
            <w:tcW w:w="646"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0</w:t>
            </w:r>
          </w:p>
        </w:tc>
        <w:tc>
          <w:tcPr>
            <w:tcW w:w="7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道路运输行业节能减排（大气污染防治） </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交通运输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公共绿色交通推广实施（客、货、维修、驾培、出租、公交的节能减排工作）；负责淘汰</w:t>
            </w:r>
            <w:r>
              <w:rPr>
                <w:rFonts w:cs="宋体;SimSun" w:ascii="宋体;SimSun" w:hAnsi="宋体;SimSun"/>
                <w:sz w:val="24"/>
                <w:szCs w:val="24"/>
              </w:rPr>
              <w:t>2005</w:t>
            </w:r>
            <w:r>
              <w:rPr>
                <w:rFonts w:ascii="宋体;SimSun" w:hAnsi="宋体;SimSun" w:cs="宋体;SimSun"/>
                <w:sz w:val="24"/>
                <w:szCs w:val="24"/>
              </w:rPr>
              <w:t>年底前注册运营的“黄标车”；负责营运黄标车及老旧车淘汰工作，加强《道路运输经营许可证》核发管理；对非法从事改装、承修已报废的机动车、使用假冒伪劣配件维修机动车维修经营者进行查处。</w:t>
            </w:r>
          </w:p>
        </w:tc>
        <w:tc>
          <w:tcPr>
            <w:tcW w:w="180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气污染防治法》；</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务院关于印发大气污染防治行动计划的通知》（国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湖南省人民政府办公厅关于印发贯彻落实〈大气污染防治行动计划〉实施细则的通知》（湘政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77</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保部、交通运输部等六部委《关于印发</w:t>
            </w:r>
            <w:r>
              <w:rPr>
                <w:rFonts w:cs="宋体;SimSun" w:ascii="宋体;SimSun" w:hAnsi="宋体;SimSun"/>
                <w:sz w:val="24"/>
                <w:szCs w:val="24"/>
              </w:rPr>
              <w:t>2014</w:t>
            </w:r>
            <w:r>
              <w:rPr>
                <w:rFonts w:ascii="宋体;SimSun" w:hAnsi="宋体;SimSun" w:cs="宋体;SimSun"/>
                <w:sz w:val="24"/>
                <w:szCs w:val="24"/>
              </w:rPr>
              <w:t>年黄标车及老旧车淘汰工作实施方案的通知》（环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号）及国家发改委等</w:t>
            </w:r>
            <w:r>
              <w:rPr>
                <w:rFonts w:cs="宋体;SimSun" w:ascii="宋体;SimSun" w:hAnsi="宋体;SimSun"/>
                <w:sz w:val="24"/>
                <w:szCs w:val="24"/>
              </w:rPr>
              <w:t>12</w:t>
            </w:r>
            <w:r>
              <w:rPr>
                <w:rFonts w:ascii="宋体;SimSun" w:hAnsi="宋体;SimSun" w:cs="宋体;SimSun"/>
                <w:sz w:val="24"/>
                <w:szCs w:val="24"/>
              </w:rPr>
              <w:t>部委局《关于印发加强“车油路”统筹加快推进机动车污染综合防治方案的通知》（发改环资〔</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368</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湖南省人民政府办公厅关于印发湖南省加快推进黄标车及老旧车淘汰工作方案》（湘政办发</w:t>
            </w:r>
            <w:r>
              <w:rPr>
                <w:rFonts w:cs="宋体;SimSun" w:ascii="宋体;SimSun" w:hAnsi="宋体;SimSun"/>
                <w:sz w:val="24"/>
                <w:szCs w:val="24"/>
              </w:rPr>
              <w:t>[2014]113</w:t>
            </w:r>
            <w:r>
              <w:rPr>
                <w:rFonts w:ascii="宋体;SimSun" w:hAnsi="宋体;SimSun" w:cs="宋体;SimSun"/>
                <w:sz w:val="24"/>
                <w:szCs w:val="24"/>
              </w:rPr>
              <w:t>号）</w:t>
            </w:r>
          </w:p>
        </w:tc>
        <w:tc>
          <w:tcPr>
            <w:tcW w:w="199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省市政府下达黄标车淘汰任务，由环保部门牵头成立领导小组制定支持政策，道路运输部门负责政策宣传并鼓励道路运输黄标车辆的淘汰。如由环保部门牵头成立的机构进行城市生态文明建设，道路运输机构按照要求提供相关材料和数据。</w:t>
            </w:r>
          </w:p>
        </w:tc>
      </w:tr>
      <w:tr>
        <w:trPr>
          <w:trHeight w:val="58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经信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道路运输行业节能降耗项目的申报审核</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配合营运黄标车淘汰及牌证等的收缴与注销、限行区域划设。</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财政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道路运输行业节能减排资金的筹措和管理。</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环保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道路运输行业大气污染防治、水污染防治、生态建设、营运黄标车淘汰等方案与政策制定；负责营运黄标车的尾气检测与环保标志的发放、营运黄标车淘汰报废补助申请的初审。</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商务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营运黄标车淘汰报废和补助申请的复审、报废车辆的回收处理。</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467" w:hRule="atLeast"/>
        </w:trPr>
        <w:tc>
          <w:tcPr>
            <w:tcW w:w="646"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1</w:t>
            </w:r>
          </w:p>
        </w:tc>
        <w:tc>
          <w:tcPr>
            <w:tcW w:w="7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地质灾害防治管理</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交通运输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按照工程建设监管程序对交通专项地质灾害治理工程实施监督管理，对本部门职责范围内边坡工程的勘察、设计、施工、监理、竣工验收、安全维护和应急抢险进行监督管理；负责保证救灾物资、设备、药物、食品的运送</w:t>
            </w:r>
          </w:p>
        </w:tc>
        <w:tc>
          <w:tcPr>
            <w:tcW w:w="180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地质灾害防治条例》</w:t>
            </w:r>
          </w:p>
        </w:tc>
        <w:tc>
          <w:tcPr>
            <w:tcW w:w="199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某地连降大雨，引发了山体滑坡。接到灾情报告后，按照紧急信息报送程序，县国土局迅速将灾害情况向县应急办报告，由县应急办逐级上报。县应急办、国土局牵头，县民政、建设、水利、交通、气象、安监等相关部门参加，认真开展灾情调查，核实险情的具体位置、规模、潜在威胁、影响范围及诱发因素。做好险情监测，随时掌握险情动态，定时将监测数据和变化情况上报县应急抢险指挥部，县应急抢险指挥部根据险情变化情况提出防范和治理对策。并根据灾情危害程度和专家建议，决定启动县级突发地质灾害抢险救援应急预案。由县公安、建设、水利、电力等部门和办事处组成的紧急抢险救灾组开始组织受威胁群众转移，由县民政、财政、商务、粮食和办事处组成的物资、生活保障组对紧急避险的群众进行了妥善安置，并开展精神安抚等工作</w:t>
            </w:r>
          </w:p>
        </w:tc>
      </w:tr>
      <w:tr>
        <w:trPr>
          <w:trHeight w:val="719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国土资源局</w:t>
            </w:r>
          </w:p>
        </w:tc>
        <w:tc>
          <w:tcPr>
            <w:tcW w:w="2283" w:type="dxa"/>
            <w:tcBorders>
              <w:top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本行政区域内地质灾害防治的组织、协调、指导和监督。会同同级建设、水务、交通等部门结合地质环境状况组织开展本行政区域的地质灾害调查，加强对地质灾害险情的动态监测，依据地质灾害防治规划，拟订年度地质灾害防治方案，拟订本行政区域的突发性地质灾害应急预案，查明地质灾害发生原因、影响范围等情况，提出应急治理措施，减轻和控制地质灾害灾情</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2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住建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核准不涉及交通、水务专业工程的专项治理工程开工，按照工程建设监管程序对不涉及交通、水务专业工程的专项治理工程实施监督管理，对本部门职责范围内建筑边坡工程的勘察、设计、施工、监理、竣工验收、安全维护和应急抢险进行监督管理</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99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038" w:hRule="atLeast"/>
        </w:trPr>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77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水务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本部门职责范围内边坡工程的勘察、设计、施工、监理、竣工验收、安全维护和应急抢险进行监督管理</w:t>
            </w:r>
          </w:p>
        </w:tc>
        <w:tc>
          <w:tcPr>
            <w:tcW w:w="1809"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994"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6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民政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避灾安置场所建设和管理，负责灾民基本生活救助</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卫生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做好医疗救护、卫生防疫</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食品药品监管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做好药品供应</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商务局</w:t>
            </w:r>
          </w:p>
        </w:tc>
        <w:tc>
          <w:tcPr>
            <w:tcW w:w="228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救济物资储备、提供</w:t>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宋体;SimSun" w:hAnsi="宋体;SimSun" w:cs="宋体;SimSun"/>
          <w:sz w:val="36"/>
          <w:szCs w:val="36"/>
        </w:rPr>
      </w:pPr>
      <w:r>
        <w:rPr>
          <w:rFonts w:ascii="黑体;SimHei" w:hAnsi="黑体;SimHei" w:cs="黑体;SimHei" w:eastAsia="黑体;SimHei"/>
          <w:sz w:val="36"/>
          <w:szCs w:val="36"/>
        </w:rPr>
        <w:t>三、事中事后监管制度</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一）对各执法机构行政执法职权的监管制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辖区内交通运输系统行政执法工作的统筹协调和对各执法机构的指导、监督，明确行政执法标准，规范自由裁量权，指导监督、查处各类交通运输违法行为。为切实做好监管工作，制订以下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从事行政执法活动的县运管局，县农村公路管理局，县地方海事处及其工作人员。</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监督检查的范围主要是行政许可、行政处罚、行政强制、行政调解以及法律、法规、规章规定的其他行政执法事项及活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监督检查的内容主要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行政执法主体的合法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具体行政行为的合法性和适当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规范性文件的合理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行政执法监督检查、检查制度建立建全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法律、法规、规章的施行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其他行政执法行为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及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行政执法监督检查可以采取自查、互查、抽查的方式进行，或者以上几种方式结合进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根据上级机关部署或者根据需要，组织开展所辖区域行政执法监督检查工作，每年进行</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执行监督检查的部门有权调阅有关行政执法案卷和文件材料，实施现场检查。受查单位及其有关人员应当予以协助和配合，如实反映情况，提供有关资料，不得隐满、阻扰或者拒绝行政执法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县级部门根据公民、法人或者其他组织的申诉、检举、控告，或者人大、政协、司法机关等部门建议，对有关行使属地管理事项职权即行政执法行为组织调查。行政执法行为的调查结果应及时反馈有关申诉、检举、控告、建议单位或者个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加强对交通运输系统各执法机构的工作指导和执法人员业务培训，完善行政执法监督管理制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各执法机构在行使属地管理事项职权即行政执法过程中有下列情形之一的，县级部门可以责令其纠正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政执法主体不合法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执法程序违法或者不当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行政行为违法或者不当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规范性文件不合法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人员不履行法定职责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应当纠正的违法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建议纠正或者撤销前款所列情形，应当制作《交通运输执法行为整改通知书》，《交通运输执法行为整改通知书》应当载明以下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被检查的执法机构的名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认定的事实和理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处理的决定和依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执行处理决定的方式和期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执行检查的机构名称和做出《交通运输执法行为整改通知书》的日期，并加盖印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接到《交通运输执法行为整改通知书》的单位，应在限定期限内按要求做出纠正，并书面向发出《交通运输执法行为整改通知书》的机构报告执行结果。被检查的单位对《交通运输执法行为整改通知书》决定不服的，可以在收到《交通运输执法行为整改通知书》之日起</w:t>
      </w:r>
      <w:r>
        <w:rPr>
          <w:rFonts w:cs="宋体;SimSun" w:ascii="宋体;SimSun" w:hAnsi="宋体;SimSun"/>
          <w:sz w:val="24"/>
          <w:szCs w:val="24"/>
        </w:rPr>
        <w:t>10</w:t>
      </w:r>
      <w:r>
        <w:rPr>
          <w:rFonts w:ascii="宋体;SimSun" w:hAnsi="宋体;SimSun" w:cs="宋体;SimSun"/>
          <w:sz w:val="24"/>
          <w:szCs w:val="24"/>
        </w:rPr>
        <w:t>日内向发出《交通运输执法行为整改通知书》的机构申请复查。发出《交通运输执法行为整改通知书》的机构应当自接到复查申请之日起</w:t>
      </w:r>
      <w:r>
        <w:rPr>
          <w:rFonts w:cs="宋体;SimSun" w:ascii="宋体;SimSun" w:hAnsi="宋体;SimSun"/>
          <w:sz w:val="24"/>
          <w:szCs w:val="24"/>
        </w:rPr>
        <w:t>15</w:t>
      </w:r>
      <w:r>
        <w:rPr>
          <w:rFonts w:ascii="宋体;SimSun" w:hAnsi="宋体;SimSun" w:cs="宋体;SimSun"/>
          <w:sz w:val="24"/>
          <w:szCs w:val="24"/>
        </w:rPr>
        <w:t>日内做出复查决定。对复查做出决定的，被检查的单位应当执行。</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行使交通运输系统属地管理事项职权的行政执法机关及其工作人员在行政执法活动中，有下列不履行法定职责或不正确履行法定职责的情形，造成危害后果或者不良影响的，应当追究行政执法过错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违反法律、法规、规章规定实施行政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超过法定权限或者委托权限实施行政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违反规定跨辖区实施行政执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在办案过程中，为违法嫌疑人通风报信，泄露案情，致使违法行为未受处理或者给办案造成困难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违反规定采取扣押等行政强制措施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擅自解除被依法扣押等行政强制措施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无法定依据、违反法定程序或者超过法定种类、幅度实施行政处罚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拒绝或者拖延履行法定职责，无故刁难行政相对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九）未按罚缴分离的原则或者行政处罚决定规定的数额收缴的罚款的，对罚没款、罚没物品违法予以处理的，违反国家有关规定征收财物、收取费用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依法应当移交司法机关追究刑事责任，不予移交或者以行政处罚代替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一）泄露行政相对人的商业秘密给行政相对人造成损失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二）阻碍行政相对人行使申诉、听证、复议、诉讼和其他合法权利，情节恶劣，造成严重后果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三）因办案人员的主观过错导致案件主要违法事实认定错误，被人民法院、复议机关撤销或者部分撤销具体行政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四）无正当理由拒不执行或者错误执行发生法律效力的行政判决、裁定、复议决定和其他纠正违法行为的决定、命令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五）滥用职权、阻扰、干预查处，造成严重后果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六）对于需要按照规定上报或者通报的事项，没有及时上报或者通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七）依照法律、法规和规章规定应承担行政执法过错责任的其他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追究行政执法过错责任，主要采取以下方式并可视情节单独或者合并使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责令书面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通报批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暂扣或者吊销行政执法证件或者调离行政执法工作岗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警告、记过、记大过、降级、撤职、开除等行政处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因故意或者重大过失的行政执法过错引起行政赔偿的</w:t>
      </w:r>
      <w:r>
        <w:rPr>
          <w:rFonts w:cs="宋体;SimSun" w:ascii="宋体;SimSun" w:hAnsi="宋体;SimSun"/>
          <w:sz w:val="24"/>
          <w:szCs w:val="24"/>
        </w:rPr>
        <w:t>,</w:t>
      </w:r>
      <w:r>
        <w:rPr>
          <w:rFonts w:ascii="宋体;SimSun" w:hAnsi="宋体;SimSun" w:cs="宋体;SimSun"/>
          <w:sz w:val="24"/>
          <w:szCs w:val="24"/>
        </w:rPr>
        <w:t>承担全部或者部分赔偿责任</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涉嫌犯罪的</w:t>
      </w:r>
      <w:r>
        <w:rPr>
          <w:rFonts w:cs="宋体;SimSun" w:ascii="宋体;SimSun" w:hAnsi="宋体;SimSun"/>
          <w:sz w:val="24"/>
          <w:szCs w:val="24"/>
        </w:rPr>
        <w:t>,</w:t>
      </w:r>
      <w:r>
        <w:rPr>
          <w:rFonts w:ascii="宋体;SimSun" w:hAnsi="宋体;SimSun" w:cs="宋体;SimSun"/>
          <w:sz w:val="24"/>
          <w:szCs w:val="24"/>
        </w:rPr>
        <w:t>移送司法机关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ascii="宋体;SimSun" w:hAnsi="宋体;SimSun" w:cs="宋体;SimSun"/>
          <w:b/>
          <w:bCs/>
          <w:sz w:val="24"/>
          <w:szCs w:val="24"/>
        </w:rPr>
        <w:t>（二）重大案件查处制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主要负责执法监督指导、协调重大案件查处职责，现制定重大案件查处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县级部门负责查处的重大案件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由县级部门依法许可、颁发证照的行政相对人未按照许可要求实施相应行为的案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违法行为造成严重后果或者重大事故的，情节特别严重的，县级部门认为有必要由县级部门直接查处的案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危及生命财产安全进而引发群体性伤害，或者被媒体曝光会引发突发安全事件隐患的案件、以及违法行为存在严重事故隐患的案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违法行为被媒体曝光、被群体性举报或者一段时间内被不同举报人连续举报经查属实的案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法律法规规章明确规定的由县级部门依法实施的其他案件。</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重大案件的查处方式及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重大案件的查处根据掌握的案件具体情况依法启动或者在查实为重大案件后逐级上报县级部门后启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级部门可以根据案件具体情况决定自行组织案件调查处理、交办督办、挂牌督查。交办督办的案件，可以下发案件交办函，并可通过催办、查卷、走访等方式予以督查，确保案件及时、有效的办理。挂牌督办的案件，由县级部门下发案件督办函，并上报本级政府，必要时可以抽调执法骨干组成专案组以专案的方式的督办。</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重大案件查办考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重大案件的办理情况纳入行政执法绩效考核，存在瞒报、失查、办理不力、包庇纵容等情况的，对部门予以通报、下发稽查建议书或者约谈，存在过错的，给予警告或通报批评，情节严重的通报纪检或司法部门，追究相关人员的法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三）规范行政处罚自由裁量权制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湖南省行政程序规定》、《湖南省规范行政裁量权办法》和《交通行政处罚程序规定》等法律、法规和规章的规定，为促进行政执法部门严格、公正、文明执法，从源头上防止和减少滥用行政处罚裁量权的行为，预防和减少行政争议的发生</w:t>
      </w:r>
      <w:r>
        <w:rPr>
          <w:rFonts w:cs="宋体;SimSun" w:ascii="宋体;SimSun" w:hAnsi="宋体;SimSun"/>
          <w:sz w:val="24"/>
          <w:szCs w:val="24"/>
        </w:rPr>
        <w:t>,</w:t>
      </w:r>
      <w:r>
        <w:rPr>
          <w:rFonts w:ascii="宋体;SimSun" w:hAnsi="宋体;SimSun" w:cs="宋体;SimSun"/>
          <w:sz w:val="24"/>
          <w:szCs w:val="24"/>
        </w:rPr>
        <w:t>制定规范行政处罚裁量权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主要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标准规范</w:t>
      </w:r>
    </w:p>
    <w:p>
      <w:pPr>
        <w:pStyle w:val="Normal"/>
        <w:spacing w:lineRule="exact" w:line="360"/>
        <w:ind w:firstLine="480"/>
        <w:rPr/>
      </w:pPr>
      <w:r>
        <w:rPr>
          <w:rFonts w:ascii="宋体;SimSun" w:hAnsi="宋体;SimSun" w:cs="宋体;SimSun"/>
          <w:sz w:val="24"/>
          <w:szCs w:val="24"/>
        </w:rPr>
        <w:t>根据交通运输部《关于规范交通运输行政处罚自由裁量权若干意见》和《湖南省规范行政裁量权办法》要求，省交通运输厅</w:t>
      </w:r>
      <w:r>
        <w:rPr>
          <w:rFonts w:cs="宋体;SimSun" w:ascii="宋体;SimSun" w:hAnsi="宋体;SimSun"/>
          <w:sz w:val="24"/>
          <w:szCs w:val="24"/>
        </w:rPr>
        <w:t>2012</w:t>
      </w:r>
      <w:r>
        <w:rPr>
          <w:rFonts w:ascii="宋体;SimSun" w:hAnsi="宋体;SimSun" w:cs="宋体;SimSun"/>
          <w:sz w:val="24"/>
          <w:szCs w:val="24"/>
        </w:rPr>
        <w:t>年发布了《湖南省交通运输厅行政处罚自由裁量权适用规定》（湘交政法〔</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31</w:t>
      </w:r>
      <w:r>
        <w:rPr>
          <w:rFonts w:ascii="宋体;SimSun" w:hAnsi="宋体;SimSun" w:cs="宋体;SimSun"/>
          <w:sz w:val="24"/>
          <w:szCs w:val="24"/>
        </w:rPr>
        <w:t>号），明确规定了全省交通运输行政处罚裁量的标准规范。具体内容已在省交通运输厅网站公布，网址：</w:t>
      </w:r>
      <w:r>
        <w:rPr>
          <w:rFonts w:cs="宋体;SimSun" w:ascii="宋体;SimSun" w:hAnsi="宋体;SimSun"/>
          <w:sz w:val="24"/>
          <w:szCs w:val="24"/>
        </w:rPr>
        <w:t>http://www.hnjt.gov.cn</w:t>
      </w:r>
      <w:r>
        <w:rPr>
          <w:rFonts w:ascii="宋体;SimSun" w:hAnsi="宋体;SimSun" w:cs="宋体;SimSun"/>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有关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县级部门对全县交通运输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各执法机构在省级部门公布的标准规范内，结合本地实际，可以细化、量化行政处罚裁量权的具体标准，并组织实施。也可以直接使用上级部门对同一行政处罚行为制定的裁量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各执法机构在建立和推行行政处罚裁量标准制度的同时，建立健全公开信息、说明理由等程序规定和执法投诉、案卷评查、教育培训、案例指导等配套制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ascii="宋体;SimSun" w:hAnsi="宋体;SimSun" w:cs="宋体;SimSun"/>
          <w:b/>
          <w:bCs/>
          <w:sz w:val="24"/>
          <w:szCs w:val="24"/>
        </w:rPr>
        <w:t>（四）交通建设市场监管制度</w:t>
      </w:r>
    </w:p>
    <w:p>
      <w:pPr>
        <w:pStyle w:val="Normal"/>
        <w:spacing w:lineRule="exact" w:line="360"/>
        <w:ind w:firstLine="482"/>
        <w:rPr>
          <w:rFonts w:ascii="宋体;SimSun" w:hAnsi="宋体;SimSun" w:cs="宋体;SimSun"/>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交通运输局局属单位及各乡镇、街道。</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辖区内交通建设总体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交通建设法律法规执行情况和配套规章制度建设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市场准入管理和动态监管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信用体系建设及应用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招标投标监管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建设项目监管和违法违规查处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建设资金筹措及落实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监督检查可以采取自查、互查、抽查的方式进行，或者以上几种方式结合进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检查可定期检查，一般一年检查</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检查中发现在建交通建设项目存在违法违规情形的，根据情况依法作出责令限期整改、采取补救措施、依法撤销等措施，并可给予通报批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根据需要组织开展综合监督检查或者专项监督检查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执行监督检查的部门有权调阅有关文件材料、实施现场检查。受查单位及其有关人员应当予以协助和配合，如实反映情况，提供有关资料，不得隐瞒、阻挠或者拒绝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监督检查工作结束后，执行监督检查的部门应对行政监督检查情况进行总结、反馈，对存在的普遍性、倾向性问题提出整改意见，通报受查单位检查纠正，受查单位应当报告检查纠正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于建设市场管理中较好的经验和做法予以推广，对督查中发现问题较多、性质较严重的项目，给予通报批评，并在下一次督查工作中予以重点专项督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监督检查结果与年度考核结果挂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五）交通建设工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交通建设工程从业单位（建设单位、勘察、设计、施工、监理、试验检测等），与建设工程质量、安全生产有关的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建设单位的监督检查内容主要包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的建设规模、标准、方案是否符合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投标工作开展情况，工程建设各环节的招投标是否合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内容是否满足项目选址、环境影响评估、水土保持、用地预审等专题报告内容及批复（或审查意见）的要求，设计方案是否满足抗风、抗震、防撞和相关安全评估等专题报告要求，设计文件是否按照专家组审查意见修改到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许可情况，开工后工程施工许可的前置条件是否发生重大变化，变化后是否及时向原审批部门报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是否在项目验收结束后按规定时间内上报办理备案，备案程序是否到位，备案资料是否齐全，完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执行情况、施工相关资料、监理相关资料、设计、监理、施工等单位初步评价，公路工程竣工质量评定等竣（交）工验收工作情况是否符合法定程序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勘察、设计、施工、监理、试验检测等项目参建单位的日常信用动态管理情况，是否按要求开展信用评价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设单位组建情况，是否按要求进行建设单位备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项目参建单位监督检查内容主要包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进展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交通建设工程强制性技术标准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安全管理和工程实体质量控制措施、安全管理措施落实等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需要监督检查的事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对交通建设工程安全管理方面的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和省安全生产法律、法规、政策等贯彻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监管责任制建立和落实情况，特别是“一岗双责”责任制制订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监管部门、队伍的建设、经费保障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监管职责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专项整治、安全隐患排查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日常安全监管中存在的重大问题和隐患的整改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全生产隐患、非法违法行为查处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突发公共事件应急救援预案制订定期演练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事故调查、处理及责任追究等“四不过”原则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安全培训、教育、宣传工作开展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管理对象（交通工程建设、影响交通建设安全的施工作业从业单位及相关个人）安全监管工作督查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其他安全监管事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参与我县交通建设工程活动的从业单位均纳入监督检查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监督检查可以采取自查、互查、抽查的方式进行，或者以上几种方式结合进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检查可定期检查，一般每半年检查</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检查中发现从业单位存在违法情形的，根据情况依法作出责令限期整改、采取补救措施、依法撤销、行政处罚等措施，并可给予通报批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县交通运输主管部门根据上级机关部署或者根据需要，组织开展所辖区域的监督检查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执行监督检查的部门有权调阅有关文件材料、实施现场检查。受查单位及其有关人员应当予以协助和配合，如实反映情况，提供有关资料，不得隐瞒、阻挠或者拒绝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监督检查工作结束后，执行监督检查的部门应对行政监督检查情况进行总结、反馈，对存在的普遍性、倾向性问题提出整改意见，通报受查单位检查纠正，受查单位应当报告检查纠正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发现违反相关规定，从业单位对工程质量事故、生产安全事故隐瞒不报、谎报或者拖延报告期限的，给予警告处分，对直接责任人依法给予行政处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发现从业单位不遵守基本建设程序要求的，依法予以处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发现违反规定，从业单位忽视工程质量和安全管理，造成质量或者安全事故的，应当按照《安全生产法》、《建设工程安全生产管理条例》、《建设工程质量管理条例》的有关规定予以处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发现项目法人应当办理设计审批、施工备案手续而未办理的，县交通运输主管部门按相关规定处罚，并责令其限期补办手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发现从业单位违反法律法规规章规定的，依法予以处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发现建设单位在招标投标活动中违反相关规定的，按《中华人民共和国招标投标法》和交通部有关规定予以处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督查检查结果与从业单位的信用评价结果挂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根据规定，还可以采取口头（书面）批评教育、通报批评、限期责令整改等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六）公路行业综合安全监管制度</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县公路管理机构。</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国家、省安全生产法律、法规、政策等贯彻情况；</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安全监管责任制建立和落实情况；</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安全监管机构、队伍的建设，经费保障情况；</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四）安全专项整治、安全隐患排查治理情况；</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五）县乡道公路设施安全运行的监督管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六）安全生产非法违法行为查处情况</w:t>
      </w:r>
      <w:r>
        <w:rPr>
          <w:rFonts w:cs="宋体;SimSun" w:ascii="宋体;SimSun" w:hAnsi="宋体;SimSun"/>
          <w:sz w:val="24"/>
          <w:szCs w:val="24"/>
        </w:rPr>
        <w:t>;</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七）公路交通突发事件应急预案制订及演练情况；</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八）事故调查、处理及责任追究等“四不过”原则落实情况；</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九）公路养护企业安全生产“三类人员”考核、公路养护企业安全生产标准化考评、安全培训、教育、宣传工作开展情况；</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十）其他安全监管事项。</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常检查及专项督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每年开展检查不少于</w:t>
      </w:r>
      <w:r>
        <w:rPr>
          <w:rFonts w:cs="宋体;SimSun" w:ascii="宋体;SimSun" w:hAnsi="宋体;SimSun"/>
          <w:sz w:val="24"/>
          <w:szCs w:val="24"/>
        </w:rPr>
        <w:t>2</w:t>
      </w:r>
      <w:r>
        <w:rPr>
          <w:rFonts w:ascii="宋体;SimSun" w:hAnsi="宋体;SimSun" w:cs="宋体;SimSun"/>
          <w:sz w:val="24"/>
          <w:szCs w:val="24"/>
        </w:rPr>
        <w:t>次，并采取自查、互查、抽查、暗查的方式进行，或者以上几种方式结合进行。</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牢固树立“管行业管安全、管业务管安全”的理念，坚持“底线和红线”思维，在日常工作中发现有违反《安全生产法》、《公路法》、《公路安全保护条例》及有关行业管理规范、标准、规定等情况时，督促整改；重大安全隐患，责令停工停业整顿，明确整改完成时限和要求。</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以抽查、随机巡查等方式对基层管理单位和管理对象安全管理和公路设施运营安全进行日常监督检查；做好检查记录，及时反馈检查对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根据需要组织专项安全监督检查工作。</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督查时，调阅日常安全管理的台账和文件材料，询问有关人员，实施现场检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四）督查结束后，对检查情况进行总结，对存在的问题提出整改意见，通报受查单位检查纠正。</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具体情况，可作如下处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口头（书面）批评教育；</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立即（限期）整改；</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情况通报或通报批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四）情况严重的，责令停产停业整顿；吊销、暂扣有关许可或资质证照；</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五）构成犯罪的，移送司法机关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七）路政许可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公路路政许可项目的建设单位、施工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经县公路管理局和县农村公路管理局许可实施并有相应的许可决定文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实施事项是否符合《公路工程技术标准》、《公路路线设计规范》等标准规范的要求，是否侵入公路建筑限界或者危及交通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被许可人从事许可事项活动是否符合准予许可时所确定的条件、标准和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被许可人从事许可事项活动是否落实保障公路、公路附属设施安全的防护措施以及应急处置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施工活动结束后，申请人是否要求县公路管理机构依法组织相关部门对公路、公路附属设施是否达到规定的技术标准以及施工是否符合保障公路、公路附属设施质量和安全的要求进行了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被许可人是否建立自检制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法律、法规和规章规定的对被许可人检查的其他事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检查范围为公路路政许可项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公路管理机构根据有关规定，通过日常路政巡查，依法对从事涉路施工活动进行查验、检验、检测，对相关场所进行实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核查反映被许可人从事许可事项活动的有关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县公路管理机构每年开展</w:t>
      </w:r>
      <w:r>
        <w:rPr>
          <w:rFonts w:cs="宋体;SimSun" w:ascii="宋体;SimSun" w:hAnsi="宋体;SimSun"/>
          <w:sz w:val="24"/>
          <w:szCs w:val="24"/>
        </w:rPr>
        <w:t>1</w:t>
      </w:r>
      <w:r>
        <w:rPr>
          <w:rFonts w:ascii="宋体;SimSun" w:hAnsi="宋体;SimSun" w:cs="宋体;SimSun"/>
          <w:sz w:val="24"/>
          <w:szCs w:val="24"/>
        </w:rPr>
        <w:t>次定期检查，并根据工作需要不定期开展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根据社会公众的投诉举报线索，有针对性的开展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勘察、检查涉路施工现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查看有关涉路施工案卷文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查看相关管理制度及其落实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检查涉路施工行为及其台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制定检查计划。确定检查范围、检查内容、检查安排、检查工作要求及具体检查细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实施检查。在被检查单位自查的基础上，依据相关法律法规和公路工程技术规范，通过现场听取被检查单位自查情况汇报、与有关人员面谈询问、检查相关资料、检查实验室及走访相关单位等形式进行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检查结果汇总。检查工作完成后，检查组将检查情况上报县交通主管部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通报检查结果。根据检查的情况，对检查基本情况、存在问题进行通报，并提出下一步工作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整改后处理。组织各地对辖区内有关不规范的涉路施工活动落实整改措施，在规定期限内完成并报告县交通主管部门。</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未经许可进行涉路施工活动的，由县级公路管理机构责令改正，可以依法处一定数额的罚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经许可实施的，若未按许可要求实施的或者存在安全隐患的，由县级公路管理机构责令整改，确保严格按照许可的技术标准、地点实施，确保公路安全、完好、畅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县公路管理机构违法实施涉路施工活动许可的，对负有直接责任的主管人员和其他直接责任人员依法给予处分。公路管理机构未依法履行或不当履行相关监督检查职责的，应当根据情况依法作出责令限期改正、采取相应补救措施、确认违法或者依法撤销的纠错措施</w:t>
      </w:r>
      <w:r>
        <w:rPr>
          <w:rFonts w:cs="宋体;SimSun" w:ascii="宋体;SimSun" w:hAnsi="宋体;SimSun"/>
          <w:sz w:val="24"/>
          <w:szCs w:val="24"/>
        </w:rPr>
        <w:t>,</w:t>
      </w:r>
      <w:r>
        <w:rPr>
          <w:rFonts w:ascii="宋体;SimSun" w:hAnsi="宋体;SimSun" w:cs="宋体;SimSun"/>
          <w:sz w:val="24"/>
          <w:szCs w:val="24"/>
        </w:rPr>
        <w:t>并可给予通报批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八）超限运输车辆行驶公路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从事载运不可解体物品的运输单位和个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超限运输车辆载运的是否是不可解体物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从事载运不可解体物品的运输单位和个人是否随车携带了超限运输通行证，随车携带的《通行证》是否由公路管理机构签发的真实证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从事载运不可解体物品的超限运输车辆是否按照指定的时间、路线、速度行驶，并悬挂明显标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从事载运不可解体物品的超限运输车辆技术条件是否符合所运载货物的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从事载运不可解体物品的超限运输车辆拟经路线是否满足超限运输的需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从事载运不可解体物品的超限运输车辆的型号及运载的物品是否与签发的《通行证》明确的规格保持一致。</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公路管理机构监督检查人员依法在本辖区范围内的公路、车辆停放场所、车辆所属单位等场所进行现场检查，对载运的不可解体物品的载质量和几何尺寸等进行现场检测，确认载运物品是否符合《通行证》的要求。</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公路管理机构根据县级超限运输许可的情况，通过专门检查和不定时的抽查，切实强化对载运不可解体物品超限运输车辆的监管；确有必要的，要采取派员全过程护送的监管措施，确保公路安全。</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日常巡查制度规定或者根据超限许可的实际情况，依法在公路、车辆停放场所、车辆所属单位等场所开展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执法人员不得少于</w:t>
      </w:r>
      <w:r>
        <w:rPr>
          <w:rFonts w:cs="宋体;SimSun" w:ascii="宋体;SimSun" w:hAnsi="宋体;SimSun"/>
          <w:sz w:val="24"/>
          <w:szCs w:val="24"/>
        </w:rPr>
        <w:t>2</w:t>
      </w:r>
      <w:r>
        <w:rPr>
          <w:rFonts w:ascii="宋体;SimSun" w:hAnsi="宋体;SimSun" w:cs="宋体;SimSun"/>
          <w:sz w:val="24"/>
          <w:szCs w:val="24"/>
        </w:rPr>
        <w:t>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出示执法证件，表明身份，说明来意和执法依据，要求当事人予以配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检查物品、场所时应当尊重当事人物权，不得损坏当事人财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询问当事人时应当严肃认真，不得询问与检查无关的内容，不得采取诱导、压制、强迫的方式进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询问或者检查应当制作笔录，笔录应当书写工整，表述准确，不得篡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公正、平等对待所有被检查的当事人，不得有歧视和差别待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坚持整改、指导和服务相结合的原则，注意宣传教育，不得激化矛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检查完毕，应当感谢当事人给予配合，及时反馈检查结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运载不可解体大件物品办理超限运输许可《通行证》真实有效的，应当立即放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未经许可擅自运载不可解体大件物品的车辆，应当责令承运人停止违法行为，接受调查、处理，并可处以一定金额的罚款。处理完毕后需要继续行驶的，应当告知当事人到有关部门申请办理超限运输许可手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申请人隐瞒有关情况或者提供虚假材料申请超限运输许可的，不予受理或者不予行政许可，并给予警告，同时申请人在一年内不得再次申请超限运输许可；被许可人以欺骗、贿赂等不正当手段取得超限运输许可的，应当依法给予行政处罚，同时申请人在三年内不得再次申请超限运输许可；构成犯罪的，依法追究刑事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公路管理机构不依法履行监督职责或者监督不力，造成严重后果的，由县交通主管部门责令改正，对直接负责的主管人员和其他直接责任人员依法给予行政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九）县乡道用地林木更新、砍伐许可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乡公路用地的林木更新、砍伐许可申请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砍伐树木的位置、种类和蓄积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砍伐作业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林木补种及成活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日常巡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不定期检查、抽查，每年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根据群众投诉举报专项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县乡公路用地林木更新、砍伐许可实施情况进行监督管理，对违法行为依法进行查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实施前按许可决定核实具体点位；进行现场行政执法时需有</w:t>
      </w:r>
      <w:r>
        <w:rPr>
          <w:rFonts w:cs="宋体;SimSun" w:ascii="宋体;SimSun" w:hAnsi="宋体;SimSun"/>
          <w:sz w:val="24"/>
          <w:szCs w:val="24"/>
        </w:rPr>
        <w:t>2</w:t>
      </w:r>
      <w:r>
        <w:rPr>
          <w:rFonts w:ascii="宋体;SimSun" w:hAnsi="宋体;SimSun" w:cs="宋体;SimSun"/>
          <w:sz w:val="24"/>
          <w:szCs w:val="24"/>
        </w:rPr>
        <w:t>名以上人员参加，并出示有效行政执法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实施过程中旁站检查或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实施后按相关程序组织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发现问题的，予以查实，并采取行政处罚等措施。</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不按许可决定实施的，现场责令改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林木不能及时补种的，应当交纳补种所需费用，由县公路管理机构代为补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未经批准更新采伐护路林的，责令补种，没收违法所得，并处采伐林木价值</w:t>
      </w:r>
      <w:r>
        <w:rPr>
          <w:rFonts w:cs="宋体;SimSun" w:ascii="宋体;SimSun" w:hAnsi="宋体;SimSun"/>
          <w:sz w:val="24"/>
          <w:szCs w:val="24"/>
        </w:rPr>
        <w:t>3</w:t>
      </w:r>
      <w:r>
        <w:rPr>
          <w:rFonts w:ascii="宋体;SimSun" w:hAnsi="宋体;SimSun" w:cs="宋体;SimSun"/>
          <w:sz w:val="24"/>
          <w:szCs w:val="24"/>
        </w:rPr>
        <w:t>倍以上</w:t>
      </w:r>
      <w:r>
        <w:rPr>
          <w:rFonts w:cs="宋体;SimSun" w:ascii="宋体;SimSun" w:hAnsi="宋体;SimSun"/>
          <w:sz w:val="24"/>
          <w:szCs w:val="24"/>
        </w:rPr>
        <w:t>5</w:t>
      </w:r>
      <w:r>
        <w:rPr>
          <w:rFonts w:ascii="宋体;SimSun" w:hAnsi="宋体;SimSun" w:cs="宋体;SimSun"/>
          <w:sz w:val="24"/>
          <w:szCs w:val="24"/>
        </w:rPr>
        <w:t>倍以下的罚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被许可人以欺骗、贿赂等不正当手段取得行政许可的，应当予以撤销。撤销行政许可，可能对公共利益造成重大损害的，不予撤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行政机关工作人员滥用职权、玩忽职守作出的行政许可决定予以撤销的，被许可人的合法权益受到损害的，行政机关应当依法给予赔偿。对被许可人以欺骗、贿赂等不正当手段取得的行政许可予以撤销的，被许可人基于行政许可取得的利益不受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十）农村公路养护管理监管制度</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项目业主单位。</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制度适用于人民政府和有关部门投资的养护工程的行业管理。</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农村公路养护管理监督检查内容主要包括：</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村公路路况是否符合交通运输部、省相关规范要求。</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农村公路养护工程设计方案或计划是否科学、合理，审查审批工作是否按部、省要求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村公路养护工程是否按要求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农村公路养护工程是否及时按要求组织交（竣）工验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农村公路养护工程管理文件（包括计划、审查、批复和验收）是否及时报市公路管理机构备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农村公路养护工程省补资金是否专款专用、地方配套资金是否足额及时到位。</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采用自查、抽查相结合的方式进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每年组织不少于</w:t>
      </w:r>
      <w:r>
        <w:rPr>
          <w:rFonts w:cs="宋体;SimSun" w:ascii="宋体;SimSun" w:hAnsi="宋体;SimSun"/>
          <w:sz w:val="24"/>
          <w:szCs w:val="24"/>
        </w:rPr>
        <w:t>1</w:t>
      </w:r>
      <w:r>
        <w:rPr>
          <w:rFonts w:ascii="宋体;SimSun" w:hAnsi="宋体;SimSun" w:cs="宋体;SimSun"/>
          <w:sz w:val="24"/>
          <w:szCs w:val="24"/>
        </w:rPr>
        <w:t>次专项检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每年不定期组织重点督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四）根据反映及举报的违法违纪问题的处理情况进行跟踪。</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制定检查计划。确定检查范围、检查内容、检查安排、检查工作要求及具体检查细则，并正式印发通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实施检查。在各地完成自查并上报的前提下，分组进行全面检查，现场检查相关项目的建设进展、内业资料，听取被查单位的情况汇报，并反馈相关问题。</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汇总检查结果。根据检查情况，汇总各组检查结果。</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四）下发检查通报。依据汇总的检查成果，结合检查中的突出问题，发文受检单位，并抄送受检单位上级部门，要求受检单位根据现场反馈及通报情况及时整改。</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五）整改信息归档。将各受检单位整改后反馈的情况进行整理归档。</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对存在的问题，下发检查通报，要求整改，并及时反馈结果。</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对于农村公路养护管理存在的问题根据《中华人民共和国公路法》第八十六条和《中华人民共和国公路安全保护条例》第七十四条处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对农村公路养护专项资金不按时到位或者截留、挤占和挪用的，由交通运输主管部门或本级人民政府对责任单位进行通报批评，限期整改；情节严重的，停止资金拨付，对责任人依法给予行政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十一</w:t>
      </w:r>
      <w:r>
        <w:rPr>
          <w:rFonts w:cs="宋体;SimSun" w:ascii="宋体;SimSun" w:hAnsi="宋体;SimSun"/>
          <w:b/>
          <w:bCs/>
          <w:sz w:val="24"/>
          <w:szCs w:val="24"/>
        </w:rPr>
        <w:t xml:space="preserve">) </w:t>
      </w:r>
      <w:r>
        <w:rPr>
          <w:rFonts w:ascii="宋体;SimSun" w:hAnsi="宋体;SimSun" w:cs="宋体;SimSun"/>
          <w:b/>
          <w:bCs/>
          <w:sz w:val="24"/>
          <w:szCs w:val="24"/>
        </w:rPr>
        <w:t>道路旅客运输行业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客运经营者，运管机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经营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是否在许可的经营范围内，从事相应的道路运输经营活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经营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为已经取得相关客运经营许可证的企业法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客车数量及车辆技术等级、类型及等级是否与其经营业务相适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客运经营的驾驶人员是否符合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管理制度是否健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母公司经营资质从事客运经营的子公司，是否被母公司绝对控股，自有车辆是否达到数量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经营期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经营期限是否超期，包括《道路运输经营许可证》、《道路客运班线经营许可证明》、《旅游客运经营许可证明》、《道路运输证》等有效期是否超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经营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是否依法经营，诚实信用，公平竞争，按照服务承诺提供服务，是否建立和完善各类台账，并按要求报送有关信息。</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现场检查：县运管机构要在道路运输经营场所开展日常执法活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辖区运管机构结合安全评估考核、企业质量信誉考核等日常管理活动，一年内对所有客运经营业户开展一次及以上的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定期检查：营运车辆年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按规定抽查或根据需要开展暗访，一年不少于一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举报投诉检查：根据投诉举报开展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到经营者的经营场所进行现场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查看有关道路运输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查看相关管理制度及其落实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检查相关经营行为及其台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检查相关经营场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重点安全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安全隐患排查整改；其中客运经营者对较大以上行车安全事故负同等以上责任的，由原许可机关吊销该事故车辆的客运线路经营许可和该车辆驾驶员的从业资格证，同时责令该经营者进行整改。整改期内不得新增客运班线、车辆及企业扩大经营范围许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县运管机构查处的涉及可以依法吊销经营许可的重大案件，可移交原许可机关吊销经营许可证件或相应经营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交通运输主管部门城运管机构进行监督、考核，承办主管部门交办的案件。</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道路运输管理机构对社会个人或者组织举报的违法从事道路运输行政许可事项的活动，应当及时核实、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道路运输经营业户进行监督检查必须由道路运输管理机构的工作人员进行，检查时不得少于两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运管工作人员检查时必须出示有关证件，应当有被检查人在场（暗查时除外）。应注意仪容仪表，言行举止得体、文明，使用执法规范用语，礼貌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运管工作人员对依法查阅、复制的材料或者被检查人报送（提供）的材料中有关生产经营状况等涉及商业秘密的，应当为其保密，不得泄露。</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运管工作人员实施监督检查，不得妨碍被检查人正常的生产经营活动，不得索取或者收受被检查人的财物，不得谋取其他不正当利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检查情况应当写成笔录，由参加检查的人和被查人签名或盖章。被查人拒绝签名、盖章，应当在笔录上注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被查人有违法、违章行为或者未按承诺的条件从事被许可事项活动的，运管工作人员应及时进行处理，并且应对执行（改正）情况进行跟踪：</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违法、违章行为事实清楚、证据确凿，依法应当追究法律责任的，根据有关规定作出相应处罚决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未按承诺的条件从事被许可事项活动的，应当责令限期（立即）改正或者采取有效措施督促其履行义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道路运输条例》、《湖南省道路运输条例》、《国际道路运输管理规定》、《道路旅客运输及客运站管理规定》、《道路运输从业人员管理规定》等有关法规、规章规定，对经营者及相关从业人员作出如下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通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责令（限期）改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责令停止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没收违法所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罚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暂扣从业资格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证据登记保存运输车辆或《道路运输证》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收缴有关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九）吊销相关经营许可证件或者吊销相应经营范围、吊销从业资格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运管机构，作出立即整改或限期整改、年度目标考核扣分、下发督查建议书或约谈等处理；对工作人员存在过错的，视情节轻重，按党纪条规及干部人事管理权限给予处理。</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十二</w:t>
      </w:r>
      <w:r>
        <w:rPr>
          <w:rFonts w:cs="宋体;SimSun" w:ascii="宋体;SimSun" w:hAnsi="宋体;SimSun"/>
          <w:b/>
          <w:bCs/>
          <w:sz w:val="24"/>
          <w:szCs w:val="24"/>
        </w:rPr>
        <w:t>)</w:t>
      </w:r>
      <w:r>
        <w:rPr>
          <w:rFonts w:ascii="宋体;SimSun" w:hAnsi="宋体;SimSun" w:cs="宋体;SimSun"/>
          <w:b/>
          <w:bCs/>
          <w:sz w:val="24"/>
          <w:szCs w:val="24"/>
        </w:rPr>
        <w:t>驾驶员培训行业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运管机构实施驾驶员培训机构的许可管理部门用管理人员，驾驶员培训机构及其相关人员。</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经营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是否按照道路运输管理机构决定的许可事项从事驾驶员培训经营活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经营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保持许可时所规定用途和服务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种驾驶员培训经营设施设备是否正常使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管理和安全生产条件是否到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经营期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道路运输经营许可证》是否在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经营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质量是否达到承诺和规定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允许无《教练车辆证》的教练车、安全检查不合格教练车或无证教练员从事经营活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严格执行价格管理规定，在经营场所公示经营许可证、培训项目、培训课时和收费项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制定公共突发事件应急预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是否建立学员教学日志、培训记录和档案，并按要求报送学员培训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学车辆年审及《教学车辆证》到期换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县运管机构是否按照法律法规规定或既定计划开展对经营者的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运管机构对经营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到经营者的经营场所进行现场监督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期开展驾驶员培训机构质量信誉考核；</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规定采取抽查，或组织暗访、第三方检查等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投诉举报开展执法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每年检查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交通运输主管部门每年进行目标责任考核，行政执法评议考核、案卷评查，每年检查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查看有关道路运输经营许可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查看相关管理制度及其落实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检查相关经营行为及其台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检查相关经营场地与设施。</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县（区）道路运输管理机构对监督检查工作进行统一安排，建立辖区内驾驶员培训机构的基本检查档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属地道路运输管理机构对驾驶员培训机构实施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形成监督检查意见，如整改意见书或行政处罚决定书等，送达当事人，并监督其落实和执行。</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道路运输条例》、《湖南省道路运输条例》、《机动车驾驶员培训管理规定》、《道路运输从业人员管理规定》等有关法规规章规定，对驾驶员培训机构及其相关从业人员，作出如下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通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责令改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责令限期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没收违法所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罚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收缴有关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吊销经营许可、吊销从业资格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运管机构，作出立即整改或限期整改、年度目标考核扣分、下发督查建议书或约谈等处理；对工作人员存在过错的，视情节轻重，按党纪条规及干部人事管理权限给予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十三</w:t>
      </w:r>
      <w:r>
        <w:rPr>
          <w:rFonts w:cs="宋体;SimSun" w:ascii="宋体;SimSun" w:hAnsi="宋体;SimSun"/>
          <w:b/>
          <w:bCs/>
          <w:sz w:val="24"/>
          <w:szCs w:val="24"/>
        </w:rPr>
        <w:t xml:space="preserve">) </w:t>
      </w:r>
      <w:r>
        <w:rPr>
          <w:rFonts w:ascii="宋体;SimSun" w:hAnsi="宋体;SimSun" w:cs="宋体;SimSun"/>
          <w:b/>
          <w:bCs/>
          <w:sz w:val="24"/>
          <w:szCs w:val="24"/>
        </w:rPr>
        <w:t>道路客运站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从事道路客运站经营的经营者，运管机构含驻客运站办公室。</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经营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是否按照道路运输管理机构决定的许可事项从事客运站经营活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经营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保持许可时所规定用途和服务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保持原许可时的安全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经营期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道路运输经营许可证》是否在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经营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是否公布进站客车的班车类别、客车类型及等级、运输线路、起讫站点、停靠站点、班次、发车时间、票价等信息；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公正合理安排、调整发车班次时间，公平售票，按时结算运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允许无经营许可证件车辆、超载车辆、未经安全检查或安全检查不合格车辆从事经营活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严格执行价格管理规定，在经营场所公示收费项目和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是否制定有关自然灾害、客运量突增、公共卫生以及其他突发事件的应急预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是否建立和完善各类台账，并按要求报送有关信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县运管机构是否按照部署或既定计划开展对经营者的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运管机构对经营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到经营者的经营场所进行现场监督检查，辖区运管机构结合客运站质量信誉考核、服务质量等级核定等日常管理活动，每年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规定抽查，或组织暗访、第三方检查等方式，由市、县运管机构根据实际需要开展，每年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投诉举报开展执法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交通运输主管部门每年进行目标责任考核，行政执法评议考核、案卷评查，每年检查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查看有关道路运输经营许可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查看相关管理制度及其落实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检查相关经营行为及其台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检查相关经营场地与设施。</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县（区）道路运输管理机构对监督检查工作进行统一安排，建立辖区内客运站基本检查档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属地道路运输管理机构对客运站实施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形成监督检查意见，并监督其落实和执行。</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运管机构根据《中华人民共和国道路运输条例》、《湖南省道路运输条例》、《道路旅客运输及客运站管理规定》等有关法规规章规定，对经营者作出如下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责令（限期）改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罚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没收违法所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收缴有关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吊销相关经营许可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运管机构，作出立即整改或限期整改、年度目标考核扣分、下发督查建议书或约谈等处理；对工作人员存在过错的，视情节轻重，按党纪条规及干部人事管理权限给予处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十四</w:t>
      </w:r>
      <w:r>
        <w:rPr>
          <w:rFonts w:cs="宋体;SimSun" w:ascii="宋体;SimSun" w:hAnsi="宋体;SimSun"/>
          <w:b/>
          <w:bCs/>
          <w:sz w:val="24"/>
          <w:szCs w:val="24"/>
        </w:rPr>
        <w:t xml:space="preserve">) </w:t>
      </w:r>
      <w:r>
        <w:rPr>
          <w:rFonts w:ascii="宋体;SimSun" w:hAnsi="宋体;SimSun" w:cs="宋体;SimSun"/>
          <w:b/>
          <w:bCs/>
          <w:sz w:val="24"/>
          <w:szCs w:val="24"/>
        </w:rPr>
        <w:t>道路货运站场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从事道路货运站场经营的经营者。</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经营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是否按照道路运输管理机构决定的许可事项从事货运站场经营活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经营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保持许可时所规定用途和服务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保持原许可时的安全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经营期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道路运输经营许可证》是否在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经营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质量是否达到承诺和规定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允许无经营许可证件车辆、超载车辆、安全检查不合格车辆进站从事经营活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在经营场所公示收费项目和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制定公共突发事件应急预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是否建立和完善各类台账，并按要求报送有关信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县运管机构是否按照部署或既定计划开展对经营者的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运管机构对经营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到经营者的经营场所进行现场监督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规定抽查，或不定期组织抽样检查等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投诉举报开展执法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货运站场每年检查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交通运输主管部门每年进行目标责任考核，行政执法评议考核、案卷评查，每年检查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查看有关道路运输经营许可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查看相关管理制度及其落实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检查相关经营行为及其台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检查相关经营场地与设施。</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县（区）道路运输管理机构对监督检查工作进行统一安排，建立辖区内道路货运站场基本检查档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属地道路运输管理机构对道路货运站场经营者实施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形成监督检查意见，如整改意见书或行政处罚决定书等，送达当事人，并监督其落实和执行；</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监督检查过程中发现的问题，检查人员进行研究讨论，确认证据，对经营者作出如下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责令（限期）改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收违法所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缴有关证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吊销相关经营许可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运管机构，作出立即整改或限期整改、年度目标考核扣分、下发督查建议书或约谈等处理；对工作人员存在过错的，视情节轻重，按党纪条规及干部人事管理权限给予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五）城市公共交通行业监管与运行状况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从事城市公交经营的经营者，实施城市公共交通管理的机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照《国务院关于城市优先发展公共交通的指导意见》（国发〔</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 xml:space="preserve">号）等相关文件要求进行监督检查。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监督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城市公交经营者相关经营活动进行调查、监督和检查，监测其在经营活动中的基本服务水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经营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具备企业法人资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具备安全运营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依法取得特许经营权许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法律、法规规定的其他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经营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按照核定的线路、站点、车次和时间营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为车辆配备线路走向示意图、价格表、乘客须知、禁烟标志、特殊乘客专用座位、监督投诉电话等服务设施和标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制定从业人员安全运行、进出站台提示、乘运秩序维持和车辆卫生保持等操作规程并监督实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建立和完善各类台账，并按要求报送有关信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是否符合相关法律、法规、规章及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经营期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是否在特许经营期限内</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辖区内公共交通经营者的运营状况和服务质量开展抽查，每年不少于</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到经营者的经营场所进行现场监督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规定抽查，或组织暗访、第三方检查等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投诉举报开展执法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以专项检查为主，辅之委托第三方开展神秘顾客访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到经营者的经营场所进行现场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查看相关管理制度及其落实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定期检查相关经营行为及其台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抽查相关经营场地与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重点安全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以城市公交行业服务指数为基本依据，委托第三方开展城市公交运行状况监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全县城市公交运行状况进行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形成服务质量监测评价报告。</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县公交管理机构根据有关法律、法规、规章规定，依法对经营者及相关从业人员作出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县交通主管部门监督中的，作出立即整改或限期整改、年度目标考核扣分、下发督查建议书或约谈等处理；对工作人员存在过错的，视情节轻重，按党纪条规及干部人事管理权限给予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六）出租汽车行业监管与运行状况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从事出租汽车经营的经营者，实施城市出租车行业管理的机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国务院《关于进一步规范出租汽车行业管理有关问题的通知》（国办发</w:t>
      </w:r>
      <w:r>
        <w:rPr>
          <w:rFonts w:cs="宋体;SimSun" w:ascii="宋体;SimSun" w:hAnsi="宋体;SimSun"/>
          <w:sz w:val="24"/>
          <w:szCs w:val="24"/>
        </w:rPr>
        <w:t>[2004]81</w:t>
      </w:r>
      <w:r>
        <w:rPr>
          <w:rFonts w:ascii="宋体;SimSun" w:hAnsi="宋体;SimSun" w:cs="宋体;SimSun"/>
          <w:sz w:val="24"/>
          <w:szCs w:val="24"/>
        </w:rPr>
        <w:t>号）、交通运输部《出租汽车经营服务管理规定》、《出租汽车驾驶员从业资格管理规定》、《出租汽车服务质量信誉考核办法》以及《出租汽车运营服务规范》等法规、规章、标准，对出租汽车经营者相关经营活动进行监督管理和检查，监测其在经营活动中的基本服务水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出租汽车经营者经营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有符合机动车管理要求并满足以下条件的车辆或者提供保证满足以下条件的车辆承诺书： </w:t>
      </w:r>
      <w:r>
        <w:rPr>
          <w:rFonts w:cs="宋体;SimSun" w:ascii="宋体;SimSun" w:hAnsi="宋体;SimSun"/>
          <w:sz w:val="24"/>
          <w:szCs w:val="24"/>
        </w:rPr>
        <w:br/>
        <w:t xml:space="preserve">    ①</w:t>
      </w:r>
      <w:r>
        <w:rPr>
          <w:rFonts w:ascii="宋体;SimSun" w:hAnsi="宋体;SimSun" w:cs="宋体;SimSun"/>
          <w:sz w:val="24"/>
          <w:szCs w:val="24"/>
        </w:rPr>
        <w:t xml:space="preserve">符合国家、地方规定的出租汽车技术条件； </w:t>
      </w:r>
      <w:r>
        <w:rPr>
          <w:rFonts w:cs="宋体;SimSun" w:ascii="宋体;SimSun" w:hAnsi="宋体;SimSun"/>
          <w:sz w:val="24"/>
          <w:szCs w:val="24"/>
        </w:rPr>
        <w:br/>
        <w:t xml:space="preserve">    ②</w:t>
      </w:r>
      <w:r>
        <w:rPr>
          <w:rFonts w:ascii="宋体;SimSun" w:hAnsi="宋体;SimSun" w:cs="宋体;SimSun"/>
          <w:sz w:val="24"/>
          <w:szCs w:val="24"/>
        </w:rPr>
        <w:t xml:space="preserve">有按照规定取得的出租汽车车辆经营权。 </w:t>
      </w:r>
      <w:r>
        <w:rPr>
          <w:rFonts w:cs="宋体;SimSun" w:ascii="宋体;SimSun" w:hAnsi="宋体;SimSun"/>
          <w:sz w:val="24"/>
          <w:szCs w:val="24"/>
        </w:rPr>
        <w:br/>
        <w:t xml:space="preserve">    2</w:t>
      </w:r>
      <w:r>
        <w:rPr>
          <w:rFonts w:ascii="宋体;SimSun" w:hAnsi="宋体;SimSun" w:cs="宋体;SimSun"/>
          <w:sz w:val="24"/>
          <w:szCs w:val="24"/>
        </w:rPr>
        <w:t xml:space="preserve">、有取得符合要求的从业资格证件的驾驶人员； </w:t>
      </w:r>
      <w:r>
        <w:rPr>
          <w:rFonts w:cs="宋体;SimSun" w:ascii="宋体;SimSun" w:hAnsi="宋体;SimSun"/>
          <w:sz w:val="24"/>
          <w:szCs w:val="24"/>
        </w:rPr>
        <w:br/>
        <w:t xml:space="preserve">    3</w:t>
      </w:r>
      <w:r>
        <w:rPr>
          <w:rFonts w:ascii="宋体;SimSun" w:hAnsi="宋体;SimSun" w:cs="宋体;SimSun"/>
          <w:sz w:val="24"/>
          <w:szCs w:val="24"/>
        </w:rPr>
        <w:t xml:space="preserve">、有健全的经营管理制度、安全生产管理制度和服务质量保障制度； </w:t>
      </w:r>
      <w:r>
        <w:rPr>
          <w:rFonts w:cs="宋体;SimSun" w:ascii="宋体;SimSun" w:hAnsi="宋体;SimSun"/>
          <w:sz w:val="24"/>
          <w:szCs w:val="24"/>
        </w:rPr>
        <w:br/>
        <w:t xml:space="preserve">    4</w:t>
      </w:r>
      <w:r>
        <w:rPr>
          <w:rFonts w:ascii="宋体;SimSun" w:hAnsi="宋体;SimSun" w:cs="宋体;SimSun"/>
          <w:sz w:val="24"/>
          <w:szCs w:val="24"/>
        </w:rPr>
        <w:t>、有固定的经营场所和停车场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经营期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出租汽车车辆经营权不得超过规定的期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出租汽车经营者经营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许可的经营区域内从事经营活动，超出许可的经营区域的，起讫点一端应当在许可的经营区域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保证营运车辆性能良好；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按照国家相关标准运营服务；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保障聘用人员合法权益，依法与其签订劳动合同或者经营合同；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加强从业人员管理和培训教育；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得将出租汽车交给未经从业资格注册的人员运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出租汽车驾驶员服务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国家出租汽车服务标准提供服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做好运营前例行检查，保持车辆设施、设备完好，车容整洁，备齐发票、备足零钱； </w:t>
      </w:r>
      <w:r>
        <w:rPr>
          <w:rFonts w:cs="宋体;SimSun" w:ascii="宋体;SimSun" w:hAnsi="宋体;SimSun"/>
          <w:sz w:val="24"/>
          <w:szCs w:val="24"/>
        </w:rPr>
        <w:br/>
        <w:t xml:space="preserve">    3</w:t>
      </w:r>
      <w:r>
        <w:rPr>
          <w:rFonts w:ascii="宋体;SimSun" w:hAnsi="宋体;SimSun" w:cs="宋体;SimSun"/>
          <w:sz w:val="24"/>
          <w:szCs w:val="24"/>
        </w:rPr>
        <w:t xml:space="preserve">、衣着整洁，语言文明，主动问候，提醒乘客系好安全带； </w:t>
      </w:r>
      <w:r>
        <w:rPr>
          <w:rFonts w:cs="宋体;SimSun" w:ascii="宋体;SimSun" w:hAnsi="宋体;SimSun"/>
          <w:sz w:val="24"/>
          <w:szCs w:val="24"/>
        </w:rPr>
        <w:br/>
        <w:t xml:space="preserve">    4</w:t>
      </w:r>
      <w:r>
        <w:rPr>
          <w:rFonts w:ascii="宋体;SimSun" w:hAnsi="宋体;SimSun" w:cs="宋体;SimSun"/>
          <w:sz w:val="24"/>
          <w:szCs w:val="24"/>
        </w:rPr>
        <w:t xml:space="preserve">、根据乘客意愿升降车窗玻璃及使用空调、音响、视频等服务设备； </w:t>
      </w:r>
      <w:r>
        <w:rPr>
          <w:rFonts w:cs="宋体;SimSun" w:ascii="宋体;SimSun" w:hAnsi="宋体;SimSun"/>
          <w:sz w:val="24"/>
          <w:szCs w:val="24"/>
        </w:rPr>
        <w:br/>
        <w:t xml:space="preserve">    5</w:t>
      </w:r>
      <w:r>
        <w:rPr>
          <w:rFonts w:ascii="宋体;SimSun" w:hAnsi="宋体;SimSun" w:cs="宋体;SimSun"/>
          <w:sz w:val="24"/>
          <w:szCs w:val="24"/>
        </w:rPr>
        <w:t xml:space="preserve">、乘客携带行李时，主动帮助乘客取放行李； </w:t>
      </w:r>
      <w:r>
        <w:rPr>
          <w:rFonts w:cs="宋体;SimSun" w:ascii="宋体;SimSun" w:hAnsi="宋体;SimSun"/>
          <w:sz w:val="24"/>
          <w:szCs w:val="24"/>
        </w:rPr>
        <w:br/>
        <w:t xml:space="preserve">    6</w:t>
      </w:r>
      <w:r>
        <w:rPr>
          <w:rFonts w:ascii="宋体;SimSun" w:hAnsi="宋体;SimSun" w:cs="宋体;SimSun"/>
          <w:sz w:val="24"/>
          <w:szCs w:val="24"/>
        </w:rPr>
        <w:t xml:space="preserve">、主动协助老、幼、病、残、孕等乘客上下车； </w:t>
      </w:r>
      <w:r>
        <w:rPr>
          <w:rFonts w:cs="宋体;SimSun" w:ascii="宋体;SimSun" w:hAnsi="宋体;SimSun"/>
          <w:sz w:val="24"/>
          <w:szCs w:val="24"/>
        </w:rPr>
        <w:br/>
        <w:t xml:space="preserve">    7</w:t>
      </w:r>
      <w:r>
        <w:rPr>
          <w:rFonts w:ascii="宋体;SimSun" w:hAnsi="宋体;SimSun" w:cs="宋体;SimSun"/>
          <w:sz w:val="24"/>
          <w:szCs w:val="24"/>
        </w:rPr>
        <w:t xml:space="preserve">、不得在车内吸烟，忌食有异味的食物； </w:t>
      </w:r>
      <w:r>
        <w:rPr>
          <w:rFonts w:cs="宋体;SimSun" w:ascii="宋体;SimSun" w:hAnsi="宋体;SimSun"/>
          <w:sz w:val="24"/>
          <w:szCs w:val="24"/>
        </w:rPr>
        <w:br/>
        <w:t xml:space="preserve">    8</w:t>
      </w:r>
      <w:r>
        <w:rPr>
          <w:rFonts w:ascii="宋体;SimSun" w:hAnsi="宋体;SimSun" w:cs="宋体;SimSun"/>
          <w:sz w:val="24"/>
          <w:szCs w:val="24"/>
        </w:rPr>
        <w:t xml:space="preserve">、随车携带道路运输证、从业资格证，并按规定摆放、粘贴有关证件和标志；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核定的营运区域内营运，不得异地驻点经营；</w:t>
      </w:r>
      <w:r>
        <w:rPr>
          <w:rFonts w:cs="宋体;SimSun" w:ascii="宋体;SimSun" w:hAnsi="宋体;SimSun"/>
          <w:sz w:val="24"/>
          <w:szCs w:val="24"/>
        </w:rPr>
        <w:br/>
        <w:t>10</w:t>
      </w:r>
      <w:r>
        <w:rPr>
          <w:rFonts w:ascii="宋体;SimSun" w:hAnsi="宋体;SimSun" w:cs="宋体;SimSun"/>
          <w:sz w:val="24"/>
          <w:szCs w:val="24"/>
        </w:rPr>
        <w:t xml:space="preserve">、按照乘客指定的目的地选择合理路线行驶，不得拒载、议价、途中甩客、故意绕道行驶； </w:t>
      </w:r>
      <w:r>
        <w:rPr>
          <w:rFonts w:cs="宋体;SimSun" w:ascii="宋体;SimSun" w:hAnsi="宋体;SimSun"/>
          <w:sz w:val="24"/>
          <w:szCs w:val="24"/>
        </w:rPr>
        <w:br/>
        <w:t xml:space="preserve">    11</w:t>
      </w:r>
      <w:r>
        <w:rPr>
          <w:rFonts w:ascii="宋体;SimSun" w:hAnsi="宋体;SimSun" w:cs="宋体;SimSun"/>
          <w:sz w:val="24"/>
          <w:szCs w:val="24"/>
        </w:rPr>
        <w:t xml:space="preserve">、在机场、火车站、汽车客运站、港口、公共交通枢纽等客流集散地载客时应当文明排队，服从调度，不得违反规定在非指定区域揽客； </w:t>
      </w:r>
      <w:r>
        <w:rPr>
          <w:rFonts w:cs="宋体;SimSun" w:ascii="宋体;SimSun" w:hAnsi="宋体;SimSun"/>
          <w:sz w:val="24"/>
          <w:szCs w:val="24"/>
        </w:rPr>
        <w:br/>
        <w:t xml:space="preserve">    12</w:t>
      </w:r>
      <w:r>
        <w:rPr>
          <w:rFonts w:ascii="宋体;SimSun" w:hAnsi="宋体;SimSun" w:cs="宋体;SimSun"/>
          <w:sz w:val="24"/>
          <w:szCs w:val="24"/>
        </w:rPr>
        <w:t xml:space="preserve">、未经乘客同意不得搭载其他乘客； </w:t>
      </w:r>
      <w:r>
        <w:rPr>
          <w:rFonts w:cs="宋体;SimSun" w:ascii="宋体;SimSun" w:hAnsi="宋体;SimSun"/>
          <w:sz w:val="24"/>
          <w:szCs w:val="24"/>
        </w:rPr>
        <w:br/>
        <w:t xml:space="preserve">    13</w:t>
      </w:r>
      <w:r>
        <w:rPr>
          <w:rFonts w:ascii="宋体;SimSun" w:hAnsi="宋体;SimSun" w:cs="宋体;SimSun"/>
          <w:sz w:val="24"/>
          <w:szCs w:val="24"/>
        </w:rPr>
        <w:t xml:space="preserve">、按规定使用计价器，执行收费标准并主动出具有效车费票据； </w:t>
      </w:r>
      <w:r>
        <w:rPr>
          <w:rFonts w:cs="宋体;SimSun" w:ascii="宋体;SimSun" w:hAnsi="宋体;SimSun"/>
          <w:sz w:val="24"/>
          <w:szCs w:val="24"/>
        </w:rPr>
        <w:br/>
        <w:t xml:space="preserve">    14</w:t>
      </w:r>
      <w:r>
        <w:rPr>
          <w:rFonts w:ascii="宋体;SimSun" w:hAnsi="宋体;SimSun" w:cs="宋体;SimSun"/>
          <w:sz w:val="24"/>
          <w:szCs w:val="24"/>
        </w:rPr>
        <w:t>、遵守道路交通安全法规，文明礼让行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公交管理机构对辖区内出租汽车的运营状况和服务质量开展抽查，每年不少于</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行现场监督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规定抽查，或组织暗访、第三方检查等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投诉举报开展执法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建立出租汽车服务质量信誉考核制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全县出租汽车运行状况进行抽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监督检查过程中发现企业存在问题的，检查人员进行研究讨论，确认证据、事实、法律依据、处理意见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县交通主管部门对城市公交管理机构监督中发现问题的，视情采取如下处理：作出立即整改或限期整改、年度目标考核扣分、下发督查建议书或约谈等处理；对工作人员存在过错的，视情节轻重，按党纪条规及干部人事管理权限给予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十七</w:t>
      </w:r>
      <w:r>
        <w:rPr>
          <w:rFonts w:cs="宋体;SimSun" w:ascii="宋体;SimSun" w:hAnsi="宋体;SimSun"/>
          <w:b/>
          <w:bCs/>
          <w:sz w:val="24"/>
          <w:szCs w:val="24"/>
        </w:rPr>
        <w:t xml:space="preserve">) </w:t>
      </w:r>
      <w:r>
        <w:rPr>
          <w:rFonts w:ascii="宋体;SimSun" w:hAnsi="宋体;SimSun" w:cs="宋体;SimSun"/>
          <w:b/>
          <w:bCs/>
          <w:sz w:val="24"/>
          <w:szCs w:val="24"/>
        </w:rPr>
        <w:t>道路货物运输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从事道路货物运输的经营者，运管机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经营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是否按照道路运输管理机构决定的许可事项从事货物运输经营活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二）经营条件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保持许可时的经营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种货物运输经营车辆及设施设备是否正常使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管理和安全生产条件是否到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经营期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道路运输经营许可证》、《道路运输证》是否在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经营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允许无经营许可证件车辆、超载车辆、未经安全检查或安全检查不合格车辆从事经营活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在经营场所公示收费项目和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制定公共突发事件应急预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建立和完善各类台账，并按要求报送有关信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县运管机构是否按照部署或既定计划开展对经营者的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定期到经营者的经营场所进行现场监督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定期组织抽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投诉举报开展执法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检查：营运车辆年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危险货物运输企业每年检查不少于</w:t>
      </w:r>
      <w:r>
        <w:rPr>
          <w:rFonts w:cs="宋体;SimSun" w:ascii="宋体;SimSun" w:hAnsi="宋体;SimSun"/>
          <w:sz w:val="24"/>
          <w:szCs w:val="24"/>
        </w:rPr>
        <w:t>1</w:t>
      </w:r>
      <w:r>
        <w:rPr>
          <w:rFonts w:ascii="宋体;SimSun" w:hAnsi="宋体;SimSun" w:cs="宋体;SimSun"/>
          <w:sz w:val="24"/>
          <w:szCs w:val="24"/>
        </w:rPr>
        <w:t>次；对普通货物运输企业按规定进行抽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查看有关道路运输经营许可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查看相关管理制度及其落实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检查相关经营行为及其台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检查相关经营场地与设施。</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县（区）道路运输管理机构对监督检查工作进行统一安排，建立辖区内道路货物运输经营企业基本检查档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道路运输管理机构对道路货物运输经营企业实施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形成监督检查意见，如整改意见书或行政处罚决定书等，送达当事人，并监督其落实和执行；</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县运管机构根据《中华人民共和国道路运输条例》、《湖南省道路运输条例》、《道路货物运输及货运站管理规定》、《道路危险货物运输管理规定》等有关法规规章规定，对经营者及相关从业人员作出如下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责令（限期）改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收违法所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收缴有关证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责令停产停业整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吊销相关经营许可证件或者吊销相应的经营范围、吊销从业资格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县交通主管部门对运管机构监督中发现问题的，视情采取如下处理：作出立即整改或限期整改、年度目标考核扣分、下发督查建议书或约谈等处理；对工作人员存在过错的，视情节轻重，按党纪条规及干部人事管理权限给予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八）机动车维修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从事机动车维修经营的经营者，运管机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经营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是否按照道路运输管理机构决定的许可事项从事机动车维修经营活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经营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保持许可时所规定设备、设施、人员、场地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保护措施、安全管理和安全生产条件是否到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经营期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道路运输经营许可证》是否在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经营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使用假冒伪劣配件维修机动车、是否承修已报废的机动车或者擅自改装车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执行质量保证期制度，是否签署虚假机动车维修竣工出厂合格证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在经营场所公示服务项目、收费项目和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制定公共突发事件应急预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是否建立和完善各类台账，并按要求报送有关信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县运管机构是否按照部署或既定计划开展对经营者的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到经营者的经营场所进行现场监督检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规定抽查，或组织暗访、第三方检查等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投诉举报开展执法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规定每年抽查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有关道路运输经营许可证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看相关管理制度及其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相关经营行为及其台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相关经营人员、场地与设施。</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道路运输管理机构对监督检查工作进行统一部署，形成工作计划或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由道路运输管理机构或委托非属地道路运输管理机构的两人以上工作人员实施监督检查，向当事人出示工作证件，向有关单位和个人了解情况，查阅、复制相关资料，听取当事人的陈述与辩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对监督检查过程中发现的问题，如不遵循工作规章制度等行为，检查人员进行研究讨论，确认证据、事实、法律依据、处理意见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形成监督检查意见，如整改意见书。如有整改意见书，送达当事人，并监督其落实和执行。</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县运管机构根据《中华人民共和国道路运输条例》、《湖南省道路运输条例》、《机动车维修管理规定》、《道路运输从业人员管理规定》等有关法规规章规定，对经营者及相关从业人员作出如下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责令（限期）改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收违法所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缴有关证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吊销经营许可、吊销从业资格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运管机构，作出立即整改或限期整改、年度目标考核扣分、下发督查建议书或约谈等处理；对工作人员存在过错的，视情节轻重，按党纪条规及干部人事管理权限给予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九）道路运输从业人员从业资格培训考核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辖区内取得道路运输从业资格培训经营许可的企业，运管机构及工作人员。</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运管机构对从业资格申请人的资格审查、培训、考试、管理等工作情况进行检查，具体包括：</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申请人的资格条件合法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培训管理、考试管理、档案管理、日常管理等工作规范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具体行政行为的合法性和适当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法律、法规、规章的施行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其他需要监督检查的事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制定从业人员资格考试规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年度目标责任考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从业人员考试工作案卷评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查看相关管理制度及其落实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检查从业资格考试系统使用情况，抽查考试视频，检查考试台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检查相关考点与考试设备设施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道路运输管理机构对考试点每年至少普查</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县（区）道路运输管理机构对监督检查工作进行统一安排，建立辖区内从业人员考试基本检查档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道路运输管理机构对考试点实施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形成监督检查意见，并监督其落实和执行。</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道路运输条例》、《湖南省道路运输条例》、《道路运输从业人员管理规定》、《道路运输经理人从业资格实施办法》、《出租汽车驾驶员从业资格管理规定》、《道路运输经理人职业能力评价管理规定》等有关法规、规章、规范性文件规定，对不按规定的条件、程序和期限组织从业资格考试的，发现违法行为未及时查处的，索取、收受他人财物及谋取其他不正当利益的，以及其他违法行为的，视情采取如下处理：对工作人员存在过错的，视情节轻重，按党纪条规及干部人事管理权限给予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二十）交通建设工程质量安全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交通建设工程从业单位（建设单位、勘察、设计、施工、监理、试验检测、材料设备供货单位等）及从业人员，与建设工程质量、安全生产有关的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从业单位及从业人员的监督检查内容主要包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交通建设工程强制性技术标准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管理和工程实体质量控制措施、安全管理措施落实等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和省安全生产法律、法规、政策等贯彻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监管责任制建立和落实情况，特别是“一岗双责”责任制制订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专项整治、安全隐患排查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日常安全监管中存在的重大问题和隐患的整改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安全生产隐患、非法违法行为查处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突发安全事件应急救援预案制订定期演练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事故调查、处理及责任追究等“四不过”原则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安全培训、教育、宣传工作开展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管理对象（交通工程建设、影响交通建设安全的施工作业从业单位及相关个人）安全监管工作督查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需要监管的安全事项和检查事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监督检查主要采取抽查、随机巡查、驻地监督等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检查可定期检查，一般每半年检查</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也可不定期抽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一般安全质量问题和一般质量缺陷，下发《质量安全整改通知书》或《检查意见》，责令限期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较严重的质量安全问题或不合格工程，下发《检查意见》或《停（返）工通知书》，责令停工、限期返工或整改。监理、施工单位对存在的问题必须按要求进行整改，建设单位核实整改情况后由主要负责人签字提交《质量安全监督检查整改情况报告》或《复工申请书》，监督机构核查整改到位后（必要时委托具备资质的专业机构进行检测或咨询论证），再下发《复工通知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在检查中发现从业单位存在违法情形的，根据情况依法作出责令限期整改、采取补救措施、行政处罚等措施，并可给予通报批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根据需要组织开展监督检查工作或者专项监督检查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执行监督检查的部门有权调阅有关文件材料、实施现场检查。受查单位及其有关人员应当予以协助和配合，如实反映情况，提供有关资料，不得隐瞒、阻挠或者拒绝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监督检查工作结束后，执行监督检查的部门应对行政监督检查情况进行总结、反馈，对存在的问题提出整改意见，通报受查单位检查纠正，受查单位应当报告检查纠正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发现从业单位违反法律法规规章规定的，依法予以处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督查检查结果与从业单位的信用评价结果挂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二十一）水路运输经营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水路运输企业及其船舶、经营内河普通货物运输业务的个人、船舶管理业务经营企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水路运输企业是否符合下列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企业法人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符合规定的船舶，并且自有船舶运力符合国务院交通运输主管部门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明确的经营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与其申请的经营范围和船舶运力相适应的海务、机务管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其直接订立劳动合同的高级船员占全部船员的比例符合国务院交通运输主管部门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健全的安全管理制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超越许可的经营范围从事经营活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有违反相关法律法规经营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经营内河普通货物运输业务的个人是否符合下列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规定的营运船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船舶吨位不超过国务院交通运输主管部门规定的自有船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健全的安全管理制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律、行政法规规定的其他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是否超越许可的经营范围从事经营活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是否有违反相关法律法规经营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水路运输经营者投入运营的船舶是否符合下列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经营者的经营范围相适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取得有效的船舶登记证书和检验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国务院交通运输主管部门关于船型技术标准和船龄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律、行政法规规定的其他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船舶管理业务经营企业是否符合下列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企业法人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健全的安全管理制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与其申请管理的船舶运力相适应的海务、机务管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律、行政法规规定的其他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设立登记后是否按照规定备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展经营活动是否按照规订立书面合同，是否存在强行代理等违法行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年度核查：按照年度工作计划定期开展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核查范围：注册于我省取得国内水路运输业务经营资格的企业及个体，从事国内水路运输辅助业务的企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核查频次：年度核查，</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专项检查：根据上级部署或行业发展需要，针对某个特定问题开展专题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检查范围和频次：根据届时专项内容要求而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加强对海事处的工作指导和执法人员业务培训，完善行政执法监督管理制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存在的问题发出整改通知书，提出整改要求，要求其在限定时间内完成整改。</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制订监督检查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组织力量开展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询问有关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作好检查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对存在问题提出书面整改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书面总结检查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对整改情况进行跟踪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监督检查情况，依据《国内水路运输管理条例》、《湖南省水路交通管理规定》等有关规定作出如下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通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限期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罚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撤消经营许可、吊销营运许可证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t>四、公共服务事项</w:t>
      </w:r>
    </w:p>
    <w:tbl>
      <w:tblPr>
        <w:tblW w:w="8522" w:type="dxa"/>
        <w:jc w:val="left"/>
        <w:tblInd w:w="0" w:type="dxa"/>
        <w:tblLayout w:type="fixed"/>
        <w:tblCellMar>
          <w:top w:w="0" w:type="dxa"/>
          <w:left w:w="108" w:type="dxa"/>
          <w:bottom w:w="0" w:type="dxa"/>
          <w:right w:w="108" w:type="dxa"/>
        </w:tblCellMar>
      </w:tblPr>
      <w:tblGrid>
        <w:gridCol w:w="811"/>
        <w:gridCol w:w="2102"/>
        <w:gridCol w:w="1911"/>
        <w:gridCol w:w="2040"/>
        <w:gridCol w:w="1658"/>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序号</w:t>
            </w:r>
          </w:p>
        </w:tc>
        <w:tc>
          <w:tcPr>
            <w:tcW w:w="21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服务事项</w:t>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主要工作内容</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办机构</w:t>
            </w:r>
          </w:p>
        </w:tc>
        <w:tc>
          <w:tcPr>
            <w:tcW w:w="16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p>
        </w:tc>
      </w:tr>
      <w:tr>
        <w:trPr>
          <w:trHeight w:val="14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21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公众出行信息服务</w:t>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监督公交公司、客运公司发布和更新客运班线信息，方便群众查询出行信息。</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邵东县城市公交管理局</w:t>
            </w:r>
          </w:p>
        </w:tc>
        <w:tc>
          <w:tcPr>
            <w:tcW w:w="16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0739-288717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21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交通安全生产月活动安全宣传咨询日活动</w:t>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6</w:t>
            </w:r>
            <w:r>
              <w:rPr>
                <w:rFonts w:ascii="宋体;SimSun" w:hAnsi="宋体;SimSun" w:cs="宋体;SimSun"/>
                <w:sz w:val="24"/>
                <w:szCs w:val="24"/>
              </w:rPr>
              <w:t>月，开展各具特色的集中宣传教育活动。通过悬挂宣传横幅标语、发放安全生产法律法规宣传资料、组织安全生产法律法规知识有奖问答，提升公众安全生产法制意识、责任意识、事故防范意识和自我保护意识。</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局安全股、县农村公路管理局、县运管局、县地方海事处、县城市公交管理局</w:t>
            </w:r>
          </w:p>
        </w:tc>
        <w:tc>
          <w:tcPr>
            <w:tcW w:w="16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0739-262135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21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4</w:t>
            </w:r>
            <w:r>
              <w:rPr>
                <w:rFonts w:ascii="宋体;SimSun" w:hAnsi="宋体;SimSun" w:cs="宋体;SimSun"/>
                <w:sz w:val="24"/>
                <w:szCs w:val="24"/>
              </w:rPr>
              <w:t>全国法制宣传日”宣传活动</w:t>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宣传贯彻运输法律法规，接受群众有关交通运输方面的法律顾问咨询，受理群众投诉举报等。</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局法规股</w:t>
            </w:r>
          </w:p>
        </w:tc>
        <w:tc>
          <w:tcPr>
            <w:tcW w:w="16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0739-2621351</w:t>
            </w:r>
          </w:p>
        </w:tc>
      </w:tr>
      <w:tr>
        <w:trPr>
          <w:trHeight w:val="10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p>
        </w:tc>
        <w:tc>
          <w:tcPr>
            <w:tcW w:w="21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2328</w:t>
            </w:r>
            <w:r>
              <w:rPr>
                <w:rFonts w:ascii="宋体;SimSun" w:hAnsi="宋体;SimSun" w:cs="宋体;SimSun"/>
                <w:sz w:val="24"/>
                <w:szCs w:val="24"/>
              </w:rPr>
              <w:t>交通运输服务监督电话</w:t>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实时接听电话，受理道路运输、超限运输等全县交通运输行业的投诉举报、信息咨询和意见受理、法规咨询等工作提供行业相关信息和政策咨询服务。</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农村公路管理局、县道路运输管理局</w:t>
            </w:r>
          </w:p>
        </w:tc>
        <w:tc>
          <w:tcPr>
            <w:tcW w:w="16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2328</w:t>
            </w:r>
          </w:p>
        </w:tc>
      </w:tr>
      <w:tr>
        <w:trPr>
          <w:trHeight w:val="24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21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春运、十一“黄金周”和传统节假日等道路、水路、民航旅客运输</w:t>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统筹组织、指导、协调，根据需要制定相关工作方案，确保百姓出行需求</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局运输股、道路运输管理局、城市公交管理局</w:t>
            </w:r>
          </w:p>
        </w:tc>
        <w:tc>
          <w:tcPr>
            <w:tcW w:w="16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0739-2621351</w:t>
            </w:r>
          </w:p>
        </w:tc>
      </w:tr>
      <w:tr>
        <w:trPr>
          <w:trHeight w:val="24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6</w:t>
            </w:r>
          </w:p>
        </w:tc>
        <w:tc>
          <w:tcPr>
            <w:tcW w:w="21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提供城市公共客运便民服务，开展相关宣传活动</w:t>
            </w:r>
          </w:p>
        </w:tc>
        <w:tc>
          <w:tcPr>
            <w:tcW w:w="191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组织提供出租汽车电召服务、爱心送考等便民服务，开展“公交宣传周”活动</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城市公交管理局</w:t>
            </w:r>
          </w:p>
        </w:tc>
        <w:tc>
          <w:tcPr>
            <w:tcW w:w="16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0739-2887177</w:t>
            </w:r>
          </w:p>
        </w:tc>
      </w:tr>
      <w:tr>
        <w:trPr>
          <w:trHeight w:val="8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7</w:t>
            </w:r>
          </w:p>
        </w:tc>
        <w:tc>
          <w:tcPr>
            <w:tcW w:w="21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政务信息公开</w:t>
            </w:r>
          </w:p>
        </w:tc>
        <w:tc>
          <w:tcPr>
            <w:tcW w:w="191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公开行政许可、行政执法监督情况、专项资金使用情况等</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交通运输局、县运管局、县农村公路管理局、县地方海事处</w:t>
            </w:r>
          </w:p>
        </w:tc>
        <w:tc>
          <w:tcPr>
            <w:tcW w:w="16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0739-2621351</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1:00Z</dcterms:created>
  <dc:creator>微软用户</dc:creator>
  <dc:description/>
  <cp:keywords/>
  <dc:language>en-US</dc:language>
  <cp:lastModifiedBy>微软用户</cp:lastModifiedBy>
  <dcterms:modified xsi:type="dcterms:W3CDTF">2016-11-15T08:11:00Z</dcterms:modified>
  <cp:revision>1</cp:revision>
  <dc:subject/>
  <dc:title>邵东县交通运输管理局责任清单</dc:title>
</cp:coreProperties>
</file>