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科技局责任清单</w:t>
      </w:r>
    </w:p>
    <w:p>
      <w:pPr>
        <w:pStyle w:val="Normal"/>
        <w:jc w:val="center"/>
        <w:rPr>
          <w:rFonts w:ascii="宋体;SimSun" w:hAnsi="宋体;SimSun" w:cs="宋体;SimSun"/>
          <w:sz w:val="24"/>
          <w:szCs w:val="24"/>
        </w:rPr>
      </w:pPr>
      <w:r>
        <w:rPr>
          <w:rFonts w:ascii="黑体;SimHei" w:hAnsi="黑体;SimHei" w:cs="黑体;SimHei" w:eastAsia="黑体;SimHei"/>
          <w:sz w:val="36"/>
          <w:szCs w:val="36"/>
        </w:rPr>
        <w:t>一、部门职责</w:t>
      </w:r>
    </w:p>
    <w:tbl>
      <w:tblPr>
        <w:tblW w:w="9648" w:type="dxa"/>
        <w:jc w:val="left"/>
        <w:tblInd w:w="0" w:type="dxa"/>
        <w:tblLayout w:type="fixed"/>
        <w:tblCellMar>
          <w:top w:w="0" w:type="dxa"/>
          <w:left w:w="108" w:type="dxa"/>
          <w:bottom w:w="0" w:type="dxa"/>
          <w:right w:w="108" w:type="dxa"/>
        </w:tblCellMar>
      </w:tblPr>
      <w:tblGrid>
        <w:gridCol w:w="909"/>
        <w:gridCol w:w="3699"/>
        <w:gridCol w:w="3600"/>
        <w:gridCol w:w="144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工作事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699"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科学技术进步的宏观管理和统筹协调；贯彻执行国家科技法律、法规和方针、政策；牵头拟订全县科学技术发展的中长期规划和年度计划，确定科技发展的战略布局和优先发展领域；拟定有关规范性文件，并监督实施；参与对经济社会发展有重大影响的跨部门、多学科的综合性项目的论证与决策</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拟定全县科技政策性文件</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实施科技法律、法规和规章</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推动县科技创新能力建设</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参与对经济社会发展有重大影响的跨部门、多学科的综合性项目的论证与决策</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拟订全县科技发展规划</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699"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实施县级科技计划工作。负责组织制定和实施基础研究计划、科技支撑计划、科技创新环境建设计划等各类县级科技计划和重大科技工程计划；负责相关国家、省、市科技计划项目的申报、推荐和管理；牵头组织全县经济社会发展重要领域的重大关键技术攻关；编制和实施重点实验室等科技条件平台建设的计划；组织拟订全县基础研究的规划和政策</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研究提出全县科技发展战略</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实施科技项目计划、创新平台基地计划、科技创新人才计划等县级科技计划</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组织国家级、省级、市级科技型中小企业技术创新计划、重点科技新产品计划、基础研究计划的申报与管理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推动区域科技发展和科技创新能力建设；</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699"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牵头组织全县农村和社会发展领域的科技进步工作。组织拟订科技促进农村和社会发展的规划和政策，组织引导农业和社会发展领域的关键技术和成果示范，促进以改善民生为重点的农村建设和社会建设</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拟订农村和社会发展领域科技发展规划和政策措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实施农村和社会发展领域的科技计划</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承接农业领域与社发领域省科技专项，负责组织实施农业领域与社会发展领域县级科技专项</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推进科技支撑县域经济发展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指导和组织可持续发展实施区建设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7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科技支撑“两型社会”建设</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9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推动资源环保、生物医药等科技产业化，促进科技支撑人口健康、资源环境、公共安全、防灾减灾、社会管理等社会事业的发展</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9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指导可持续发展实验区建设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76"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3699"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牵头组织协调促进全县产学研结合工作。会同有关部门拟订促进产学研结合的相关政策；组织重大科技成果应用示范，加强科技成果转化和推广，推动企业技术创新能力建设；拟订促进技术市场、科技中介组织发展政策，负责全县技术市场体系建设和管理，推进科技服务体系发展</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牵头推进产学研协同创新，会同有关部门拟订相关政策</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拟订全县科技成果转化和技术市场发展的规划、政策、措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实施科技成果推广计划和技术市场发展专项计划</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提出科技成果评价、登记、推广的管理办法并监督实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指导全县重大科技成果推广活动和重大技术交易活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6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牵头拟订加快推进我县科技服务业发展的目标、重点任务和相关政策措施，组织协调科技服务业相关工作</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新增国务院关于加快科技服务业发展的若干意见（国发</w:t>
            </w:r>
            <w:r>
              <w:rPr>
                <w:rFonts w:cs="宋体;SimSun" w:ascii="宋体;SimSun" w:hAnsi="宋体;SimSun"/>
                <w:sz w:val="24"/>
                <w:szCs w:val="24"/>
              </w:rPr>
              <w:t>[2014]49</w:t>
            </w:r>
            <w:r>
              <w:rPr>
                <w:rFonts w:ascii="宋体;SimSun" w:hAnsi="宋体;SimSun" w:cs="宋体;SimSun"/>
                <w:sz w:val="24"/>
                <w:szCs w:val="24"/>
              </w:rPr>
              <w:t>号）</w:t>
            </w:r>
          </w:p>
        </w:tc>
      </w:tr>
      <w:tr>
        <w:trPr>
          <w:trHeight w:val="226"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提出技术市场的管理办法并监督实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3699"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主管全县高新技术的研究开发、成果转化以及产业化工作。会同有关部门拟订高新技术发展及产业化的规划和政策，组织实施县高新技术产业化重大项目；参与和指导协调高新技术产业开发区等科技园区及特色产业化基地建设；组织高新技术企业、自主创新产品等推荐、申报工作；指导并推动高新技术企业创新发展；参与高新创业投资有关工作</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拟订全县高新技术及产业发展规划和政策措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94"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实施工业与信息化领域科技计划</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组织和协调县高新技术产业化重大项目的实施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会同有关部门组织开展战略性新兴产业科技攻关及重大科技成果转化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3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推进全县高新技术发展及产业化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推进科技企业孵化器、科技园、生产力促进中心等高新领域技术创新服务平台建设相关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参与和指导协调高新技术产业开发区等科技园区及特色产业化基地建设</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会同有关部门组织推荐高新技术企业认定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8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推动工业领域创新体系建设</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县自主创新产品、县产学研结合专项计划、火炬计划以及创新基金的申报与管理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3699"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会同有关部门提出全县科技体制改革的政策和措施建议，推进全县创新体系建设；审核相关科研机构的组建和调整</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会同有关部门拟订科技体制改革的政策措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全县创新体系建设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6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实施创新型企业试点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审核科研机构组建与调整相关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3699"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县级科技经费使用的监督管理；会同有关部门制定多渠道增加科技投入的政策措施；组织拟订全县科研条件保障的规划和相关政策；会同有关部门提出科技资源合理配置的政策建议、实施全县科技基础条件平台建设计划，推进科技基础条件平台共建共享</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拟订科技经费管理相关制度、监督检查预算执行情况、监督检查专项经费使用</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加强 关于省科技厅有关职责和机构编制调整的通知（湘编发</w:t>
            </w:r>
            <w:r>
              <w:rPr>
                <w:rFonts w:cs="宋体;SimSun" w:ascii="宋体;SimSun" w:hAnsi="宋体;SimSun"/>
                <w:sz w:val="24"/>
                <w:szCs w:val="24"/>
              </w:rPr>
              <w:t>[2014]12</w:t>
            </w:r>
            <w:r>
              <w:rPr>
                <w:rFonts w:ascii="宋体;SimSun" w:hAnsi="宋体;SimSun" w:cs="宋体;SimSun"/>
                <w:sz w:val="24"/>
                <w:szCs w:val="24"/>
              </w:rPr>
              <w:t>号）</w:t>
            </w:r>
          </w:p>
        </w:tc>
      </w:tr>
      <w:tr>
        <w:trPr>
          <w:trHeight w:val="59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加强对财政科研项目和资金的统筹协调和监督管理</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加强 关于省科技厅有关职责和机构编制调整的通知（湘编发</w:t>
            </w:r>
            <w:r>
              <w:rPr>
                <w:rFonts w:cs="宋体;SimSun" w:ascii="宋体;SimSun" w:hAnsi="宋体;SimSun"/>
                <w:sz w:val="24"/>
                <w:szCs w:val="24"/>
              </w:rPr>
              <w:t>[2014]12</w:t>
            </w:r>
            <w:r>
              <w:rPr>
                <w:rFonts w:ascii="宋体;SimSun" w:hAnsi="宋体;SimSun" w:cs="宋体;SimSun"/>
                <w:sz w:val="24"/>
                <w:szCs w:val="24"/>
              </w:rPr>
              <w:t>号）</w:t>
            </w:r>
          </w:p>
        </w:tc>
      </w:tr>
      <w:tr>
        <w:trPr>
          <w:trHeight w:val="526"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会同相关部门制定多渠道增加科技投入的政策措施，健全财政科技投入稳定增长机制</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1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组织科研信用体系建设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24"/>
              </w:rPr>
            </w:pPr>
            <w:r>
              <w:rPr>
                <w:rFonts w:ascii="宋体;SimSun" w:hAnsi="宋体;SimSun" w:cs="宋体;SimSun"/>
                <w:sz w:val="24"/>
                <w:szCs w:val="24"/>
              </w:rPr>
              <w:t>组织拟订全县科研每条件保障、科技资源开放共享的规划和相关政策</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3"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24"/>
              </w:rPr>
            </w:pPr>
            <w:r>
              <w:rPr>
                <w:rFonts w:ascii="宋体;SimSun" w:hAnsi="宋体;SimSun" w:cs="宋体;SimSun"/>
                <w:sz w:val="24"/>
                <w:szCs w:val="24"/>
              </w:rPr>
              <w:t>会同有关部门提出科技资源合理配置重大政策的措施建议</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sz w:val="24"/>
                <w:szCs w:val="24"/>
              </w:rPr>
            </w:pPr>
            <w:r>
              <w:rPr>
                <w:rFonts w:cs="宋体;SimSun" w:ascii="宋体;SimSun" w:hAnsi="宋体;SimSun"/>
                <w:b/>
                <w:bCs/>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24"/>
              </w:rPr>
            </w:pPr>
            <w:r>
              <w:rPr>
                <w:rFonts w:ascii="宋体;SimSun" w:hAnsi="宋体;SimSun" w:cs="宋体;SimSun"/>
                <w:sz w:val="24"/>
                <w:szCs w:val="24"/>
              </w:rPr>
              <w:t>负责制定并会同有关部门实施全县科技基础条件平台建设计划，推进科技基础条件平台共建共享</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71"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3699"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拟订全县对外科技合作与交流的规划和政策；负责组织科技外事与合作项目的审定工作；参与重大引进项目的论证与决策</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拟订我县对外科技合作与交流的规划和政策</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承担全县科技外事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申报、管理和组织实施国际国内、省内科技合作项目</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申报有关科技团组出访及境内外国际科技学术活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26"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指导与协调重要民间科技合作与交流活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协同有关部门组织国外技术、信息、智力引进和对外科技宣传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14"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重大科技引进项目的论证和科技咨询、服务活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3699"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科学技术普及工作。拟订全县科普规划和相关政策；组织实施科普计划，负责省、市级科普基地和示范基地认定的推荐申报工作；统筹协调和监督检查全县科普工作</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牵头管理、统筹协调和监督检查全县科普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拟订全县科学技术普及工作规划和政策</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实施县科普计划</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3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牵头组织举办全县科技活动周等大型综合性科普活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7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省、市级科普基地和示范基地的推荐申报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63"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推动科普理论研究与科普创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3699"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科技人才有关工作。会同有关部门拟订科技人才队伍建设规划，提出相关政策建议，承担全县科技人才队伍建设和科技创新团队建设有关工作</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会同有关部门拟订全县科技人才队伍建设规划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实施科技人才队伍建设和创新团队建设有关计划</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会同有关部门管理科技拔尖人才及相关知识分子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3699"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科技奖励、科技保密、科技评估、科技统计、科技情报信息等工作</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指导和监督全县科学技术保密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全县科技统计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县科学技术奖评审的组织工作与省、市科学技术奖的申报、推荐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3699"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拟订全县基础研究的规划和政策</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拟订全县基础研究的发展规划和政策措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28"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县重点实验室、工程技术研究中心等科技研发平台的建设</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4"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实施基础研究计划</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组织实施软科学研究计划，研究提出科技发展战略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65"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3699"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促进科技和金融结合，建立科技金融服务的统筹协调机制</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拟订促进科技和金融结合的政策</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新增</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关于省科技厅有关职责和机构编制调整的通知（湘编发</w:t>
            </w:r>
            <w:r>
              <w:rPr>
                <w:rFonts w:cs="宋体;SimSun" w:ascii="宋体;SimSun" w:hAnsi="宋体;SimSun"/>
                <w:sz w:val="24"/>
                <w:szCs w:val="24"/>
              </w:rPr>
              <w:t>[2014]12</w:t>
            </w:r>
            <w:r>
              <w:rPr>
                <w:rFonts w:ascii="宋体;SimSun" w:hAnsi="宋体;SimSun" w:cs="宋体;SimSun"/>
                <w:sz w:val="24"/>
                <w:szCs w:val="24"/>
              </w:rPr>
              <w:t>号）</w:t>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实施科技金融结合专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新增</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关于省科技厅有关职责和机构编制调整的通知（湘编发</w:t>
            </w:r>
            <w:r>
              <w:rPr>
                <w:rFonts w:cs="宋体;SimSun" w:ascii="宋体;SimSun" w:hAnsi="宋体;SimSun"/>
                <w:sz w:val="24"/>
                <w:szCs w:val="24"/>
              </w:rPr>
              <w:t>[2014]12</w:t>
            </w:r>
            <w:r>
              <w:rPr>
                <w:rFonts w:ascii="宋体;SimSun" w:hAnsi="宋体;SimSun" w:cs="宋体;SimSun"/>
                <w:sz w:val="24"/>
                <w:szCs w:val="24"/>
              </w:rPr>
              <w:t>号）</w:t>
            </w:r>
          </w:p>
        </w:tc>
      </w:tr>
      <w:tr>
        <w:trPr>
          <w:trHeight w:val="375"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4</w:t>
            </w:r>
          </w:p>
        </w:tc>
        <w:tc>
          <w:tcPr>
            <w:tcW w:w="3699" w:type="dxa"/>
            <w:vMerge w:val="restart"/>
            <w:tcBorders>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贯彻执行上级有关知识产权工作的方针政策和法律法规，结合本县实际拟定有关规范性文件，并监督实施。组织开展全县专利行政执法及市场监督管理工作，依法处理和调解专利纠纷，查处假冒专利行为。会同有关部门建立知识产权执法协作机制，组织建立知识产权预警和维权援助机制。</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拟订全县专利工作发展规划及知识产权战略专项推进计划。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结合本县实际拟定有关知识产权工作的规范性文件，并监督实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指导和监督重大经济活动知识产权审议</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组织开展全县专利行政执法及市场监督管理工作。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依法处理和调解专利纠纷，查处假冒专利行为。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协调有关部门开展知识产权执法协作，会同有关部门建立知识产权执法协作机制。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知识产权预警和维权援助机制建设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承担有关专利的行政应诉。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指导知识产权预警和维权援助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受理专利违法行为举报投诉。</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全县专利执法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5</w:t>
            </w:r>
          </w:p>
        </w:tc>
        <w:tc>
          <w:tcPr>
            <w:tcW w:w="3699" w:type="dxa"/>
            <w:vMerge w:val="restart"/>
            <w:tcBorders>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负责组织开展知识产权人才培养和培训工作。组织开展知识产权保护及政策法规的宣传普及工作。 </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组织开展全县知识产权宣传工作。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负责全县知识产权人才培养和培训工作。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6</w:t>
            </w:r>
          </w:p>
        </w:tc>
        <w:tc>
          <w:tcPr>
            <w:tcW w:w="3699" w:type="dxa"/>
            <w:vMerge w:val="restart"/>
            <w:tcBorders>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负责拟订并组织实施全县知识产权事业发展战略和规划，组织协调全县保护知识产权工作。承担县知识产权协调领导小组办公室、县打击侵犯知识产权和制售假冒伪劣商品工作领导小组办公室的日常工作。协调涉外知识产权事宜，开展知识产权对外联络、合作与交流活动。 </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拟订并组织实施全县知识产权事业发展战略和规划。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组织协调全县保护知识产权的有关工作。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统筹协调涉外事务，开展知识产权对外联络、合作与交流活动。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承担县知识产权协调领导小组办公室、县打击侵犯知识产权和制售假冒伪劣商品工作领导小组办公室的日常工作。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7</w:t>
            </w:r>
          </w:p>
        </w:tc>
        <w:tc>
          <w:tcPr>
            <w:tcW w:w="3699" w:type="dxa"/>
            <w:vMerge w:val="restart"/>
            <w:tcBorders>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全县专利工作，促进知识产权的转化和运用。贯彻落实专利激励政策和措施，指导协调企事业单位专利工作。负责邵东县专利奖奖励的组织、协调和日常管理工作。负责全县专利信息公共服务体系的建设，会同有关部门推动专利信息的传播利用，承担专利统计工作。</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推动知识产权产业化，引导专利技术成果的转让，促进知识产权的转化和运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负责与乡镇场办及企事业单位专利工作的联络及业务指导。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开展知识产权试点示范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拟订专利激励政策和措施并贯彻落实。</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负责全县专利奖奖励的组织、协调和日常管理工作。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负责专利行政执法案件信息的公开。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组织开展全县专利信息公共服务体系建设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负责全县专利统计分析工作。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会同有关部门推动全县专利信息的传播利用。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县级知识产权专项资金管理的相关工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8</w:t>
            </w:r>
          </w:p>
        </w:tc>
        <w:tc>
          <w:tcPr>
            <w:tcW w:w="3699" w:type="dxa"/>
            <w:vMerge w:val="restart"/>
            <w:tcBorders>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监督、检查邵东县内的防震减灾工作，负责拟定有关防震减灾的方针、政策，拟定相关规范性文件，并组织实施</w:t>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监督、检查邵东县内防震减灾工作</w:t>
            </w:r>
          </w:p>
        </w:tc>
        <w:tc>
          <w:tcPr>
            <w:tcW w:w="1440"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拟定有关防震减灾的方针、政策</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拟定相关规范性文件，并组织实施</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9</w:t>
            </w:r>
          </w:p>
        </w:tc>
        <w:tc>
          <w:tcPr>
            <w:tcW w:w="3699" w:type="dxa"/>
            <w:vMerge w:val="restart"/>
            <w:tcBorders>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建立邵东县地震监测预报工作体系</w:t>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提出地震预报意见</w:t>
            </w:r>
          </w:p>
        </w:tc>
        <w:tc>
          <w:tcPr>
            <w:tcW w:w="1440"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5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对县、乡地震监测台网（站）和群测群防工作实行行业管理</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会同有关部门依法保护地震监测设施和地震观测环境</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制定全县地震监测预报方案并组织实施</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管理县级地震监测台网（站）</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20</w:t>
            </w:r>
          </w:p>
        </w:tc>
        <w:tc>
          <w:tcPr>
            <w:tcW w:w="3699" w:type="dxa"/>
            <w:vMerge w:val="restart"/>
            <w:tcBorders>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会同有关部门建立震灾预防工作体系</w:t>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监督管理本行政区域内建设工程抗震设防要求和地震安全性评价工作</w:t>
            </w:r>
          </w:p>
        </w:tc>
        <w:tc>
          <w:tcPr>
            <w:tcW w:w="1440"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5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按职责权限审定地震安全性评价结果，确定抗震设防要求</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管理本行政区域内地震灾害预测</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制定本行政区域破坏性地震应急预案并检查落实情况</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开展防震减灾知识的宣传教育工作，并按照有关规定审核防震减灾宣传报道</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21</w:t>
            </w:r>
          </w:p>
        </w:tc>
        <w:tc>
          <w:tcPr>
            <w:tcW w:w="3699" w:type="dxa"/>
            <w:vMerge w:val="restart"/>
            <w:tcBorders>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承担县政府抗震救灾指挥机构办事机构的职能</w:t>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灾情和震情速报</w:t>
            </w:r>
          </w:p>
        </w:tc>
        <w:tc>
          <w:tcPr>
            <w:tcW w:w="1440"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会同有关部门组织地震灾害调查与损失评估</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参与制定地震灾区重建规划</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22</w:t>
            </w:r>
          </w:p>
        </w:tc>
        <w:tc>
          <w:tcPr>
            <w:tcW w:w="3699" w:type="dxa"/>
            <w:vMerge w:val="restart"/>
            <w:tcBorders>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会同有关部门建立地震紧急救援工作体系</w:t>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协助开展地震应急、救援技术和装备的研究与开发</w:t>
            </w:r>
          </w:p>
        </w:tc>
        <w:tc>
          <w:tcPr>
            <w:tcW w:w="1440"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会同有关部门组建和培训县地震紧急救援队伍</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参与地震应急避难场所建设</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23</w:t>
            </w:r>
          </w:p>
        </w:tc>
        <w:tc>
          <w:tcPr>
            <w:tcW w:w="3699" w:type="dxa"/>
            <w:vMerge w:val="restart"/>
            <w:tcBorders>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承担全县地震的地震行政复议、行政诉讼工作；</w:t>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承担本县地震行政复议和行政诉讼的有关工作</w:t>
            </w:r>
          </w:p>
        </w:tc>
        <w:tc>
          <w:tcPr>
            <w:tcW w:w="1440"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防震减灾法律法规的宣传、教育和咨询工作</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地震行政法制监督的组织与实施</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24</w:t>
            </w:r>
          </w:p>
        </w:tc>
        <w:tc>
          <w:tcPr>
            <w:tcW w:w="3699" w:type="dxa"/>
            <w:vMerge w:val="restart"/>
            <w:tcBorders>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推进地震科学技术现代化</w:t>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开展地震科学技术研究及其成果的推广应用</w:t>
            </w:r>
          </w:p>
        </w:tc>
        <w:tc>
          <w:tcPr>
            <w:tcW w:w="1440"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27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开展地震科学技术合作与交流</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25</w:t>
            </w:r>
          </w:p>
        </w:tc>
        <w:tc>
          <w:tcPr>
            <w:tcW w:w="3699" w:type="dxa"/>
            <w:vMerge w:val="restart"/>
            <w:tcBorders>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指导乡（镇）、村防震减灾工作</w:t>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指导乡（镇）、村防震减灾工作</w:t>
            </w:r>
          </w:p>
        </w:tc>
        <w:tc>
          <w:tcPr>
            <w:tcW w:w="1440"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98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对乡（镇）、村地震观测站点实行统一规划，资源共享</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4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26</w:t>
            </w:r>
          </w:p>
        </w:tc>
        <w:tc>
          <w:tcPr>
            <w:tcW w:w="3699" w:type="dxa"/>
            <w:vMerge w:val="restart"/>
            <w:tcBorders>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编制邵东县防震减灾规划和计划；推进防震减灾计划体制和相应经费渠道的建立和完善；管理、监督事业费、基本建设费和专项资金的使用</w:t>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组织编制全县防震减灾事业发展中长期规划</w:t>
            </w:r>
          </w:p>
        </w:tc>
        <w:tc>
          <w:tcPr>
            <w:tcW w:w="1440"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04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指导、协调全县各乡（镇）、村防震减灾事业发展中长期规划的编制与实施</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4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经费预算、决算管理，负责地震事业年度工作计划编制及执行情况的监督和检查</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27</w:t>
            </w:r>
          </w:p>
        </w:tc>
        <w:tc>
          <w:tcPr>
            <w:tcW w:w="369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承办县人民政府和上级科技、知识产权、地震、科技情报所等部门交办的其他事项</w:t>
            </w:r>
          </w:p>
        </w:tc>
        <w:tc>
          <w:tcPr>
            <w:tcW w:w="3600"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bl>
    <w:p>
      <w:pPr>
        <w:pStyle w:val="Normal"/>
        <w:jc w:val="center"/>
        <w:rPr/>
      </w:pPr>
      <w:r>
        <w:br w:type="page"/>
      </w:r>
      <w:r>
        <w:rPr/>
        <w:t>二、与相关部门的职责边界</w:t>
      </w:r>
    </w:p>
    <w:tbl>
      <w:tblPr>
        <w:tblW w:w="9369" w:type="dxa"/>
        <w:jc w:val="left"/>
        <w:tblInd w:w="0" w:type="dxa"/>
        <w:tblLayout w:type="fixed"/>
        <w:tblCellMar>
          <w:top w:w="0" w:type="dxa"/>
          <w:left w:w="108" w:type="dxa"/>
          <w:bottom w:w="0" w:type="dxa"/>
          <w:right w:w="108" w:type="dxa"/>
        </w:tblCellMar>
      </w:tblPr>
      <w:tblGrid>
        <w:gridCol w:w="594"/>
        <w:gridCol w:w="1635"/>
        <w:gridCol w:w="1605"/>
        <w:gridCol w:w="1854"/>
        <w:gridCol w:w="1980"/>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163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管理事项</w:t>
            </w:r>
          </w:p>
        </w:tc>
        <w:tc>
          <w:tcPr>
            <w:tcW w:w="16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相关部门</w:t>
            </w:r>
          </w:p>
        </w:tc>
        <w:tc>
          <w:tcPr>
            <w:tcW w:w="185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职责分工</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相关依据</w:t>
            </w:r>
          </w:p>
        </w:tc>
        <w:tc>
          <w:tcPr>
            <w:tcW w:w="170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案例</w:t>
            </w:r>
          </w:p>
        </w:tc>
      </w:tr>
      <w:tr>
        <w:trPr/>
        <w:tc>
          <w:tcPr>
            <w:tcW w:w="5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63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全县知识产权保护工作</w:t>
            </w:r>
          </w:p>
        </w:tc>
        <w:tc>
          <w:tcPr>
            <w:tcW w:w="16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县知识产权局</w:t>
            </w:r>
          </w:p>
        </w:tc>
        <w:tc>
          <w:tcPr>
            <w:tcW w:w="185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依法组织协调专利保护工作，开展专利行政执法与监督</w:t>
            </w:r>
          </w:p>
        </w:tc>
        <w:tc>
          <w:tcPr>
            <w:tcW w:w="198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专利法》、《中华人民共和国专利法实施细则》《中华人民共和国商标法》、《中华人民共和国著作权法》、《计算机软件保护条例》</w:t>
            </w:r>
          </w:p>
        </w:tc>
        <w:tc>
          <w:tcPr>
            <w:tcW w:w="1701"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对于侵犯专利权、假冒专利等行为，由知识产权局进行处理；对于侵犯商标权的行为，由县工商行政管理局负责处理，对于侵犯著作权的行为，由县文广新局负责处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工商行政管理局 </w:t>
            </w:r>
          </w:p>
        </w:tc>
        <w:tc>
          <w:tcPr>
            <w:tcW w:w="185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实施商标监督管理工作，依法保护商标专用权和查处商标侵权行为 </w:t>
            </w:r>
          </w:p>
        </w:tc>
        <w:tc>
          <w:tcPr>
            <w:tcW w:w="19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文广新局 </w:t>
            </w:r>
          </w:p>
        </w:tc>
        <w:tc>
          <w:tcPr>
            <w:tcW w:w="185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拟订著作权保护管理使用和版权产业发展的政策措施 </w:t>
            </w:r>
          </w:p>
        </w:tc>
        <w:tc>
          <w:tcPr>
            <w:tcW w:w="19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63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全县知识产权培训、对外交流工作</w:t>
            </w:r>
          </w:p>
        </w:tc>
        <w:tc>
          <w:tcPr>
            <w:tcW w:w="16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知识产权局 </w:t>
            </w:r>
          </w:p>
        </w:tc>
        <w:tc>
          <w:tcPr>
            <w:tcW w:w="185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依法组织专利人才培养、培训工作及对外联络、国际合作与交流活动 </w:t>
            </w:r>
          </w:p>
        </w:tc>
        <w:tc>
          <w:tcPr>
            <w:tcW w:w="198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专利法》、《中华人民共和国专利法实施细则》《中华人民共和国商标法》、《中华人民共和国著作权法》、《计算机软件保护条例》</w:t>
            </w:r>
          </w:p>
        </w:tc>
        <w:tc>
          <w:tcPr>
            <w:tcW w:w="1701"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对于专利人才培养、培训工作及对外联络、国际合作与交流活动，由县知识产权局负责组织；对于商标管理保护人才培养、培训工作及对外联络、国际合作与交流活动，由县工商行政管理局负责组织；对于著作权管理保护人才培养、培训工作及对外联络、国际合作与交流活动，由县文广新局负责组织</w:t>
            </w:r>
          </w:p>
        </w:tc>
      </w:tr>
      <w:tr>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工商行政管理局 </w:t>
            </w:r>
          </w:p>
        </w:tc>
        <w:tc>
          <w:tcPr>
            <w:tcW w:w="185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依法组织商标管理保护人才培养、培训工作及对外联络、国际合作与交流活动 </w:t>
            </w:r>
          </w:p>
        </w:tc>
        <w:tc>
          <w:tcPr>
            <w:tcW w:w="19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文广新局 </w:t>
            </w:r>
          </w:p>
        </w:tc>
        <w:tc>
          <w:tcPr>
            <w:tcW w:w="185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依法组织著作权管理保护人才培养、培训工作及对外联络、国际合作与交流活动 </w:t>
            </w:r>
          </w:p>
        </w:tc>
        <w:tc>
          <w:tcPr>
            <w:tcW w:w="19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63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shd w:fill="FFFFFF" w:val="clear"/>
              </w:rPr>
              <w:t>建设工程抗震设防要求监督管理</w:t>
            </w:r>
          </w:p>
        </w:tc>
        <w:tc>
          <w:tcPr>
            <w:tcW w:w="16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shd w:fill="FFFFFF" w:val="clear"/>
              </w:rPr>
            </w:pPr>
            <w:r>
              <w:rPr>
                <w:rFonts w:ascii="宋体;SimSun" w:hAnsi="宋体;SimSun" w:cs="宋体;SimSun"/>
                <w:sz w:val="24"/>
                <w:szCs w:val="24"/>
                <w:shd w:fill="FFFFFF" w:val="clear"/>
              </w:rPr>
              <w:t>县地震办</w:t>
            </w:r>
          </w:p>
        </w:tc>
        <w:tc>
          <w:tcPr>
            <w:tcW w:w="185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shd w:fill="FFFFFF" w:val="clear"/>
              </w:rPr>
              <w:t>负责确定建设工程抗震设防要求</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shd w:fill="FFFFFF" w:val="clear"/>
              </w:rPr>
            </w:pPr>
            <w:r>
              <w:rPr>
                <w:rFonts w:ascii="宋体;SimSun" w:hAnsi="宋体;SimSun" w:cs="宋体;SimSun"/>
                <w:sz w:val="24"/>
                <w:szCs w:val="24"/>
                <w:shd w:fill="FFFFFF" w:val="clear"/>
              </w:rPr>
              <w:t>《中华人民共和国防震减灾法》；</w:t>
            </w:r>
          </w:p>
          <w:p>
            <w:pPr>
              <w:pStyle w:val="Normal"/>
              <w:spacing w:lineRule="exact" w:line="360"/>
              <w:rPr>
                <w:rFonts w:ascii="宋体;SimSun" w:hAnsi="宋体;SimSun" w:cs="宋体;SimSun"/>
                <w:sz w:val="24"/>
                <w:szCs w:val="24"/>
              </w:rPr>
            </w:pPr>
            <w:r>
              <w:rPr>
                <w:rFonts w:ascii="宋体;SimSun" w:hAnsi="宋体;SimSun" w:cs="宋体;SimSun"/>
                <w:sz w:val="24"/>
                <w:szCs w:val="24"/>
                <w:shd w:fill="FFFFFF" w:val="clear"/>
              </w:rPr>
              <w:t>《湖南省实施〈中华人民共和国防震减灾法〉办法》</w:t>
            </w:r>
          </w:p>
        </w:tc>
        <w:tc>
          <w:tcPr>
            <w:tcW w:w="1701"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shd w:fill="FFFFFF" w:val="clear"/>
              </w:rPr>
              <w:t>建筑物的抗震设防涉及建设、交通、铁路、水利、电力等行业。根据《中华人民共和国防震减灾法》和《湖南省实施〈中华人民共和国防震减灾法〉办法》的规定，重大建设工程应当按照抗震设防要求和工程建设强制性标准进行抗震设计，同时，各部门应当按照职责分工，加强对工程建设强制性标准和抗震设防要求执行情况监督检查。</w:t>
            </w:r>
          </w:p>
        </w:tc>
      </w:tr>
      <w:tr>
        <w:trPr>
          <w:trHeight w:val="624"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shd w:fill="FFFFFF" w:val="clear"/>
              </w:rPr>
            </w:pPr>
            <w:r>
              <w:rPr>
                <w:rFonts w:ascii="宋体;SimSun" w:hAnsi="宋体;SimSun" w:cs="宋体;SimSun"/>
                <w:sz w:val="24"/>
                <w:szCs w:val="24"/>
                <w:shd w:fill="FFFFFF" w:val="clear"/>
              </w:rPr>
              <w:t>县住建局</w:t>
            </w:r>
          </w:p>
        </w:tc>
        <w:tc>
          <w:tcPr>
            <w:tcW w:w="185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shd w:fill="FFFFFF" w:val="clear"/>
              </w:rPr>
              <w:t>负责工业与民用建筑中重大工程抗震设防要求的使用</w:t>
            </w:r>
          </w:p>
        </w:tc>
        <w:tc>
          <w:tcPr>
            <w:tcW w:w="19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0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shd w:fill="FFFFFF" w:val="clear"/>
              </w:rPr>
            </w:pPr>
            <w:r>
              <w:rPr>
                <w:rFonts w:ascii="宋体;SimSun" w:hAnsi="宋体;SimSun" w:cs="宋体;SimSun"/>
                <w:sz w:val="24"/>
                <w:szCs w:val="24"/>
                <w:shd w:fill="FFFFFF" w:val="clear"/>
              </w:rPr>
              <w:t>县交通局</w:t>
            </w:r>
          </w:p>
        </w:tc>
        <w:tc>
          <w:tcPr>
            <w:tcW w:w="185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shd w:fill="FFFFFF" w:val="clear"/>
              </w:rPr>
              <w:t>负责交通类重大工程抗震设防要求的落实</w:t>
            </w:r>
          </w:p>
        </w:tc>
        <w:tc>
          <w:tcPr>
            <w:tcW w:w="19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shd w:fill="FFFFFF" w:val="clear"/>
              </w:rPr>
            </w:pPr>
            <w:r>
              <w:rPr>
                <w:rFonts w:ascii="宋体;SimSun" w:hAnsi="宋体;SimSun" w:cs="宋体;SimSun"/>
                <w:sz w:val="24"/>
                <w:szCs w:val="24"/>
                <w:shd w:fill="FFFFFF" w:val="clear"/>
              </w:rPr>
              <w:t>县水利局</w:t>
            </w:r>
          </w:p>
        </w:tc>
        <w:tc>
          <w:tcPr>
            <w:tcW w:w="185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shd w:fill="FFFFFF" w:val="clear"/>
              </w:rPr>
              <w:t>负责重大水利工程抗震设防要求的落实</w:t>
            </w:r>
          </w:p>
        </w:tc>
        <w:tc>
          <w:tcPr>
            <w:tcW w:w="19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shd w:fill="FFFFFF" w:val="clear"/>
              </w:rPr>
            </w:pPr>
            <w:r>
              <w:rPr>
                <w:rFonts w:ascii="宋体;SimSun" w:hAnsi="宋体;SimSun" w:cs="宋体;SimSun"/>
                <w:sz w:val="24"/>
                <w:szCs w:val="24"/>
                <w:shd w:fill="FFFFFF" w:val="clear"/>
              </w:rPr>
              <w:t>县电力局</w:t>
            </w:r>
          </w:p>
        </w:tc>
        <w:tc>
          <w:tcPr>
            <w:tcW w:w="185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shd w:fill="FFFFFF" w:val="clear"/>
              </w:rPr>
              <w:t>负责电力设施抗震设防要求的执行</w:t>
            </w:r>
          </w:p>
        </w:tc>
        <w:tc>
          <w:tcPr>
            <w:tcW w:w="19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三、事中事后监管制度</w:t>
      </w:r>
    </w:p>
    <w:p>
      <w:pPr>
        <w:pStyle w:val="Normal"/>
        <w:spacing w:lineRule="exact" w:line="360"/>
        <w:jc w:val="center"/>
        <w:rPr>
          <w:rFonts w:ascii="宋体;SimSun" w:hAnsi="宋体;SimSun" w:cs="宋体;SimSun"/>
          <w:sz w:val="24"/>
          <w:szCs w:val="24"/>
        </w:rPr>
      </w:pPr>
      <w:r>
        <w:rPr>
          <w:rFonts w:ascii="宋体;SimSun" w:hAnsi="宋体;SimSun" w:cs="宋体;SimSun"/>
          <w:b/>
          <w:bCs/>
          <w:spacing w:val="-14"/>
          <w:sz w:val="24"/>
          <w:szCs w:val="24"/>
        </w:rPr>
        <w:t>（一）对承担科技成果评价的受委托机构的监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国家《科学技术评价办法》（试行）等相关规定，为规范科学技术评价工作，建立健全科学技术评价机制，正确引导科学技术评价工作健康发展，制定本监督管理制度。</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监督检查对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担科技成果评价的受委托机构</w:t>
      </w:r>
      <w:r>
        <w:rPr>
          <w:rFonts w:cs="宋体;SimSun" w:ascii="宋体;SimSun" w:hAnsi="宋体;SimSun"/>
          <w:sz w:val="24"/>
          <w:szCs w:val="24"/>
        </w:rPr>
        <w:t>(</w:t>
      </w:r>
      <w:r>
        <w:rPr>
          <w:rFonts w:ascii="宋体;SimSun" w:hAnsi="宋体;SimSun" w:cs="宋体;SimSun"/>
          <w:sz w:val="24"/>
          <w:szCs w:val="24"/>
        </w:rPr>
        <w:t>由专家组成的鉴定评审委员会</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监督检查内容</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督检查内容主要包括：</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受委托机构在实施科技成果评价事项时是否违反科技评价办法的有关规定。</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受委托机构开展科技成果评价的程序是否规范，评价指标、评价报告及内容是否符合规范要求。</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受委托机构的工作人员是否具备一定的专业知识，做到诚实守信、依法办事。</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参与科技成果评价的专家是否公正、客观、独立的开展评价。</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受委托机构对科技成果评价事项收费是否超标准，经费开支是否符合规定。</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受委托机构是否按照要求及时做好相关文件、材料及各类信息数据的整理和归档工作。</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监督检查方式</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听取受委托机构实施科技成果评价工作开展的情况汇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次科技成果评价后，均需对科技成果评价事项进行专项调查（是否依据公正、客观原则对各项成果予以评价）和定期（评价后公示前）检查，查阅有关文件资料，并核查具体事项实施的情况。</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受理受委托机构实施科技成果评价事项过程中，发生的重大问题的申诉和举报，依法进行调查处理。</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监督检查措施</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执行监督检查的人员有权调阅受委托机构的原始文件资料，并及时提取相关证据。</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受查单位及有关人员应当予以协助和配合，如实反映情况，提供有关资料，不得隐瞒、阻挠或者拒绝监督检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实施监督检查时发现受委托机构在实施科技成果评价中有违法情形的，应当根据情况依法作出责令限期改正、采取相应补救措施、确认违法或依法撤消的纠错措施，给他人造成经济损失的，应当承担赔偿责任。</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监督检查程序</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对科技成果评价事项进行调查和检查时，应当指派</w:t>
      </w:r>
      <w:r>
        <w:rPr>
          <w:rFonts w:cs="宋体;SimSun" w:ascii="宋体;SimSun" w:hAnsi="宋体;SimSun"/>
          <w:sz w:val="24"/>
          <w:szCs w:val="24"/>
        </w:rPr>
        <w:t>2</w:t>
      </w:r>
      <w:r>
        <w:rPr>
          <w:rFonts w:ascii="宋体;SimSun" w:hAnsi="宋体;SimSun" w:cs="宋体;SimSun"/>
          <w:sz w:val="24"/>
          <w:szCs w:val="24"/>
        </w:rPr>
        <w:t>名以上工作人员进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受委托机构对所承担的科技成果评价工作事项开展定期自查自纠，确保相关工作责任落实到位，对具体投诉事项开展内部检查，并如实上报委托管理部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加强对受委托机构的工作指导和监督，采取定期或者不定期监督检查方式进行检查，及时发现和纠正违法或不当行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监督检查结果应及时反馈有关反映、申诉、检举、控告、建议单位或者个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对受委托机构开展科技成果评价事项的布置、落实和实施检查监督，并制作书面记录、存档。</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监督检查处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职权范围内的具体处理方式有：</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责令改正、给予警告、通报批评；</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终止评价委托或取消评价资格；</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构成违纪的，建议有关部门给予纪律处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构成犯罪的，依法移送司法机关追究刑事责任。</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cs="宋体;SimSun" w:ascii="宋体;SimSun" w:hAnsi="宋体;SimSun"/>
          <w:b/>
          <w:bCs/>
          <w:spacing w:val="-14"/>
          <w:sz w:val="24"/>
          <w:szCs w:val="24"/>
        </w:rPr>
        <w:t xml:space="preserve"> </w:t>
      </w:r>
    </w:p>
    <w:p>
      <w:pPr>
        <w:pStyle w:val="Normal"/>
        <w:spacing w:lineRule="exact" w:line="360"/>
        <w:jc w:val="center"/>
        <w:rPr>
          <w:rFonts w:ascii="宋体;SimSun" w:hAnsi="宋体;SimSun" w:cs="宋体;SimSun"/>
          <w:b/>
          <w:b/>
          <w:bCs/>
          <w:spacing w:val="-14"/>
          <w:sz w:val="24"/>
          <w:szCs w:val="24"/>
        </w:rPr>
      </w:pPr>
      <w:r>
        <w:rPr>
          <w:rFonts w:ascii="宋体;SimSun" w:hAnsi="宋体;SimSun" w:cs="宋体;SimSun"/>
          <w:b/>
          <w:bCs/>
          <w:spacing w:val="-14"/>
          <w:sz w:val="24"/>
          <w:szCs w:val="24"/>
        </w:rPr>
        <w:t>（二）规范知识产权行政处罚裁量权</w:t>
      </w:r>
    </w:p>
    <w:p>
      <w:pPr>
        <w:pStyle w:val="Normal"/>
        <w:spacing w:lineRule="exact" w:line="360"/>
        <w:ind w:firstLine="480"/>
        <w:rPr/>
      </w:pPr>
      <w:r>
        <w:rPr>
          <w:rFonts w:ascii="宋体;SimSun" w:hAnsi="宋体;SimSun" w:cs="宋体;SimSun"/>
          <w:sz w:val="24"/>
          <w:szCs w:val="24"/>
          <w:shd w:fill="FFFFFF" w:val="clear"/>
        </w:rPr>
        <w:t>根据《中华人民共和国专利法》、《中华人民共和国专利法实施细则》、《行政处罚法》、《湖南省专利条例》、《湖南省行政程序规定》相关条款制定以下制度。</w:t>
      </w:r>
      <w:r>
        <w:rPr>
          <w:rFonts w:cs="宋体;SimSun" w:ascii="宋体;SimSun" w:hAnsi="宋体;SimSun"/>
          <w:sz w:val="24"/>
          <w:szCs w:val="24"/>
          <w:shd w:fill="FFFFFF" w:val="clear"/>
        </w:rPr>
        <w:t>(</w:t>
      </w:r>
      <w:r>
        <w:rPr>
          <w:rFonts w:ascii="宋体;SimSun" w:hAnsi="宋体;SimSun" w:cs="宋体;SimSun"/>
          <w:sz w:val="24"/>
          <w:szCs w:val="24"/>
          <w:shd w:fill="FFFFFF" w:val="clear"/>
        </w:rPr>
        <w:t>网址</w:t>
      </w:r>
      <w:r>
        <w:rPr>
          <w:rFonts w:ascii="宋体;SimSun" w:hAnsi="宋体;SimSun" w:cs="宋体;SimSun"/>
          <w:sz w:val="24"/>
          <w:szCs w:val="24"/>
        </w:rPr>
        <w:t xml:space="preserve"> </w:t>
      </w:r>
      <w:hyperlink r:id="rId2">
        <w:r>
          <w:rPr>
            <w:rStyle w:val="InternetLink"/>
            <w:rFonts w:ascii="Times New Roman" w:hAnsi="Times New Roman" w:cs="宋体;SimSun"/>
            <w:sz w:val="24"/>
            <w:szCs w:val="24"/>
            <w:shd w:fill="FFFFFF" w:val="clear"/>
          </w:rPr>
          <w:t>http://sdkj.gov.cn/</w:t>
        </w:r>
      </w:hyperlink>
      <w:r>
        <w:rPr>
          <w:rFonts w:cs="宋体;SimSun" w:ascii="宋体;SimSun" w:hAnsi="宋体;SimSun"/>
          <w:sz w:val="24"/>
          <w:szCs w:val="24"/>
          <w:shd w:fill="FFFFFF" w:val="clear"/>
        </w:rPr>
        <w:t>)</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rPr>
        <w:t>一、主要内容</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对法律、法规和规章中规定的违法行为的种类、情节与后果、违法程度，以及从轻、减轻、从重处罚等情形进行细化，并归纳、分类；对法律、法规、规章规定可以选择或并用行政处罚种类的，根据违法行为的事实、情节、性质、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rPr>
        <w:t>二、标准规范</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为规范行政处罚自由裁量权的行使，保护公民、法人或者其他组织的合法权益，根据《中华人民共和国行政处罚法》等法律、法规的规定，结合我县知识产权工作实际，依据省知识产权局发布的《湖南省专利行政处罚自由裁量权基准》作为我县知识产权系统行政处罚裁量的标准规范。具体内容已在省政府门户和省知识产权局相关网站公布。</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有关措施</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县知识产权局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县知识产权部门在省、市知识产权局公布的标准规范内，结合本地实际，细化、量化行政处罚裁量权的具体标准，并组织实施。也可以直接使用上级知识产权部门对同一行政处罚行为制定的裁量标准。</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县知识产权部门在建立和推行行政处罚裁量标准制度的同时，建立健全公开信息、说明理由等程序规定和执法投诉、案卷评查、教育培训、案例指导等配套制度。</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sz w:val="24"/>
          <w:szCs w:val="24"/>
        </w:rPr>
      </w:pPr>
      <w:r>
        <w:rPr>
          <w:rFonts w:ascii="宋体;SimSun" w:hAnsi="宋体;SimSun" w:cs="宋体;SimSun"/>
          <w:b/>
          <w:bCs/>
          <w:sz w:val="24"/>
          <w:szCs w:val="24"/>
        </w:rPr>
        <w:t>（三）对建设工程地震安全性评价结果审定及抗震设防要求确定监管</w:t>
      </w:r>
    </w:p>
    <w:p>
      <w:pPr>
        <w:pStyle w:val="Normal"/>
        <w:spacing w:lineRule="exact" w:line="360"/>
        <w:ind w:firstLine="482"/>
        <w:rPr/>
      </w:pPr>
      <w:r>
        <w:rPr>
          <w:rFonts w:ascii="宋体;SimSun" w:hAnsi="宋体;SimSun" w:cs="宋体;SimSun"/>
          <w:b/>
          <w:bCs/>
          <w:sz w:val="24"/>
          <w:szCs w:val="24"/>
        </w:rPr>
        <w:t>一、</w:t>
      </w:r>
      <w:r>
        <w:rPr>
          <w:rFonts w:ascii="宋体;SimSun" w:hAnsi="宋体;SimSun" w:cs="宋体;SimSun"/>
          <w:b/>
          <w:bCs/>
          <w:sz w:val="24"/>
          <w:szCs w:val="24"/>
          <w:shd w:fill="FFFFFF" w:val="clear"/>
        </w:rPr>
        <w:t>监督检查对象</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邵东县内新建、扩建、改建建设工程</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重大建设工程和可能发生严重次生灾害建设工程是否进行了地震安全评价，其地震安全性评价结果是否经省以上地震行政部门审定，并是否按经确认的抗震设防要求进行抗震设防；</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新建、扩建、改建建设工程是否达到抗震设防要求。</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定期检查：对全县地震安全性评价持证单位开展地震安全性评价工作情况进行监督检查；</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有效抽查：对全县重大建设工程抗震设防要求的执行情况进行抽查； </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 xml:space="preserve">）责任追溯：对未依法进行地震安全性评价，或者未按照地震安全性评价报告所确定的抗震设防要求进行抗震设防的建设单位，依法追究相关责任。 </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联合执法：会同相关部门共同对监督检查结果进行有效执法。</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 xml:space="preserve">）涉及行政处罚的：由执法部门立案，经执法人员调查取证，对违法事实清楚、证据确凿、适用法律准确的，给予行政处罚，行政处罚前应当告知当事人相应的陈述、申辩和听证权利，行政处罚后告知当事人有相应的诉讼和复议权利。 </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不涉及行政处罚的：由执法部门进行相关数据采集，按照规定程序进行复核，对最终结果以文件、公告等形式向管理相对人发布。</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强化监督。通过定期或者不定期监督检查等方式，加强对县内新建、扩建、改建建设工程的监督；</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纠错补救。及时纠正行政执法违法或不当行为。实施监督检查中发现县内新建、扩建、改建建设工程行政执法有违法情形的，根据情况依法采取措施进行纠错补救；</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责令整改。对在监督检查过程中发现县内新建、扩建、改建建设工程存在问题和错误，提出整改意见，要求县内新建、扩建、改建建设工程限期整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根据《中华人民共和国防震减灾法》等法律、法规的规定，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四）规范防震减灾行政处罚裁量权</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shd w:fill="FFFFFF" w:val="clear"/>
        </w:rPr>
        <w:t>进一步规范行政处罚自由裁量权的行使，强化对行政执法权的监督制约，促进依法行政，制定规范行政处罚裁量权制度。对《中华人民共和国行政处罚法》和有关防震减灾法律、法规、规章中规定的违法行为的事实、性质、情节及社会危害程度和主观过错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标准规范</w:t>
      </w:r>
    </w:p>
    <w:p>
      <w:pPr>
        <w:pStyle w:val="Normal"/>
        <w:spacing w:lineRule="exact" w:line="360"/>
        <w:ind w:firstLine="480"/>
        <w:rPr/>
      </w:pPr>
      <w:r>
        <w:rPr>
          <w:rFonts w:ascii="宋体;SimSun" w:hAnsi="宋体;SimSun" w:cs="宋体;SimSun"/>
          <w:sz w:val="24"/>
          <w:szCs w:val="24"/>
          <w:shd w:fill="FFFFFF" w:val="clear"/>
        </w:rPr>
        <w:t>市地震局于</w:t>
      </w:r>
      <w:r>
        <w:rPr>
          <w:rFonts w:cs="宋体;SimSun" w:ascii="宋体;SimSun" w:hAnsi="宋体;SimSun"/>
          <w:sz w:val="24"/>
          <w:szCs w:val="24"/>
          <w:shd w:fill="FFFFFF" w:val="clear"/>
        </w:rPr>
        <w:t>2010</w:t>
      </w:r>
      <w:r>
        <w:rPr>
          <w:rFonts w:ascii="宋体;SimSun" w:hAnsi="宋体;SimSun" w:cs="宋体;SimSun"/>
          <w:sz w:val="24"/>
          <w:szCs w:val="24"/>
          <w:shd w:fill="FFFFFF" w:val="clear"/>
        </w:rPr>
        <w:t>年</w:t>
      </w:r>
      <w:r>
        <w:rPr>
          <w:rFonts w:ascii="宋体;SimSun" w:hAnsi="宋体;SimSun" w:cs="宋体;SimSun"/>
          <w:spacing w:val="8"/>
          <w:kern w:val="0"/>
          <w:sz w:val="24"/>
          <w:szCs w:val="24"/>
        </w:rPr>
        <w:t>制定</w:t>
      </w:r>
      <w:r>
        <w:rPr>
          <w:rFonts w:ascii="宋体;SimSun" w:hAnsi="宋体;SimSun" w:cs="宋体;SimSun"/>
          <w:sz w:val="24"/>
          <w:szCs w:val="24"/>
          <w:shd w:fill="FFFFFF" w:val="clear"/>
        </w:rPr>
        <w:t>并公布了</w:t>
      </w:r>
      <w:r>
        <w:rPr>
          <w:rFonts w:ascii="宋体;SimSun" w:hAnsi="宋体;SimSun" w:cs="宋体;SimSun"/>
          <w:spacing w:val="8"/>
          <w:kern w:val="0"/>
          <w:sz w:val="24"/>
          <w:szCs w:val="24"/>
        </w:rPr>
        <w:t>《邵阳市地震局行政处罚裁量权基》</w:t>
      </w:r>
      <w:r>
        <w:rPr>
          <w:rFonts w:ascii="宋体;SimSun" w:hAnsi="宋体;SimSun" w:cs="宋体;SimSun"/>
          <w:sz w:val="24"/>
          <w:szCs w:val="24"/>
          <w:shd w:fill="FFFFFF" w:val="clear"/>
        </w:rPr>
        <w:t>，作为我县地震系统行政处罚裁量的标准规范，将在邵东县科技网上公示</w:t>
      </w:r>
      <w:r>
        <w:rPr>
          <w:rFonts w:ascii="宋体;SimSun" w:hAnsi="宋体;SimSun" w:cs="宋体;SimSun"/>
          <w:sz w:val="24"/>
          <w:szCs w:val="24"/>
        </w:rPr>
        <w:t>（网址</w:t>
      </w:r>
      <w:r>
        <w:rPr>
          <w:rFonts w:cs="宋体;SimSun" w:ascii="宋体;SimSun" w:hAnsi="宋体;SimSun"/>
          <w:sz w:val="24"/>
          <w:szCs w:val="24"/>
        </w:rPr>
        <w:t>http://sdkj.gov.cn/</w:t>
      </w:r>
      <w:r>
        <w:rPr>
          <w:rFonts w:ascii="宋体;SimSun" w:hAnsi="宋体;SimSun" w:cs="宋体;SimSun"/>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有关措施</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对县地震办行政处罚裁量权工作进行指导监督，并对行政处罚裁量标准规范的实施情况进行评估，根据法律、法规、规章的修改和废止以及经济形势、社会情形等变化作相应调整和完善。</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县地震办在邵阳市地震局公布的标准规范内，结合本地实际，组织实施，也可直接使用上级部门对同一行政处罚行为制定的裁量标准。 </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在建立和推行行政处罚裁量标准制度的同时，建立健全信息公开、说明理由等程序规定和执法投诉、案卷评查、教育培训、案例指导等配套制度。</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kern w:val="0"/>
          <w:sz w:val="24"/>
          <w:szCs w:val="24"/>
        </w:rPr>
      </w:pPr>
      <w:r>
        <w:rPr>
          <w:rFonts w:ascii="宋体;SimSun" w:hAnsi="宋体;SimSun" w:cs="宋体;SimSun"/>
          <w:b/>
          <w:bCs/>
          <w:sz w:val="24"/>
          <w:szCs w:val="24"/>
        </w:rPr>
        <w:t>（五）对行政许可和非行政许可审批的监督检查</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为规范行政许可及非行政许可审批（以下统称行政许可）的实施和监管，保护公民、法人和其他组织的合法权益，根据《中华人民共和国行政许可法》、《湖南省行政许可监督检查规定》等规定，结合科技工作实际，制定本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依法取得行政许可的被许可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主要是被许可人从事行政许可事项的活动是否符合准予行政许可时所确定的条件、标准、范围、方式以及有否履行法定义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可以采取书面核查和实地检查形式（每个项目审批期间和验收期间各检查一次）。通过核查有关材料可以达到监督管理目的的，应当以书面核查方式进行。</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对下列场所和事项依法需要实地检查的，应当依据法律、法规、规章的规定进行现场检查：</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需要实地检查的生产经营场所；</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法律、法规、规章规定应当实地检查的其他场所和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对被许可人实施实地检查，应当指派两名以上工作人员进行。工作人员应当出示《湖南省行政执法证》，并交付实地检查通知书。现场监督检查应当制作笔录。</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建立和完善行政许可监督检查内部责任制度</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局实施行政许可的相关工作部门对被许可人从事行政许可活动情况进行监督检查，负责及时发现和处理违法或不当行为。</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局纪检监察部门对行政许可的办理过程按照有关规定进行监察，负责处理有关投诉。</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局纪检部门依法对行政许可的办理过程进行监督，负责处理有关行政许可的复议案件和行政诉讼案件。</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建立监督检查制度</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建立健全对被许可人从事行政许可事项活动的投诉、举报制度，公布投诉举报电话或信箱，落实受理或处理的责任人员。行政机关应当为投诉、举报人保密。</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对个人或组织的投诉、举报，应当受理登记，并及时核查，依法作出处理。处理结果告知举报人。投诉、举报人要求对受理登记查阅的，应当允许查阅。</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在监督检查中发现被许可人有违法情形的，应当依照行政许可法和其他有关法律、法规、规章予以处理。</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在监督检查中发现有行政许可法第六十九条第一款规定情形之一的，根据利害关系人的请求或者依据职权可以撤销行政许可。但可能对公共利益造成重大损害的，不予撤销。</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利害关系人依法请求撤销行政许可的， 委托机关应当进行核查。依法不予撤销的，应当说明理由。</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实施行政许可的相关工作部门及其工作人员有行政许可法第七十二条至第七十七条规定情形之一的，依照行政许可法的规定追究法律责任。</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实施行政许可的相关工作部门及其工作人员在实施行政许可或者监督检查中，有下列情形之一的，依照《湖南省行政执法条例》的规定，由有权机关追究法律责任：</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超越权限、滥用职权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索贿受贿、敲诈勒索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弄虚作假、徇私枉法、庇护违法人员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故意推诿不履行法定职责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庇护本地方、本部门、本行业的不正当利益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有其他损害国家利益和公共利益的行为的。</w:t>
      </w:r>
      <w:r>
        <w:br w:type="page"/>
      </w:r>
    </w:p>
    <w:p>
      <w:pPr>
        <w:pStyle w:val="Normal"/>
        <w:jc w:val="center"/>
        <w:rPr/>
      </w:pPr>
      <w:r>
        <w:rPr/>
        <w:t>四、公共服务事项</w:t>
      </w:r>
    </w:p>
    <w:tbl>
      <w:tblPr>
        <w:tblW w:w="9108" w:type="dxa"/>
        <w:jc w:val="left"/>
        <w:tblInd w:w="0" w:type="dxa"/>
        <w:tblLayout w:type="fixed"/>
        <w:tblCellMar>
          <w:top w:w="0" w:type="dxa"/>
          <w:left w:w="108" w:type="dxa"/>
          <w:bottom w:w="0" w:type="dxa"/>
          <w:right w:w="108" w:type="dxa"/>
        </w:tblCellMar>
      </w:tblPr>
      <w:tblGrid>
        <w:gridCol w:w="969"/>
        <w:gridCol w:w="1659"/>
        <w:gridCol w:w="3060"/>
        <w:gridCol w:w="1800"/>
        <w:gridCol w:w="162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165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服务事项</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主要工作内容</w:t>
            </w:r>
          </w:p>
        </w:tc>
        <w:tc>
          <w:tcPr>
            <w:tcW w:w="18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承办机构</w:t>
            </w:r>
          </w:p>
        </w:tc>
        <w:tc>
          <w:tcPr>
            <w:tcW w:w="162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6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开展科技宣传</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加强与县内外媒体的联系与合作，充分利用传统媒体和新媒体，加强科技宣传的平台建设，宣传科技体制改革对释放创新红利的作用，宣传科技创新在调结构促转型中的支撑作用，宣传科技创新在改善民生中的重要作用，宣传科技典型人物先进事迹在引领创新驱动发展中的作用；在全社会营造鼓励创新的良好氛围，推动创新驱动发展战略的实施</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办公室</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2108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6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科技类政府信息公开工作</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主动收集、梳理并公开各种科技信息；接受公众从不同渠道提出的依申请公开信息的申请，做好登记和服务工作，并根据信息公开有关规定及时进行解答和处理</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办公室、相关业务股室、县科学技术情报所</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2108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6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接受举报投诉，开展维权援助工作</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接受社会公众对专利违法行为的举报和投诉，并移交相关行政主管部门查办；组织开展知识产权维权援助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知识产权维权援助中心</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2330</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1360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6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提供专利信息查询、检索服务</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引导民众对专利信息公共服务平台进行查询，提供专利信息服务</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知识产权信息服务中心</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1360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6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提供咨询服务</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提供有关知识产权保护的法律、法规和相关政策的咨询服务</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知识产权维权援助中心</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2330</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1360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6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省级奖励项目申报</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申报湖南省科技奖励项目</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综合计划项目和成果管理股</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629877</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6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开展科普活动</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开展科技活动周活动；开展科技进村入企、进社区、进校园活动，提升全民科普意识；开展常年的科普宣传和科普统计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农村和社会发展股</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民营工业和高新技术股</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627877</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1360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6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科技信息服务</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开展科技信息采集、筛选、编目等加工处理，提供科技文献阅览和传递</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县科技情报所</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1379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16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科技立项、成果查新检索  </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开展科技立项、科技成果查新检索，对科技立项和科技成果提供科技信息分析、发布、查询和咨询</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县科技情报所</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1379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165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科普宣传周</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开展防震减灾科普宣传</w:t>
            </w:r>
          </w:p>
        </w:tc>
        <w:tc>
          <w:tcPr>
            <w:tcW w:w="18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县地震办</w:t>
            </w:r>
          </w:p>
        </w:tc>
        <w:tc>
          <w:tcPr>
            <w:tcW w:w="162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2108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165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国际减灾日宣传</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开展防震减灾科普宣传</w:t>
            </w:r>
          </w:p>
        </w:tc>
        <w:tc>
          <w:tcPr>
            <w:tcW w:w="18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县地震办</w:t>
            </w:r>
          </w:p>
        </w:tc>
        <w:tc>
          <w:tcPr>
            <w:tcW w:w="162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2108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165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防灾减灾日宣传</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开展防震减灾科普宣传；组织开展应急演练</w:t>
            </w:r>
          </w:p>
        </w:tc>
        <w:tc>
          <w:tcPr>
            <w:tcW w:w="18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县地震办</w:t>
            </w:r>
          </w:p>
        </w:tc>
        <w:tc>
          <w:tcPr>
            <w:tcW w:w="162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2108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165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地震信息对社会发布</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及时对社会及公众发布地震信息</w:t>
            </w:r>
          </w:p>
        </w:tc>
        <w:tc>
          <w:tcPr>
            <w:tcW w:w="18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县地震办</w:t>
            </w:r>
          </w:p>
        </w:tc>
        <w:tc>
          <w:tcPr>
            <w:tcW w:w="162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2108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165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政务信息公开</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通过政务信息网向社会公开行政许可、专项资金使用情况等，并提供信息检索服务</w:t>
            </w:r>
          </w:p>
        </w:tc>
        <w:tc>
          <w:tcPr>
            <w:tcW w:w="180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县科技情报所</w:t>
            </w:r>
          </w:p>
        </w:tc>
        <w:tc>
          <w:tcPr>
            <w:tcW w:w="162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13796</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k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5:00Z</dcterms:created>
  <dc:creator>微软用户</dc:creator>
  <dc:description/>
  <cp:keywords/>
  <dc:language>en-US</dc:language>
  <cp:lastModifiedBy>微软用户</cp:lastModifiedBy>
  <dcterms:modified xsi:type="dcterms:W3CDTF">2016-11-15T07:46:00Z</dcterms:modified>
  <cp:revision>1</cp:revision>
  <dc:subject/>
  <dc:title>邵东县科技局责任清单</dc:title>
</cp:coreProperties>
</file>