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发展和改革局责任清单</w:t>
      </w:r>
    </w:p>
    <w:p>
      <w:pPr>
        <w:pStyle w:val="Normal"/>
        <w:numPr>
          <w:ilvl w:val="0"/>
          <w:numId w:val="0"/>
        </w:numPr>
        <w:spacing w:lineRule="exact" w:line="360"/>
        <w:outlineLvl w:val="0"/>
        <w:rPr>
          <w:rFonts w:cs="宋体;SimSun"/>
        </w:rPr>
      </w:pPr>
      <w:r>
        <w:rPr>
          <w:rFonts w:eastAsia="黑体;SimHei" w:cs="黑体;SimHei" w:ascii="黑体;SimHei" w:hAnsi="黑体;SimHei"/>
          <w:sz w:val="36"/>
          <w:szCs w:val="36"/>
        </w:rPr>
        <w:t xml:space="preserve"> </w:t>
      </w:r>
    </w:p>
    <w:p>
      <w:pPr>
        <w:pStyle w:val="Normal"/>
        <w:numPr>
          <w:ilvl w:val="0"/>
          <w:numId w:val="0"/>
        </w:numPr>
        <w:spacing w:lineRule="exact" w:line="360"/>
        <w:jc w:val="center"/>
        <w:outlineLvl w:val="0"/>
        <w:rPr>
          <w:rFonts w:ascii="黑体;SimHei" w:hAnsi="黑体;SimHei" w:eastAsia="黑体;SimHei" w:cs="宋体;SimSun"/>
          <w:sz w:val="36"/>
          <w:szCs w:val="36"/>
        </w:rPr>
      </w:pPr>
      <w:r>
        <w:rPr>
          <w:rFonts w:ascii="黑体;SimHei" w:hAnsi="黑体;SimHei" w:cs="宋体;SimSun" w:eastAsia="黑体;SimHei"/>
          <w:sz w:val="36"/>
          <w:szCs w:val="36"/>
        </w:rPr>
        <w:t>一、部门职责</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tbl>
      <w:tblPr>
        <w:tblW w:w="8622" w:type="dxa"/>
        <w:jc w:val="center"/>
        <w:tblInd w:w="0" w:type="dxa"/>
        <w:tblLayout w:type="fixed"/>
        <w:tblCellMar>
          <w:top w:w="0" w:type="dxa"/>
          <w:left w:w="108" w:type="dxa"/>
          <w:bottom w:w="0" w:type="dxa"/>
          <w:right w:w="108" w:type="dxa"/>
        </w:tblCellMar>
      </w:tblPr>
      <w:tblGrid>
        <w:gridCol w:w="703"/>
        <w:gridCol w:w="2371"/>
        <w:gridCol w:w="3632"/>
        <w:gridCol w:w="1916"/>
      </w:tblGrid>
      <w:tr>
        <w:trPr>
          <w:trHeight w:val="2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23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职责</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具体工作事项</w:t>
            </w:r>
          </w:p>
        </w:tc>
        <w:tc>
          <w:tcPr>
            <w:tcW w:w="19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备注</w:t>
            </w:r>
          </w:p>
        </w:tc>
      </w:tr>
      <w:tr>
        <w:trPr>
          <w:trHeight w:val="1209"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37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拟订并组织实施全县国民经济和社会发展战略、中长期规划和年度计划，统筹协调相关总体规划、区域规划、主体功能区规划与专项规划；提出全县国民经济发展、优化重大经济结构的目标、政策，提出综合运用各种经济手段和政策的建议，受县人民政府委托向县人民代表大会提交国民经济和社会发展计划的报告</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拟订年度全县国民经济和社会发展主要指标计划，并对指标进行综合平衡；开展经济社会发展重大问题研究，提出年度全县经济工作思路和对策建议</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6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牵头起草年度全县国民经济和社会发展计划执行情况和下一年度计划安排情况报告，提交县人代会审议；每季定期检查年度计划目标执行情况，向县人大常委会报告半年度计划执行情况；协调和平衡各项专项计划</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编制全县国民经济和社会发展五年规划纲要，负责中长期规划与年度计划的衔接，指导部门和乡镇中长期规划编制</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推进规划体制改革，开展“多规合一”试点，编制县域国土空间总体规划，建立规划协调机制统筹发展规划与其他规划、发展规划内部各类规划之间的衔接协调</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制定年度编制计划和五年规划编制体系目录，组织实施规划综合管理；组织开展规划实施情况的年度监测、中期评估和总结评价</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8"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371"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研究全县宏观经济运行、总量平衡、经济安全和总体产业安全等重要问题并提出宏观调控政策建议，协调解决经济运行中的重大问题，调节国民经济运行</w:t>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开展全县经济运行监测预警分析，提出经济工作对策建议</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4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牵头开展国内外发展环境分析，不定期开展全县经济运行新情况新问题调研分析，提出针对性对策建议</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171"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37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汇总社会资金总体运行情况，参与制定财政、金融、土地政策并综合分析政策执行效果；会同有关部门完善宏观调控协调机制，统筹推进产业、创业等投资基金的发展和制度建设</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分析全社会资金平衡状况，汇总财政、金融、证券、保险等方面情况，协调解决相关重大问题；参与制定财政、金融政策，分析财政政策和金融政策执行情况并提出建议</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41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提出全县直接融资的发展战略和政策建议，以及引导社会融资发展的政策建议，研究拟定重大项目投融资方案；联系银行、保险、证券等机构，组织和推动政银企合作，协调地方性中小金融机构发展的有关工作；参与建立多层次资本市场体系工作；牵头推进产业、创业和私募股权等投资基金的发展及制度建设</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企业债券发行管理工作，审核发债资金投向，监督发债资金使用情况，建立企业债券综合信用承诺制度</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编制新兴产业创业投资基金组建方案或增资方案，申报国家新兴产业创投计划</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拟订土地利用总体规划及国土基础测绘年度计划</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协调国土和矿产资源整治、开发、利用、保护政策</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产业园区土地利用集约节约评价</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209"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37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指导推进和综合协调全县经济体制改革，研究全县经济体制改革和对外开放重大问题；组织拟订综合性经济体制改革方案，协调有关专项改革方案，会同有关部门搞好专项改革之间的衔接；指导经济体制改革试点和改革试验区工作，</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拟订经济体制改革专项小组有关改革规划、年度工作要点及责任分工，建立改革任务台帐；组织制定综合性经济体制改革方案，参与研究和衔接有关专项改革方案，协调推进专项经济体制改革；对重大改革问题组织开展调研，提出需提请研究的问题及有关意见建议</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szCs w:val="24"/>
              </w:rPr>
            </w:pPr>
            <w:r>
              <w:rPr>
                <w:rFonts w:ascii="宋体;SimSun" w:hAnsi="宋体;SimSun" w:cs="宋体;SimSun"/>
                <w:spacing w:val="-4"/>
                <w:sz w:val="24"/>
                <w:szCs w:val="24"/>
              </w:rPr>
              <w:t>统筹布局经济体制改革试点，指导编制改革试点方案，指导协调改革试点的推进实施，组织开展试点评估，总结推广试点经验</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协调解决试点推进过程中的重大问题，及时总结典型经验、成功做法</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37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拟订全县全社会固定资产投资总规模和投资结构的调控目标、政策及措施；统筹安排省级财政性建设资金和投资项目，编制下达政府投资年度计划；规划全县重大建设项目和生产力布局，按规定权限审批、核准、审核、备案跨地区、跨行业、跨领域和涉及综合平衡、重大布局的重大建设项目、外资项目、境外投资项目；研究提出全县利用外资和境外投资的战略、规划、总量平衡和结构优化的目标和政策；指导和监督国外贷款建设资金的使用，引导民间投资方向；牵头组织编制特重大自然灾害的灾后恢复重建规划，协调有关重大问题；研究提出省、市重点建设项目计划，组织开展重大建设项目稽察；负责政府投资项目代建制实施的指导、协调和监督管理；指导工程咨询业发展</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监测分析全县全社会固定资产投资状况，拟订全社会投资总规模和投资结构的调控目标、政策及措施</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拟定固定资产投资管理的有关政策和规范性文件，推进投资体制改革</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提出全县重大项目的中长期规划、前期工作计划和年度计划，建立项目储备库</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权限内政府投资项目（含项目建议书、可行性研究报告）的审批，以及由上级部门审批项目的审核转报</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权限内重大和限制类企业投资项目（含利用外资和境外投资项目）的核准，以及由上级部门核准项目的审核转报</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6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提出境外投资战略和规划，组织国外贷款项目规划的整理和申报，负责项目可行性研究报告的审批，监督项目的评估、谈判和实施；负责权限内企业投资项目（含利用外资和境外投资项目）的备案</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编制下达政府投资年度计划；</w:t>
            </w:r>
            <w:r>
              <w:rPr>
                <w:rFonts w:ascii="宋体;SimSun" w:hAnsi="宋体;SimSun" w:cs="宋体;SimSun"/>
                <w:sz w:val="24"/>
                <w:szCs w:val="24"/>
              </w:rPr>
              <w:t>编制下达县预算内基本建设投资年度计划</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7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申报上级部门预算内投资项目及资金，并负责转发下达</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65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工程咨询单位资质申报（含初次资格申请、资格延续、资格升级、扩大专业或服务范围、获得工程咨询资格证书后发生分立、合并、兼并、改制、转让等情况后的资格申报）和中央投资项目招标代理资格申报（初次申请、升级、延续）、年检（证书变更、资格重新确认和年检）的初审工作，指导县工程咨询协会开展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41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省、市重点建设项目前期准备工作；为县政府下达省、市重点项目建设责任目标任务书提出相关建议性意见；跟进了解县重点项目建设责任目标任务书的执行情况；负责省、市重点项目建设数据统计和信息采集工作；负责县重点项目建设参建单位业绩记录；组织开展县重点项目建设成果及使用情况评价；</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为市级重点项目申报名单和县重点项目名单提出有关建议性方案；负责县重点建设项目储备库的建设和维护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县重点建设项目的监督检查</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会同县财政局编制和转发下达园区公共基础设施建设财政奖补资金计划</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农村危房改造资金年度计划编制、下达和组织实施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提出县重大项目稽察工作的政策和立法建议，制定县重大建设项目稽察计划，组织开展全县重大建设项目稽察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开展国家、省出资的建设项目和对国民经济、社会发展和公共安全有重大影响的企业投资项目实施情况监督检查</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民间投资相关政策制定，</w:t>
            </w:r>
            <w:r>
              <w:rPr>
                <w:rFonts w:cs="宋体;SimSun" w:ascii="宋体;SimSun" w:hAnsi="宋体;SimSun"/>
                <w:sz w:val="24"/>
                <w:szCs w:val="24"/>
              </w:rPr>
              <w:t>PPP</w:t>
            </w:r>
            <w:r>
              <w:rPr>
                <w:rFonts w:ascii="宋体;SimSun" w:hAnsi="宋体;SimSun" w:cs="宋体;SimSun"/>
                <w:sz w:val="24"/>
                <w:szCs w:val="24"/>
              </w:rPr>
              <w:t>示范项目发布调度</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牵头组织编制特重大自然灾害的灾后恢复重建规划，协调有关重大问题</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209" w:hRule="atLeast"/>
        </w:trPr>
        <w:tc>
          <w:tcPr>
            <w:tcW w:w="70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371"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3632"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跟踪检查相关行业执行国家、省的投资政策和规定情况，受理重大建设项目相关的信访举报，对违规问题提出处理意见，并监督整改落实</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协调全县项目稽察工作，建立全县项目稽察监管信息系统，监测评价项目实施情况，组织开展重大建设项目稽察业务培训</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931"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协调全县政府投资项目代建制管理工作；负责制定代建制管理的相关制度、办法、细则、代建服务取费标准和规范性文本文件等；建立、管理全县代建项目库和代建单位名录库；组织开展全县代建制实施情况督查和代建制业务培训</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20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县本级政府投资项目代建单位招标文件、代建合同审查备案，监督招标选择代建单位；负责县本级政府投资代建项目实施过程的协调和监督管理</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受理代建单位违规违约行为举报，负责代建单位违规违约行为的处罚</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内、外资项目进口设备免税确认</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237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拟订综合性产业政策，负责协调第一、二、三产业发展的重大问题并衔接平衡相关发展规划和重大政策，负责综合交通运输体系规划与国民经济和社会发展规划的衔接平衡；协调农业和农村经济社会发展的重大问题；负责制定发展战略性新兴产业规划，研究提出新型工业化和产业集群发展的政策措施；会同有关部门研究拟订高新技术产业、服务业发展规划和重大政策，实施高新技术产业发展的宏观指导，协调解决重大技术装备推广应用等方面的重大问题</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协调三次产业发展重大问题，研究提出跨产业的综合性政策</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6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判工业发展趋势，统筹工业发展规划与国民经济和社会发展规划的衔接平衡，研究提出新型工业化和产业集群发展的政策措施，协调解决重大技术装备推广应用，参与研究资源、能源节约和综合利用规划及相关政策研究</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20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提出工业重大项目布局建议并协调实施，研究提出并组织协调跨地区、跨部门、跨行业以及需要国家、省综合平衡的重大生产力布局和重大产业基地建设</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组织拟订全县战略性新兴产业发展规划，参与培育发展战略性新兴产业专项引导资金的管理 </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4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牵头拟订全县高新技术产业（含战略性新兴产业）发展规划，负责高新技术发展规划与国民经济和社会发展规划的衔接平衡，提出高新技术产业发展相关财政性资金安排建议</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6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高技术产业化相关工作，申报并组织实施高技术产业化重大专项和示范工程、产业关键共性技术研制开发、重大科技基础设施、技术创新工程、工程研究中心、工程实验室、认定企业技术中心和高技术产业基地等项目</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拟订全县铁路、民航发展规划，提出全县铁路、民航财政性资金安排意见</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20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统筹交通运输体系发展规划与国民经济和社会发展规划的衔接平衡；负责各种交通运输方式之间的综合平衡及重大问题的协调，提出有关政策建议</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牵头拟订农业农村经济中长期规划、年度计划的编制、评估和实施监督</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4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全县农业、农村经济发展规划编制、指导、协调；研究分析全县农业农村经济发展形势，协调农业农村经济社会的重大问题，组织开展农业生态保障制度实施情况监督检查</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20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判服务业发展趋势，组织制定并实施服务业发展战略和中长期规划、年度计划，负责服务业发展规划与国民经济和社会发展规划的衔接平衡</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提出服务业发展重大政策，指导协调服务业发展专项政策的拟订，组织修订全县服务业发展指导目录</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4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县级服务业集聚示范区、县级示范物流园区的综合评价和动态调整；负责全县服务业企业的培育工作；负责全县服务业工作要点及发展目标的拟订、分解和督察</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协调服务业发展中的重大问题，指导相关行业协会和市场中介组织规范发展</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209"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237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贯彻落实省湘西开发、武陵山片区建设的政策措施；组织编制主体功能区规划、区域规划并协调实施；研究制定促进湘西地区发展和武陵山片区加快发展的战略、规划和重大政策，拟订并组织实施全县以工代赈规划和计划；参与研究拟订全县城镇化发展战略和重大政策措施；制定开发园区发展规划和政策。</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实施湘西地区开发战略有关工作，牵头拟订并指导、监督落实产业项目及资金使用计划；承担全面建成小康社会指导小组办公室日常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组织拟订武陵山片区区域发展与扶贫攻坚协调发展的战略、总体规划和政策</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编制并组织实施全县以工代赈、易地扶贫搬迁规划和计划，组织指导项目建设和管理</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拟订统筹区域发展的战略、规划和重大政策</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研判区域经济发展趋势，统筹推进我县省级区域战略的实施并组织实施情况评估</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拟订城镇建设规划和重点流域水污染治理规划</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编制全县产业园区发展规划和拟订促进产业园区发展政策；组织开展产业园区发展综合评价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区域功能区和产业园区综合协调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4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牵头县级产业园区设立审批、调区扩区、名称变更，会同有关部门做好申报县级园区工作；负责特色专业园区认定和发展指导；参与高新技术产业园区申报认定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编制和实施全县主体功能区规划，推进主体功能区建设试点，健全完善主体功能区制度和相关配套政策</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szCs w:val="24"/>
              </w:rPr>
            </w:pPr>
            <w:r>
              <w:rPr>
                <w:rFonts w:ascii="宋体;SimSun" w:hAnsi="宋体;SimSun" w:cs="宋体;SimSun"/>
                <w:sz w:val="24"/>
                <w:szCs w:val="24"/>
              </w:rPr>
              <w:t>编制全县城镇化规划，推进城镇化综合试点，研究提出促进城镇化健康发展的战略和政策</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88"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237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承担重要商品总量平衡和宏观调控，编制重要农产品、工业品和原材料进出口总量平衡计划并监督执行，根据经济运行情况对计划进行调整；拟订重要战略物资储备规划，负责组织收储、动用、轮换和管理，会同有关部门管理粮食、棉花和食糖等储备；牵头负责全县物流发展工作，拟订现代物流业发展战略、规划，协调物流业发展重大布局</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提出重要商品总量平衡和宏观调控的建议</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拟订重要农产品、工业品和原材料进出口总量计划并监督执行，根据经济运行情况提出计划调整建议</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审核并转报粮食、棉花进口关税配额，监督配额使用情况</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6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拟订物流业发展战略、规划和政策，协调物流业发展重大布局，审核、申报和安排建设项目和资金，负责县级示范物流园区的综合评价和动态调整</w:t>
            </w:r>
            <w:r>
              <w:rPr>
                <w:rFonts w:cs="宋体;SimSun" w:ascii="宋体;SimSun" w:hAnsi="宋体;SimSun"/>
                <w:sz w:val="24"/>
                <w:szCs w:val="24"/>
              </w:rPr>
              <w:t>,</w:t>
            </w:r>
            <w:r>
              <w:rPr>
                <w:rFonts w:ascii="宋体;SimSun" w:hAnsi="宋体;SimSun" w:cs="宋体;SimSun"/>
                <w:sz w:val="24"/>
                <w:szCs w:val="24"/>
              </w:rPr>
              <w:t>协调流通体制改革重大问题和重大设施项目建设</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牵头组织推进冷链物流业发展，拟订冷链物流业发展战略、规划和政策，审核、申报和安排建设项目和资金</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6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拟订棉花、食糖、肉类等重要商品县级储备库建设规划及协调实施，会同有关方面做好粮食、棉花、食糖、食盐、化肥等储备调控工作，协调重要商品流通体制改革中的重大问题</w:t>
            </w:r>
            <w:r>
              <w:rPr>
                <w:rFonts w:cs="宋体;SimSun" w:ascii="宋体;SimSun" w:hAnsi="宋体;SimSun"/>
                <w:sz w:val="24"/>
                <w:szCs w:val="24"/>
              </w:rPr>
              <w:t>,</w:t>
            </w:r>
            <w:r>
              <w:rPr>
                <w:rFonts w:ascii="宋体;SimSun" w:hAnsi="宋体;SimSun" w:cs="宋体;SimSun"/>
                <w:sz w:val="24"/>
                <w:szCs w:val="24"/>
              </w:rPr>
              <w:t>参与制定有关市场流通的法规、政策</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参与稳定外贸增长、转变外贸发展方式、促进加工贸易转型升级、加工贸易单耗标准和进出口税收等有关政策的拟订及调整 </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组织全县重大国际交流合作与经贸活动及涉港澳台经贸合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4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szCs w:val="24"/>
              </w:rPr>
            </w:pPr>
            <w:r>
              <w:rPr>
                <w:rFonts w:ascii="宋体;SimSun" w:hAnsi="宋体;SimSun" w:cs="宋体;SimSun"/>
                <w:spacing w:val="-4"/>
                <w:sz w:val="24"/>
                <w:szCs w:val="24"/>
              </w:rPr>
              <w:t>牵头拟订全县社会发展规划，指导社会事业各领域专项规划编制和实施，组织拟订全县基本公共服务体系规划，拟订全县人口发展规划，会同有关部门编制全县文化（创意）产业发展相关规划</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r>
      <w:tr>
        <w:trPr>
          <w:trHeight w:val="1450"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237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社会发展与国民经济发展的政策衔接；组织拟订社会发展战略、总体规划和年度计划。拟订人口发展战略、规划及人口政策；参与拟订科学技术、教育、文化、卫生、民政等发展政策；统筹推进基本公共服务体系建设和收入分配制度改革；研究提出促进就业、完善社会保障与经济协调发展的政策建议；协调社会事业发展和改革中的重大问题及政策；参与推进深化医药卫生体制改革工作</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拟订社会发展年度计划，拟订基本公共服务清单，组织拟订加快完善基本公共服务体系、推进基本公共服务均等化的政策措施，组织开展基本公共服务水平综合评价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开展全县社会发展形势分析和社会发展水平综合评估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6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拟订全县社会发展和人口发展战略。牵头拟订全县健康服务业、人口发展、文化创意和设计服务与相关产业融合发展等政策措施，拟订推进社会办医的政策，承担上级政府要求开展的重大问题研究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提出促进就业和创业、调节收入分配、完善社会保障制度与经济协调发展的战略、规划和政策建议</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20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统筹推进收入分配制度及相关体制改革，参与拟订就业及社会保障体制改革方案，协调解决相关重大问题；参与拟订社会保障发展规划、计划，推进体系建设</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会同有关部门制定全县各校招生计划并监督实施，参与中等职业学校和学校调整审核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4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医药卫生、药品流通体制改革，参与拟订年度医药卫生体制改革重点工作安排，提出医药卫生体制改革相关政策措施建议，参与重点改革工作督查，提出改进工作建议</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按规定权限审批、核准和备案社会发展领域固定资产投资项目，申报和下达预算内社会事业基本建设项目投资计划</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6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分析经济社会与资源、环境协调发展的重大问题；负责全县节能减排综合协调。组织拟订节能减排的规划、计划并协调实施；组织协调重大节能减排示范工程和新产品、新技术、新设备推广应用</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854"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237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研究分析经济社会与资源、环境协调发展的重大问题，研究提出能源消费总量控制目标的建议，牵头拟订能源消费总量控制工作方案并组织实施；负责节能减排的综合协调工作，组织拟订发展循环经济、能源资源节约和综合利用规划、政策并协调实施；参与编制生态文明建设、环境保护规划，协调生态建设、能源资源节约和综合利用的重大问题；综合协调节能环保产业和清洁生产促进有关工作；完善固定资产投资项目节能评估和审查制度；组织拟订全县应对气候变化战略、规划和政策并协调实施</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拟订并协调实施能源资源节约和综合利用重大战略、规划、政策措施；协调资源节约和综合利用的重大问题；研究提出全县能源消费总量控制目标建议，拟订工作方案并组织实施；做好乡镇人民政府年度节能目标责任考核有关工作；负责组织实施固定资产投资项目节能审查，完善固定资产投资项目节能评估和审查制度；加快推行合同能源管理，促进节能服务产业发展，会同县财政局开展合同能源管理财政奖励资金申报项目审核和项目资金使用情况检查；负责节能监督管理工作；组织开展节能宣传推广</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6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拟订并协调实施发展循环经济重大战略、规划和政策措施；组织乡镇、园区、企业参加国家循环经济“十百千”示范行动，开展全县循环经济示范试点工作；负责全县资源综合利用认定和监督管理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20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制定全县节能监察计划，指导全县节能监察执法工作，对全县范围内节能法律、法规、节能标准执行情况及用能情况进行监察执法，依法查处能源利用违法行为</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全县节能、城镇污水垃圾处理、循环经济发展、资源综合利用等项目审核及资金申报、安排建议 </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86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拟订应对气候变化规划、计划和政策措施</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237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协调推进经济发展环境的优化，牵头落实有关鼓励市场主体投资，保护投资者权益，促进市场公平竞争，维护市场正常秩序的政务、法制、商务、信用等环境，优化重点项目建设环境；指导全县优化经济发展环境的相关工作，承担治理工程建设领域突出问题有关工作</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协调县重点建设项目、园区环境优化工作，参与对县重点项目指挥部、项目公司履职情况考核</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行政审批、网上政务服务等的电子监察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677"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规范涉企检查、收费执法等行为，负责督促落实《湖南省优化经济发展环境十条禁止性规定》（湘政发</w:t>
            </w:r>
            <w:r>
              <w:rPr>
                <w:rFonts w:cs="宋体;SimSun" w:ascii="宋体;SimSun" w:hAnsi="宋体;SimSun"/>
                <w:sz w:val="24"/>
                <w:szCs w:val="24"/>
              </w:rPr>
              <w:t>[2013]22</w:t>
            </w:r>
            <w:r>
              <w:rPr>
                <w:rFonts w:ascii="宋体;SimSun" w:hAnsi="宋体;SimSun" w:cs="宋体;SimSun"/>
                <w:sz w:val="24"/>
                <w:szCs w:val="24"/>
              </w:rPr>
              <w:t>号）</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建设领域突出问题专项治理领导小组办公室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指导全县优化经济发展相关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全县社会信用体系建设领导小组办公室具体工作，协调社会信用体系建设重大问题</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237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研究制定推进社会信用体系建设的规划、政策措施，统筹推进统一的信用信息平台建设，促进信用信息资源的整合与运用，协调社会信用体系建设的重大问题</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牵头拟订实施全县信用建设规划，负责对全县信用服务市场进行监督管理</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牵头研究提出促进信用信息建设的政策措施并组织实施，建立和完善相关制度规范。</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建设全县统一的信用信息平台等基础设施，组织开展全县信用信息征集和发布工作，促进信用信息的使用</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研究拟订全县推进经济建设与国防建设协调发展的战略和规划，协调军民融合等有关重大问题</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28"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237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研究拟订推进经济建设与国防建设协调发展的战略和规划，协调有关重大问题。组织编制全县国民经济动员和装备动员规划、计划，并组织实施有关工作</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组织编制全县国民经济动员和装备动员规划、计划，并组织实施有关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拟订全县国民经济动员的相关政策，负责县级国民经济动员中心平台认定</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专业保障队伍组建，建立和完善相关的评估、检查制度</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全县国民经济动员信息化建设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牵头整合建设统一规范的公共资源交易平台，指导和协调全县公共资源交易平台建设，承担县公共资源交易管理委员会日常工作，牵头协调起草公共资源交易相关政策制度</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8"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237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牵头整合建设统一规范的公共资源交易平台，指导和协调全县公共资源交易平台建设，监督公共资源交易活动</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协调全县工程建设项目招标投标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重大建设项目招投标活动监督检查</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建设管理县综合评标专家库</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工程建设项目招标范围、招标方式和招标组织形式核准</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县级立项的工业项目招标投标活动的监管（投诉处理、行政处罚、招标文件备案等）；</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会同有关部门承担能效标识管理，监督检查终端用能产品能效标识使用情况，查处虚假节能产品和违规使用能效标识行为</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237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承办县人民政府交办的其他事项</w:t>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jc w:val="center"/>
        <w:rPr/>
      </w:pPr>
      <w:r>
        <w:rPr>
          <w:rFonts w:ascii="黑体;SimHei" w:hAnsi="黑体;SimHei" w:cs="宋体;SimSun" w:eastAsia="黑体;SimHei"/>
          <w:sz w:val="36"/>
          <w:szCs w:val="36"/>
        </w:rPr>
        <w:t>二、</w:t>
      </w:r>
      <w:r>
        <w:rPr>
          <w:rFonts w:ascii="黑体;SimHei" w:hAnsi="黑体;SimHei" w:cs="黑体;SimHei" w:eastAsia="黑体;SimHei"/>
          <w:sz w:val="36"/>
          <w:szCs w:val="36"/>
        </w:rPr>
        <w:t>与相关部门的职责边界</w:t>
      </w:r>
    </w:p>
    <w:p>
      <w:pPr>
        <w:pStyle w:val="Normal"/>
        <w:numPr>
          <w:ilvl w:val="0"/>
          <w:numId w:val="0"/>
        </w:numPr>
        <w:spacing w:lineRule="exact" w:line="360"/>
        <w:outlineLvl w:val="0"/>
        <w:rPr>
          <w:rFonts w:ascii="宋体;SimSun" w:hAnsi="宋体;SimSun" w:cs="宋体;SimSun"/>
          <w:sz w:val="24"/>
          <w:szCs w:val="24"/>
        </w:rPr>
      </w:pPr>
      <w:r>
        <w:rPr>
          <w:rFonts w:cs="宋体;SimSun" w:ascii="宋体;SimSun" w:hAnsi="宋体;SimSun"/>
          <w:sz w:val="24"/>
          <w:szCs w:val="24"/>
        </w:rPr>
        <w:t xml:space="preserve"> </w:t>
      </w:r>
    </w:p>
    <w:tbl>
      <w:tblPr>
        <w:tblW w:w="8740" w:type="dxa"/>
        <w:jc w:val="center"/>
        <w:tblInd w:w="0" w:type="dxa"/>
        <w:tblLayout w:type="fixed"/>
        <w:tblCellMar>
          <w:top w:w="0" w:type="dxa"/>
          <w:left w:w="108" w:type="dxa"/>
          <w:bottom w:w="0" w:type="dxa"/>
          <w:right w:w="108" w:type="dxa"/>
        </w:tblCellMar>
      </w:tblPr>
      <w:tblGrid>
        <w:gridCol w:w="557"/>
        <w:gridCol w:w="828"/>
        <w:gridCol w:w="693"/>
        <w:gridCol w:w="2270"/>
        <w:gridCol w:w="2316"/>
        <w:gridCol w:w="2076"/>
      </w:tblGrid>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8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管理</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事项</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部门</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职责分工</w:t>
            </w:r>
          </w:p>
        </w:tc>
        <w:tc>
          <w:tcPr>
            <w:tcW w:w="23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依据</w:t>
            </w:r>
          </w:p>
        </w:tc>
        <w:tc>
          <w:tcPr>
            <w:tcW w:w="20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案例</w:t>
            </w:r>
          </w:p>
        </w:tc>
      </w:tr>
      <w:tr>
        <w:trPr>
          <w:trHeight w:val="2742"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828"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规划编制</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发改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拟订并组织实施国民经济和社会发展中长期规划，编制“三定”规定明确的以及县人民政府交办的有关规划。负责有关国家级和县级专项规划与国民经济和社会发展规划的衔接平衡</w:t>
            </w:r>
          </w:p>
        </w:tc>
        <w:tc>
          <w:tcPr>
            <w:tcW w:w="231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国务院关于加强国民经济和社会发展规划编制工作的若干意见》（国发</w:t>
            </w:r>
            <w:r>
              <w:rPr>
                <w:rFonts w:cs="宋体;SimSun" w:ascii="宋体;SimSun" w:hAnsi="宋体;SimSun"/>
                <w:spacing w:val="-6"/>
                <w:sz w:val="24"/>
                <w:szCs w:val="24"/>
              </w:rPr>
              <w:t>[2005]33</w:t>
            </w:r>
            <w:r>
              <w:rPr>
                <w:rFonts w:ascii="宋体;SimSun" w:hAnsi="宋体;SimSun" w:cs="宋体;SimSun"/>
                <w:spacing w:val="-6"/>
                <w:sz w:val="24"/>
                <w:szCs w:val="24"/>
              </w:rPr>
              <w:t>号）；</w:t>
            </w:r>
          </w:p>
          <w:p>
            <w:pPr>
              <w:pStyle w:val="Normal"/>
              <w:spacing w:lineRule="exact" w:line="360"/>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湖南省人民政府办公厅《关于印发湖南省发展和改革委员会主要职责内设机构和人员编制规定的通知》</w:t>
            </w:r>
            <w:r>
              <w:rPr>
                <w:rFonts w:cs="宋体;SimSun" w:ascii="宋体;SimSun" w:hAnsi="宋体;SimSun"/>
                <w:spacing w:val="-6"/>
                <w:sz w:val="24"/>
                <w:szCs w:val="24"/>
              </w:rPr>
              <w:t>(</w:t>
            </w:r>
            <w:r>
              <w:rPr>
                <w:rFonts w:ascii="宋体;SimSun" w:hAnsi="宋体;SimSun" w:cs="宋体;SimSun"/>
                <w:spacing w:val="-6"/>
                <w:sz w:val="24"/>
                <w:szCs w:val="24"/>
              </w:rPr>
              <w:t>湘政办发</w:t>
            </w:r>
            <w:r>
              <w:rPr>
                <w:rFonts w:cs="宋体;SimSun" w:ascii="宋体;SimSun" w:hAnsi="宋体;SimSun"/>
                <w:spacing w:val="-6"/>
                <w:sz w:val="24"/>
                <w:szCs w:val="24"/>
              </w:rPr>
              <w:t>[2014]104</w:t>
            </w:r>
            <w:r>
              <w:rPr>
                <w:rFonts w:ascii="宋体;SimSun" w:hAnsi="宋体;SimSun" w:cs="宋体;SimSun"/>
                <w:spacing w:val="-6"/>
                <w:sz w:val="24"/>
                <w:szCs w:val="24"/>
              </w:rPr>
              <w:t>号</w:t>
            </w:r>
            <w:r>
              <w:rPr>
                <w:rFonts w:cs="宋体;SimSun" w:ascii="宋体;SimSun" w:hAnsi="宋体;SimSun"/>
                <w:spacing w:val="-6"/>
                <w:sz w:val="24"/>
                <w:szCs w:val="24"/>
              </w:rPr>
              <w:t>)</w:t>
            </w:r>
          </w:p>
          <w:p>
            <w:pPr>
              <w:pStyle w:val="Normal"/>
              <w:spacing w:lineRule="exact" w:line="360"/>
              <w:rPr>
                <w:rFonts w:ascii="宋体;SimSun" w:hAnsi="宋体;SimSun" w:cs="宋体;SimSun"/>
                <w:spacing w:val="-6"/>
                <w:sz w:val="24"/>
                <w:szCs w:val="24"/>
              </w:rPr>
            </w:pPr>
            <w:r>
              <w:rPr>
                <w:rFonts w:cs="宋体;SimSun" w:ascii="宋体;SimSun" w:hAnsi="宋体;SimSun"/>
                <w:spacing w:val="-6"/>
                <w:sz w:val="24"/>
                <w:szCs w:val="24"/>
              </w:rPr>
            </w:r>
          </w:p>
        </w:tc>
        <w:tc>
          <w:tcPr>
            <w:tcW w:w="20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pacing w:val="-6"/>
                <w:sz w:val="24"/>
                <w:szCs w:val="24"/>
              </w:rPr>
            </w:pPr>
            <w:r>
              <w:rPr>
                <w:rFonts w:cs="宋体;SimSun" w:ascii="宋体;SimSun" w:hAnsi="宋体;SimSun"/>
                <w:spacing w:val="-6"/>
                <w:sz w:val="24"/>
                <w:szCs w:val="24"/>
              </w:rPr>
              <w:t>“</w:t>
            </w:r>
            <w:r>
              <w:rPr>
                <w:rFonts w:ascii="宋体;SimSun" w:hAnsi="宋体;SimSun" w:cs="宋体;SimSun"/>
                <w:spacing w:val="-6"/>
                <w:sz w:val="24"/>
                <w:szCs w:val="24"/>
              </w:rPr>
              <w:t>十二五”规划编制。</w:t>
            </w:r>
          </w:p>
          <w:p>
            <w:pPr>
              <w:pStyle w:val="Normal"/>
              <w:spacing w:lineRule="exact" w:line="360"/>
              <w:rPr>
                <w:rFonts w:ascii="宋体;SimSun" w:hAnsi="宋体;SimSun" w:cs="宋体;SimSun"/>
                <w:spacing w:val="-6"/>
                <w:sz w:val="24"/>
                <w:szCs w:val="24"/>
              </w:rPr>
            </w:pPr>
            <w:r>
              <w:rPr>
                <w:rFonts w:ascii="宋体;SimSun" w:hAnsi="宋体;SimSun" w:cs="宋体;SimSun"/>
                <w:spacing w:val="-6"/>
                <w:sz w:val="24"/>
                <w:szCs w:val="24"/>
              </w:rPr>
              <w:t>县发改局：牵头组织编制“十二五”规划纲要，研究提出“十二五”专项规划名单，做好国家级和县级专项规划与国民经济和社会发展规划的衔接平衡。</w:t>
            </w:r>
          </w:p>
          <w:p>
            <w:pPr>
              <w:pStyle w:val="Normal"/>
              <w:spacing w:lineRule="exact" w:line="360"/>
              <w:rPr>
                <w:rFonts w:ascii="宋体;SimSun" w:hAnsi="宋体;SimSun" w:cs="宋体;SimSun"/>
                <w:spacing w:val="-6"/>
                <w:sz w:val="24"/>
                <w:szCs w:val="24"/>
              </w:rPr>
            </w:pPr>
            <w:r>
              <w:rPr>
                <w:rFonts w:ascii="宋体;SimSun" w:hAnsi="宋体;SimSun" w:cs="宋体;SimSun"/>
                <w:spacing w:val="-6"/>
                <w:sz w:val="24"/>
                <w:szCs w:val="24"/>
              </w:rPr>
              <w:t>县直有关部门：根据“十二五”规划编制和工作具体部署，经县发改局统筹协调立项后，组织编制所属领域的县级专项规划，规划文本经县发改局初审后报县政府批准发布实施。“十二五”期间有关部门共编制了</w:t>
            </w:r>
            <w:r>
              <w:rPr>
                <w:rFonts w:cs="宋体;SimSun" w:ascii="宋体;SimSun" w:hAnsi="宋体;SimSun"/>
                <w:spacing w:val="-6"/>
                <w:sz w:val="24"/>
                <w:szCs w:val="24"/>
              </w:rPr>
              <w:t>42</w:t>
            </w:r>
            <w:r>
              <w:rPr>
                <w:rFonts w:ascii="宋体;SimSun" w:hAnsi="宋体;SimSun" w:cs="宋体;SimSun"/>
                <w:spacing w:val="-6"/>
                <w:sz w:val="24"/>
                <w:szCs w:val="24"/>
              </w:rPr>
              <w:t>个县级重点专项规划。</w:t>
            </w:r>
          </w:p>
        </w:tc>
      </w:tr>
      <w:tr>
        <w:trPr>
          <w:trHeight w:val="4382"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4"/>
                <w:szCs w:val="24"/>
              </w:rPr>
            </w:pPr>
            <w:r>
              <w:rPr>
                <w:rFonts w:cs="宋体;SimSun" w:ascii="宋体;SimSun" w:hAnsi="宋体;SimSun"/>
                <w:spacing w:val="-6"/>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其他有关部门</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依据国民经济和社会发展规划组织编制所分管领域内的县级专项规划，并制订规划编制工作方案，报县发改局统筹协调后予以立项。对需要安排中央及省级政府投资和涉及重大项目的规划，要征求县发改局意见。参与会签由县发改局牵头上报县人民政府批准的规划，或与县发改局联合上报</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szCs w:val="24"/>
              </w:rPr>
            </w:pPr>
            <w:r>
              <w:rPr>
                <w:rFonts w:cs="宋体;SimSun" w:ascii="宋体;SimSun" w:hAnsi="宋体;SimSun"/>
                <w:spacing w:val="-6"/>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szCs w:val="24"/>
              </w:rPr>
            </w:pPr>
            <w:r>
              <w:rPr>
                <w:rFonts w:cs="宋体;SimSun" w:ascii="宋体;SimSun" w:hAnsi="宋体;SimSun"/>
                <w:spacing w:val="-6"/>
                <w:sz w:val="24"/>
                <w:szCs w:val="24"/>
              </w:rPr>
            </w:r>
          </w:p>
        </w:tc>
      </w:tr>
      <w:tr>
        <w:trPr>
          <w:trHeight w:val="3288"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828"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固定资产投资项目管理</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发改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投资综合管理职责，负责拟订全县全社会固定资产投资总规模和投资结构的调控目标、政策及措施，会同相关部门拟订政府投资项目审批目录和政府核准的投资项目目录，明确投资审批、核准、审核的范围、标准和程序。</w:t>
            </w:r>
          </w:p>
        </w:tc>
        <w:tc>
          <w:tcPr>
            <w:tcW w:w="231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pacing w:val="-6"/>
                <w:sz w:val="24"/>
                <w:szCs w:val="24"/>
              </w:rPr>
            </w:pPr>
            <w:r>
              <w:rPr>
                <w:rFonts w:ascii="宋体;SimSun" w:hAnsi="宋体;SimSun" w:cs="宋体;SimSun"/>
                <w:spacing w:val="-6"/>
                <w:sz w:val="24"/>
                <w:szCs w:val="24"/>
              </w:rPr>
              <w:t>邵东县人民政府办公室《关于印发邵东县发展和改革局主要职责内设机构和人员编制规定的通知》</w:t>
            </w:r>
            <w:r>
              <w:rPr>
                <w:rFonts w:cs="宋体;SimSun" w:ascii="宋体;SimSun" w:hAnsi="宋体;SimSun"/>
                <w:spacing w:val="-6"/>
                <w:sz w:val="24"/>
                <w:szCs w:val="24"/>
              </w:rPr>
              <w:t>(</w:t>
            </w:r>
            <w:r>
              <w:rPr>
                <w:rFonts w:ascii="宋体;SimSun" w:hAnsi="宋体;SimSun" w:cs="宋体;SimSun"/>
                <w:spacing w:val="-6"/>
                <w:sz w:val="24"/>
                <w:szCs w:val="24"/>
              </w:rPr>
              <w:t>邵政办发</w:t>
            </w:r>
            <w:r>
              <w:rPr>
                <w:rFonts w:cs="宋体;SimSun" w:ascii="宋体;SimSun" w:hAnsi="宋体;SimSun"/>
                <w:spacing w:val="-6"/>
                <w:sz w:val="24"/>
                <w:szCs w:val="24"/>
              </w:rPr>
              <w:t>[2011]19</w:t>
            </w:r>
            <w:r>
              <w:rPr>
                <w:rFonts w:ascii="宋体;SimSun" w:hAnsi="宋体;SimSun" w:cs="宋体;SimSun"/>
                <w:spacing w:val="-6"/>
                <w:sz w:val="24"/>
                <w:szCs w:val="24"/>
              </w:rPr>
              <w:t>号</w:t>
            </w:r>
            <w:r>
              <w:rPr>
                <w:rFonts w:cs="宋体;SimSun" w:ascii="宋体;SimSun" w:hAnsi="宋体;SimSun"/>
                <w:spacing w:val="-6"/>
                <w:sz w:val="24"/>
                <w:szCs w:val="24"/>
              </w:rPr>
              <w:t>)</w:t>
            </w:r>
          </w:p>
        </w:tc>
        <w:tc>
          <w:tcPr>
            <w:tcW w:w="207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6"/>
                <w:sz w:val="24"/>
                <w:szCs w:val="24"/>
              </w:rPr>
            </w:pPr>
            <w:r>
              <w:rPr>
                <w:rFonts w:cs="宋体;SimSun" w:ascii="宋体;SimSun" w:hAnsi="宋体;SimSun"/>
                <w:spacing w:val="-6"/>
                <w:sz w:val="24"/>
                <w:szCs w:val="24"/>
              </w:rPr>
            </w:r>
          </w:p>
        </w:tc>
      </w:tr>
      <w:tr>
        <w:trPr>
          <w:trHeight w:val="3562"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其他有关部门</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审批、核准权限范围内其他项目。对县发改局审批、核准、审核的项目提出行业管理意见。对涉及省级财政性建设资金的项目，提出规模、方向和资金安排的意见，其中需要相关部门组织实施的项目，会同县发改局制定并联合下达投资计划</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szCs w:val="24"/>
              </w:rPr>
            </w:pPr>
            <w:r>
              <w:rPr>
                <w:rFonts w:cs="宋体;SimSun" w:ascii="宋体;SimSun" w:hAnsi="宋体;SimSun"/>
                <w:spacing w:val="-6"/>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szCs w:val="24"/>
              </w:rPr>
            </w:pPr>
            <w:r>
              <w:rPr>
                <w:rFonts w:cs="宋体;SimSun" w:ascii="宋体;SimSun" w:hAnsi="宋体;SimSun"/>
                <w:spacing w:val="-6"/>
                <w:sz w:val="24"/>
                <w:szCs w:val="24"/>
              </w:rPr>
            </w:r>
          </w:p>
        </w:tc>
      </w:tr>
      <w:tr>
        <w:trPr>
          <w:trHeight w:val="1101"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828"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物流业发展管理</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发改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牵头负责推进全县物流业发展工作，制订物流业发展战略和规划</w:t>
            </w:r>
          </w:p>
        </w:tc>
        <w:tc>
          <w:tcPr>
            <w:tcW w:w="231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邵东县人民政府办公室《关于印发邵东县发展和改革局主要职责内设机构和人员编制规定的通知》</w:t>
            </w:r>
            <w:r>
              <w:rPr>
                <w:rFonts w:cs="宋体;SimSun" w:ascii="宋体;SimSun" w:hAnsi="宋体;SimSun"/>
                <w:spacing w:val="-6"/>
                <w:sz w:val="24"/>
                <w:szCs w:val="24"/>
              </w:rPr>
              <w:t>(</w:t>
            </w:r>
            <w:r>
              <w:rPr>
                <w:rFonts w:ascii="宋体;SimSun" w:hAnsi="宋体;SimSun" w:cs="宋体;SimSun"/>
                <w:spacing w:val="-6"/>
                <w:sz w:val="24"/>
                <w:szCs w:val="24"/>
              </w:rPr>
              <w:t>邵政办发</w:t>
            </w:r>
            <w:r>
              <w:rPr>
                <w:rFonts w:cs="宋体;SimSun" w:ascii="宋体;SimSun" w:hAnsi="宋体;SimSun"/>
                <w:spacing w:val="-6"/>
                <w:sz w:val="24"/>
                <w:szCs w:val="24"/>
              </w:rPr>
              <w:t>[2011]19</w:t>
            </w:r>
            <w:r>
              <w:rPr>
                <w:rFonts w:ascii="宋体;SimSun" w:hAnsi="宋体;SimSun" w:cs="宋体;SimSun"/>
                <w:spacing w:val="-6"/>
                <w:sz w:val="24"/>
                <w:szCs w:val="24"/>
              </w:rPr>
              <w:t>号</w:t>
            </w:r>
            <w:r>
              <w:rPr>
                <w:rFonts w:cs="宋体;SimSun" w:ascii="宋体;SimSun" w:hAnsi="宋体;SimSun"/>
                <w:spacing w:val="-6"/>
                <w:sz w:val="24"/>
                <w:szCs w:val="24"/>
              </w:rPr>
              <w:t>) 2</w:t>
            </w:r>
            <w:r>
              <w:rPr>
                <w:rFonts w:ascii="宋体;SimSun" w:hAnsi="宋体;SimSun" w:cs="宋体;SimSun"/>
                <w:spacing w:val="-6"/>
                <w:sz w:val="24"/>
                <w:szCs w:val="24"/>
              </w:rPr>
              <w:t>、邵东人民政府办公室《关于印发邵东县交通运输局主要职责内设机构和人员编制规定的通知》；</w:t>
            </w:r>
            <w:r>
              <w:rPr>
                <w:rFonts w:cs="宋体;SimSun" w:ascii="宋体;SimSun" w:hAnsi="宋体;SimSun"/>
                <w:spacing w:val="-6"/>
                <w:sz w:val="24"/>
                <w:szCs w:val="24"/>
              </w:rPr>
              <w:t>3</w:t>
            </w:r>
            <w:r>
              <w:rPr>
                <w:rFonts w:ascii="宋体;SimSun" w:hAnsi="宋体;SimSun" w:cs="宋体;SimSun"/>
                <w:spacing w:val="-6"/>
                <w:sz w:val="24"/>
                <w:szCs w:val="24"/>
              </w:rPr>
              <w:t>、邵东县人民政府办公室《关于印发邵东县商务局职能配置内设机构和人员编制规定的通知》；</w:t>
            </w:r>
            <w:r>
              <w:rPr>
                <w:rFonts w:cs="宋体;SimSun" w:ascii="宋体;SimSun" w:hAnsi="宋体;SimSun"/>
                <w:spacing w:val="-6"/>
                <w:sz w:val="24"/>
                <w:szCs w:val="24"/>
              </w:rPr>
              <w:t>4</w:t>
            </w:r>
            <w:r>
              <w:rPr>
                <w:rFonts w:ascii="宋体;SimSun" w:hAnsi="宋体;SimSun" w:cs="宋体;SimSun"/>
                <w:spacing w:val="-6"/>
                <w:sz w:val="24"/>
                <w:szCs w:val="24"/>
              </w:rPr>
              <w:t>、邵东县人民政府办公室《关于印发邵东县经济和信息化局主要职责内设机构和人员编制规定的通知》</w:t>
            </w:r>
          </w:p>
        </w:tc>
        <w:tc>
          <w:tcPr>
            <w:tcW w:w="207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6"/>
                <w:sz w:val="24"/>
                <w:szCs w:val="24"/>
              </w:rPr>
            </w:pPr>
            <w:r>
              <w:rPr>
                <w:rFonts w:cs="宋体;SimSun" w:ascii="宋体;SimSun" w:hAnsi="宋体;SimSun"/>
                <w:spacing w:val="-6"/>
                <w:sz w:val="24"/>
                <w:szCs w:val="24"/>
              </w:rPr>
            </w:r>
          </w:p>
        </w:tc>
      </w:tr>
      <w:tr>
        <w:trPr>
          <w:trHeight w:val="1922"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交通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拟订物流业发展战略和规划，牵头负责推进交通物流业发展工作，制订交通物流业有关政策、措施和标准并具体组织实施，参与协调各种运输方式的综合平衡，引导运输结构优化</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szCs w:val="24"/>
              </w:rPr>
            </w:pPr>
            <w:r>
              <w:rPr>
                <w:rFonts w:cs="宋体;SimSun" w:ascii="宋体;SimSun" w:hAnsi="宋体;SimSun"/>
                <w:spacing w:val="-6"/>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szCs w:val="24"/>
              </w:rPr>
            </w:pPr>
            <w:r>
              <w:rPr>
                <w:rFonts w:cs="宋体;SimSun" w:ascii="宋体;SimSun" w:hAnsi="宋体;SimSun"/>
                <w:spacing w:val="-6"/>
                <w:sz w:val="24"/>
                <w:szCs w:val="24"/>
              </w:rPr>
            </w:r>
          </w:p>
        </w:tc>
      </w:tr>
      <w:tr>
        <w:trPr>
          <w:trHeight w:val="164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商务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拟订物流业发展战略和规划，负责商贸物流业发展，推进物流配送、电子商务等流通方式发展</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szCs w:val="24"/>
              </w:rPr>
            </w:pPr>
            <w:r>
              <w:rPr>
                <w:rFonts w:cs="宋体;SimSun" w:ascii="宋体;SimSun" w:hAnsi="宋体;SimSun"/>
                <w:spacing w:val="-6"/>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szCs w:val="24"/>
              </w:rPr>
            </w:pPr>
            <w:r>
              <w:rPr>
                <w:rFonts w:cs="宋体;SimSun" w:ascii="宋体;SimSun" w:hAnsi="宋体;SimSun"/>
                <w:spacing w:val="-6"/>
                <w:sz w:val="24"/>
                <w:szCs w:val="24"/>
              </w:rPr>
            </w:r>
          </w:p>
        </w:tc>
      </w:tr>
      <w:tr>
        <w:trPr>
          <w:trHeight w:val="164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经济和信息化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指导生产企业的物流外包工作，促进企业内部物流社会化，指导协调电子政务和电子商务发展</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szCs w:val="24"/>
              </w:rPr>
            </w:pPr>
            <w:r>
              <w:rPr>
                <w:rFonts w:cs="宋体;SimSun" w:ascii="宋体;SimSun" w:hAnsi="宋体;SimSun"/>
                <w:spacing w:val="-6"/>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szCs w:val="24"/>
              </w:rPr>
            </w:pPr>
            <w:r>
              <w:rPr>
                <w:rFonts w:cs="宋体;SimSun" w:ascii="宋体;SimSun" w:hAnsi="宋体;SimSun"/>
                <w:spacing w:val="-6"/>
                <w:sz w:val="24"/>
                <w:szCs w:val="24"/>
              </w:rPr>
            </w:r>
          </w:p>
        </w:tc>
      </w:tr>
      <w:tr>
        <w:trPr>
          <w:trHeight w:val="164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编制和下达园区公共基础设施建设财政奖补资金计划；参与拟订促进产业园区发展的政策和综合评价工作</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szCs w:val="24"/>
              </w:rPr>
            </w:pPr>
            <w:r>
              <w:rPr>
                <w:rFonts w:cs="宋体;SimSun" w:ascii="宋体;SimSun" w:hAnsi="宋体;SimSun"/>
                <w:spacing w:val="-6"/>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szCs w:val="24"/>
              </w:rPr>
            </w:pPr>
            <w:r>
              <w:rPr>
                <w:rFonts w:cs="宋体;SimSun" w:ascii="宋体;SimSun" w:hAnsi="宋体;SimSun"/>
                <w:spacing w:val="-6"/>
                <w:sz w:val="24"/>
                <w:szCs w:val="24"/>
              </w:rPr>
            </w:r>
          </w:p>
        </w:tc>
      </w:tr>
      <w:tr>
        <w:trPr>
          <w:trHeight w:val="164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国土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县级及以上产业园区土地利用集约节约评价；参与拟订促进产业园区发展的政策和综合评价工作</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szCs w:val="24"/>
              </w:rPr>
            </w:pPr>
            <w:r>
              <w:rPr>
                <w:rFonts w:cs="宋体;SimSun" w:ascii="宋体;SimSun" w:hAnsi="宋体;SimSun"/>
                <w:spacing w:val="-6"/>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szCs w:val="24"/>
              </w:rPr>
            </w:pPr>
            <w:r>
              <w:rPr>
                <w:rFonts w:cs="宋体;SimSun" w:ascii="宋体;SimSun" w:hAnsi="宋体;SimSun"/>
                <w:spacing w:val="-6"/>
                <w:sz w:val="24"/>
                <w:szCs w:val="24"/>
              </w:rPr>
            </w:r>
          </w:p>
        </w:tc>
      </w:tr>
      <w:tr>
        <w:trPr>
          <w:trHeight w:val="1375" w:hRule="atLeast"/>
        </w:trPr>
        <w:tc>
          <w:tcPr>
            <w:tcW w:w="5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28"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统计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县级及以上产业园区统计工作；参与拟订促进产业园区发展的政策和综合评价工作</w:t>
            </w:r>
          </w:p>
        </w:tc>
        <w:tc>
          <w:tcPr>
            <w:tcW w:w="231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07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82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其他有关部门</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拟订促进产业园区发展的政策和综合评价工作</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015"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828"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湘西地区开发项目和资金管理</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发改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牵头拟订湘西地区开发省规划产业项目方案，负责湘西地区开发省规划项目的日常管理和综合协调，并按照有关规定对项目投资进行稽察。牵头组织项目贴息资料的申报与审核，牵头下达项目资金计划</w:t>
            </w:r>
          </w:p>
        </w:tc>
        <w:tc>
          <w:tcPr>
            <w:tcW w:w="231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湘西地区开发产业发展专项资金管理暂行办法》（湘财建</w:t>
            </w:r>
            <w:r>
              <w:rPr>
                <w:rFonts w:cs="宋体;SimSun" w:ascii="宋体;SimSun" w:hAnsi="宋体;SimSun"/>
                <w:sz w:val="24"/>
                <w:szCs w:val="24"/>
              </w:rPr>
              <w:t>[2004]58</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湖南省湘西地区开发省规划项目管理暂行办法》（湘政办函</w:t>
            </w:r>
            <w:r>
              <w:rPr>
                <w:rFonts w:cs="宋体;SimSun" w:ascii="宋体;SimSun" w:hAnsi="宋体;SimSun"/>
                <w:sz w:val="24"/>
                <w:szCs w:val="24"/>
              </w:rPr>
              <w:t>[2006]142</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湖南省人民政府关于进一步推进湘西地区开发的意见》（湘政发</w:t>
            </w:r>
            <w:r>
              <w:rPr>
                <w:rFonts w:cs="宋体;SimSun" w:ascii="宋体;SimSun" w:hAnsi="宋体;SimSun"/>
                <w:sz w:val="24"/>
                <w:szCs w:val="24"/>
              </w:rPr>
              <w:t>[2006]19</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关于进一步规范和加强湘西地区开发产业发展专项资金支持项目及资金管理的通知》（湘发改赈</w:t>
            </w:r>
            <w:r>
              <w:rPr>
                <w:rFonts w:cs="宋体;SimSun" w:ascii="宋体;SimSun" w:hAnsi="宋体;SimSun"/>
                <w:sz w:val="24"/>
                <w:szCs w:val="24"/>
              </w:rPr>
              <w:t>[2014]782</w:t>
            </w:r>
            <w:r>
              <w:rPr>
                <w:rFonts w:ascii="宋体;SimSun" w:hAnsi="宋体;SimSun" w:cs="宋体;SimSun"/>
                <w:sz w:val="24"/>
                <w:szCs w:val="24"/>
              </w:rPr>
              <w:t>号）</w:t>
            </w:r>
          </w:p>
        </w:tc>
        <w:tc>
          <w:tcPr>
            <w:tcW w:w="20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项目单位按要求编制项目申报书并向项目所在地发改部门提出申请，县市区、市州发改部门会同财政部门对申报资格及申报材料的准确性、真实性等进行审核，对符合申报条件、申报材料齐备的项目由市州发改委汇总行文报省发改委，省发改委根据市州发改部门项目申报情况，牵头组织现场考察、专家评审、网上公示，牵头提出拟支持的项目方案，报湘西地区开发领导小组审定；确定支持的项目建设发生变更，需报省发改委（湘西办）批准；省发改委（湘西办）不定期组织项目建设情况现场检查。纳入湘西地区开发支持范围的项目单位，向所在县市区发改、财政部门报送申请贴息相关资料；县市区发改、财政部门对申报资格及材料的准确性、真实性等进行审查，认真核查项目贷款合同、借款借据、利息清单的原件等相关支付资料，并现场核查有关内容，审核后报市州发改、财政部门；市州发改部门、财政部门对县市区所报的申报项目进行审核，并现场抽查有关内容，将符合条件的贴息项目联合行文上报省发改委、省财政局；省发改委、省财政局对申报资料进行审核，共同确定审核结果，并联合下达贴息资金计划，省财政厅及时拨付资金。</w:t>
            </w:r>
          </w:p>
        </w:tc>
      </w:tr>
      <w:tr>
        <w:trPr>
          <w:trHeight w:val="6014"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湘西地区开发产业发展专项资金筹措到位、及时拨付、管理和使用监督；参与拟订湘西地区开发省规划产业项目方案，参与项目贴息资料审核</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922"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828"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退耕还林</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发改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退耕还林及巩固退耕还林成果工作的综合协调，会同有关部门负责退耕还林及巩固退耕还林成果总体规划的审核、年度计划的编制和综合平衡</w:t>
            </w:r>
          </w:p>
        </w:tc>
        <w:tc>
          <w:tcPr>
            <w:tcW w:w="231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务院《退耕还林条例》（国务院令第</w:t>
            </w:r>
            <w:r>
              <w:rPr>
                <w:rFonts w:cs="宋体;SimSun" w:ascii="宋体;SimSun" w:hAnsi="宋体;SimSun"/>
                <w:sz w:val="24"/>
                <w:szCs w:val="24"/>
              </w:rPr>
              <w:t>367</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国家发展改革委等</w:t>
            </w:r>
            <w:r>
              <w:rPr>
                <w:rFonts w:cs="宋体;SimSun" w:ascii="宋体;SimSun" w:hAnsi="宋体;SimSun"/>
                <w:sz w:val="24"/>
                <w:szCs w:val="24"/>
              </w:rPr>
              <w:t>9</w:t>
            </w:r>
            <w:r>
              <w:rPr>
                <w:rFonts w:ascii="宋体;SimSun" w:hAnsi="宋体;SimSun" w:cs="宋体;SimSun"/>
                <w:sz w:val="24"/>
                <w:szCs w:val="24"/>
              </w:rPr>
              <w:t>部门《关于印发巩固退耕还林成果专项规划建设项目管理办法的通知》（发改西部</w:t>
            </w:r>
            <w:r>
              <w:rPr>
                <w:rFonts w:cs="宋体;SimSun" w:ascii="宋体;SimSun" w:hAnsi="宋体;SimSun"/>
                <w:sz w:val="24"/>
                <w:szCs w:val="24"/>
              </w:rPr>
              <w:t>[2010]1382</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湖南省人民政府关于完善退耕还林政策的实施意见 》（湘政发</w:t>
            </w:r>
            <w:r>
              <w:rPr>
                <w:rFonts w:cs="宋体;SimSun" w:ascii="宋体;SimSun" w:hAnsi="宋体;SimSun"/>
                <w:sz w:val="24"/>
                <w:szCs w:val="24"/>
              </w:rPr>
              <w:t>[2008]15</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湖南省人民政府办公厅关于转发省财政厅等部门</w:t>
            </w:r>
            <w:r>
              <w:rPr>
                <w:rFonts w:cs="宋体;SimSun" w:ascii="宋体;SimSun" w:hAnsi="宋体;SimSun"/>
                <w:sz w:val="24"/>
                <w:szCs w:val="24"/>
              </w:rPr>
              <w:t>&lt;</w:t>
            </w:r>
            <w:r>
              <w:rPr>
                <w:rFonts w:ascii="宋体;SimSun" w:hAnsi="宋体;SimSun" w:cs="宋体;SimSun"/>
                <w:sz w:val="24"/>
                <w:szCs w:val="24"/>
              </w:rPr>
              <w:t>湖南省巩固退耕还林成果专项资金及建设项目管理办法</w:t>
            </w:r>
            <w:r>
              <w:rPr>
                <w:rFonts w:cs="宋体;SimSun" w:ascii="宋体;SimSun" w:hAnsi="宋体;SimSun"/>
                <w:sz w:val="24"/>
                <w:szCs w:val="24"/>
              </w:rPr>
              <w:t>&gt;</w:t>
            </w:r>
            <w:r>
              <w:rPr>
                <w:rFonts w:ascii="宋体;SimSun" w:hAnsi="宋体;SimSun" w:cs="宋体;SimSun"/>
                <w:sz w:val="24"/>
                <w:szCs w:val="24"/>
              </w:rPr>
              <w:t>的通知》（湘政办发</w:t>
            </w:r>
            <w:r>
              <w:rPr>
                <w:rFonts w:cs="宋体;SimSun" w:ascii="宋体;SimSun" w:hAnsi="宋体;SimSun"/>
                <w:sz w:val="24"/>
                <w:szCs w:val="24"/>
              </w:rPr>
              <w:t>[2009]16</w:t>
            </w:r>
            <w:r>
              <w:rPr>
                <w:rFonts w:ascii="宋体;SimSun" w:hAnsi="宋体;SimSun" w:cs="宋体;SimSun"/>
                <w:sz w:val="24"/>
                <w:szCs w:val="24"/>
              </w:rPr>
              <w:t>号）</w:t>
            </w:r>
          </w:p>
        </w:tc>
        <w:tc>
          <w:tcPr>
            <w:tcW w:w="20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根据国家下达我省</w:t>
            </w:r>
            <w:r>
              <w:rPr>
                <w:rFonts w:cs="宋体;SimSun" w:ascii="宋体;SimSun" w:hAnsi="宋体;SimSun"/>
                <w:sz w:val="24"/>
                <w:szCs w:val="24"/>
              </w:rPr>
              <w:t>2014</w:t>
            </w:r>
            <w:r>
              <w:rPr>
                <w:rFonts w:ascii="宋体;SimSun" w:hAnsi="宋体;SimSun" w:cs="宋体;SimSun"/>
                <w:sz w:val="24"/>
                <w:szCs w:val="24"/>
              </w:rPr>
              <w:t>年退耕还林任务，由县发改局会同县林业、国土部门申报材料，省林业厅商省国土厅提出年度计划建议方案，省发改委商省财政厅对计划建议进行审核综合平衡，安排下达。根据国家批复的专项规划，组织申报</w:t>
            </w:r>
            <w:r>
              <w:rPr>
                <w:rFonts w:cs="宋体;SimSun" w:ascii="宋体;SimSun" w:hAnsi="宋体;SimSun"/>
                <w:sz w:val="24"/>
                <w:szCs w:val="24"/>
              </w:rPr>
              <w:t>2015</w:t>
            </w:r>
            <w:r>
              <w:rPr>
                <w:rFonts w:ascii="宋体;SimSun" w:hAnsi="宋体;SimSun" w:cs="宋体;SimSun"/>
                <w:sz w:val="24"/>
                <w:szCs w:val="24"/>
              </w:rPr>
              <w:t>年度巩固退耕还林成果建设任务，要求项目县编制年度项目实施方案，委托专业机构评审后，会同相关部门编制下达年度项目资金计划，开展省级检查验收和效益评估。</w:t>
            </w:r>
          </w:p>
        </w:tc>
      </w:tr>
      <w:tr>
        <w:trPr>
          <w:trHeight w:val="1101"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退耕还林及巩固退耕还林成果中央财政补助资金的安排和监督管理</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64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林业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编制退耕还林总体规划、年度计划，负责退耕还林及巩固退耕还林成果林业项目的实施和技术指导</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46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农业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巩固退耕还林成果农业和农村能源项目的实施和技术指导，负责已垦草场的退耕还草以及天然草场的恢复和建设有关规划、计划的编制，以及技术指导和监督检查</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2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国土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退耕还林县级实施方案编制工作，并将退耕还林范围落实到国土利用现状图；负责全县具备条件的坡耕地和严重沙化耕地年度变更调查</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655"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828"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固定资产投资项目节能评估和审查</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发改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完善固定资产投资项目节能评估审查制度。对县发改局审批、核准、审核的，或由县发改局呈报县人民政府审批、核准、审核的固定资产投资项目出具节能审查意见。对相关部门审批、核准的固定资产投资项目，依据相关部门节能评审意见，在与能源消费总量、节能目标完成情况等进行衔接平衡后，出具节能审查意见</w:t>
            </w:r>
          </w:p>
        </w:tc>
        <w:tc>
          <w:tcPr>
            <w:tcW w:w="231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节约能源法》；</w:t>
            </w:r>
            <w:r>
              <w:rPr>
                <w:rFonts w:cs="宋体;SimSun" w:ascii="宋体;SimSun" w:hAnsi="宋体;SimSun"/>
                <w:sz w:val="24"/>
                <w:szCs w:val="24"/>
              </w:rPr>
              <w:t>2</w:t>
            </w:r>
            <w:r>
              <w:rPr>
                <w:rFonts w:ascii="宋体;SimSun" w:hAnsi="宋体;SimSun" w:cs="宋体;SimSun"/>
                <w:sz w:val="24"/>
                <w:szCs w:val="24"/>
              </w:rPr>
              <w:t>、《湖南省人民政府办公厅关于印发湖南省发展和改革委员会主要职责内设机构和人员编制规定的通知》（湘政办发</w:t>
            </w:r>
            <w:r>
              <w:rPr>
                <w:rFonts w:cs="宋体;SimSun" w:ascii="宋体;SimSun" w:hAnsi="宋体;SimSun"/>
                <w:sz w:val="24"/>
                <w:szCs w:val="24"/>
              </w:rPr>
              <w:t>[2014]104</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 xml:space="preserve">、《固定资产投资项目节能评估和审查暂行办法》（国家发改委令 </w:t>
            </w:r>
            <w:r>
              <w:rPr>
                <w:rFonts w:cs="宋体;SimSun" w:ascii="宋体;SimSun" w:hAnsi="宋体;SimSun"/>
                <w:sz w:val="24"/>
                <w:szCs w:val="24"/>
              </w:rPr>
              <w:t>2010</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号）</w:t>
            </w:r>
          </w:p>
        </w:tc>
        <w:tc>
          <w:tcPr>
            <w:tcW w:w="207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64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其他相关部门</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本部门审批、核准的固定资产投资项目进行节能评审，提出评审意见后，报县发改局进行节能审查</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95"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828"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节能管理</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发改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全县节能减排的综合协调工作，负责全县节能工作的监督管理，组织拟订节约能源资源及综合利用的规划和政策措施并协调实施，研究提出全县能源消费总量控制目标，拟订工作方案并组织实施</w:t>
            </w:r>
          </w:p>
        </w:tc>
        <w:tc>
          <w:tcPr>
            <w:tcW w:w="231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节约能源法》；</w:t>
            </w:r>
            <w:r>
              <w:rPr>
                <w:rFonts w:cs="宋体;SimSun" w:ascii="宋体;SimSun" w:hAnsi="宋体;SimSun"/>
                <w:sz w:val="24"/>
                <w:szCs w:val="24"/>
              </w:rPr>
              <w:t>2</w:t>
            </w:r>
            <w:r>
              <w:rPr>
                <w:rFonts w:ascii="宋体;SimSun" w:hAnsi="宋体;SimSun" w:cs="宋体;SimSun"/>
                <w:sz w:val="24"/>
                <w:szCs w:val="24"/>
              </w:rPr>
              <w:t>、《湖南省人民政府办公厅关于印发湖南省发展和改革委员会主要职责内设机构和人员编制规定的通知》（湘政办发</w:t>
            </w:r>
            <w:r>
              <w:rPr>
                <w:rFonts w:cs="宋体;SimSun" w:ascii="宋体;SimSun" w:hAnsi="宋体;SimSun"/>
                <w:sz w:val="24"/>
                <w:szCs w:val="24"/>
              </w:rPr>
              <w:t>[2014]104</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湖南省人民政府关于印发</w:t>
            </w:r>
            <w:r>
              <w:rPr>
                <w:rFonts w:cs="宋体;SimSun" w:ascii="宋体;SimSun" w:hAnsi="宋体;SimSun"/>
                <w:sz w:val="24"/>
                <w:szCs w:val="24"/>
              </w:rPr>
              <w:t>&lt;</w:t>
            </w:r>
            <w:r>
              <w:rPr>
                <w:rFonts w:ascii="宋体;SimSun" w:hAnsi="宋体;SimSun" w:cs="宋体;SimSun"/>
                <w:sz w:val="24"/>
                <w:szCs w:val="24"/>
              </w:rPr>
              <w:t>湖南省“十二五”节能减排综合性工作方案</w:t>
            </w:r>
            <w:r>
              <w:rPr>
                <w:rFonts w:cs="宋体;SimSun" w:ascii="宋体;SimSun" w:hAnsi="宋体;SimSun"/>
                <w:sz w:val="24"/>
                <w:szCs w:val="24"/>
              </w:rPr>
              <w:t>&gt;</w:t>
            </w:r>
            <w:r>
              <w:rPr>
                <w:rFonts w:ascii="宋体;SimSun" w:hAnsi="宋体;SimSun" w:cs="宋体;SimSun"/>
                <w:sz w:val="24"/>
                <w:szCs w:val="24"/>
              </w:rPr>
              <w:t>的通知》</w:t>
            </w:r>
            <w:r>
              <w:rPr>
                <w:rFonts w:cs="宋体;SimSun" w:ascii="宋体;SimSun" w:hAnsi="宋体;SimSun"/>
                <w:sz w:val="24"/>
                <w:szCs w:val="24"/>
              </w:rPr>
              <w:t>(</w:t>
            </w:r>
            <w:r>
              <w:rPr>
                <w:rFonts w:ascii="宋体;SimSun" w:hAnsi="宋体;SimSun" w:cs="宋体;SimSun"/>
                <w:sz w:val="24"/>
                <w:szCs w:val="24"/>
              </w:rPr>
              <w:t>湘政发</w:t>
            </w:r>
            <w:r>
              <w:rPr>
                <w:rFonts w:cs="宋体;SimSun" w:ascii="宋体;SimSun" w:hAnsi="宋体;SimSun"/>
                <w:sz w:val="24"/>
                <w:szCs w:val="24"/>
              </w:rPr>
              <w:t>[2011]46</w:t>
            </w:r>
            <w:r>
              <w:rPr>
                <w:rFonts w:ascii="宋体;SimSun" w:hAnsi="宋体;SimSun" w:cs="宋体;SimSun"/>
                <w:sz w:val="24"/>
                <w:szCs w:val="24"/>
              </w:rPr>
              <w:t>号）</w:t>
            </w:r>
          </w:p>
        </w:tc>
        <w:tc>
          <w:tcPr>
            <w:tcW w:w="20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市考核组对县人民政府年度节能目标责任考核时，县发改局牵头负责全县节能目标完成及措施落实情况材料汇总，县经信局提供工业节能和淘汰落后产能有关情况，县建设局负责提供我县建筑节能有关目标和政策落实情况、绿色建筑发展情况，县交通局负责提供全县交通节能有关目标和政策落实情况，县机关事务管理局负责提供我县公共机构节能目标完成和措施落实情况、节约型公共机构创建情况。</w:t>
            </w:r>
          </w:p>
        </w:tc>
      </w:tr>
      <w:tr>
        <w:trPr>
          <w:trHeight w:val="82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经信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全县工业、通信业能源节约和资源综合利用工作</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2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住建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全县建筑节能和绿色建筑有关工作</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交通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全县交通领域节能工作</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922"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政府办</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县级公共机构节能工作的的管理指导，负责对教育、科技、文化、卫生、体育等系统内的公共机构节能工作的指导</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101"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828"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节能监察执法</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发改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全县范围内节能法律、法规、节能标准执行情况及用能情况进行监察执法</w:t>
            </w:r>
          </w:p>
        </w:tc>
        <w:tc>
          <w:tcPr>
            <w:tcW w:w="231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节约能源法》；</w:t>
            </w:r>
            <w:r>
              <w:rPr>
                <w:rFonts w:cs="宋体;SimSun" w:ascii="宋体;SimSun" w:hAnsi="宋体;SimSun"/>
                <w:sz w:val="24"/>
                <w:szCs w:val="24"/>
              </w:rPr>
              <w:t>2</w:t>
            </w:r>
            <w:r>
              <w:rPr>
                <w:rFonts w:ascii="宋体;SimSun" w:hAnsi="宋体;SimSun" w:cs="宋体;SimSun"/>
                <w:sz w:val="24"/>
                <w:szCs w:val="24"/>
              </w:rPr>
              <w:t>、《关于同意设立湖南省节能监察中心的函》（湘编办函</w:t>
            </w:r>
            <w:r>
              <w:rPr>
                <w:rFonts w:cs="宋体;SimSun" w:ascii="宋体;SimSun" w:hAnsi="宋体;SimSun"/>
                <w:sz w:val="24"/>
                <w:szCs w:val="24"/>
              </w:rPr>
              <w:t>[2011]144</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关于将湖南省节能监察中心（湖南省节能监测中心）更名为湖南省工业通信业节能监察中心（湖南省节能监测中心）的函》（湘编办函</w:t>
            </w:r>
            <w:r>
              <w:rPr>
                <w:rFonts w:cs="宋体;SimSun" w:ascii="宋体;SimSun" w:hAnsi="宋体;SimSun"/>
                <w:sz w:val="24"/>
                <w:szCs w:val="24"/>
              </w:rPr>
              <w:t>[2011]143</w:t>
            </w:r>
            <w:r>
              <w:rPr>
                <w:rFonts w:ascii="宋体;SimSun" w:hAnsi="宋体;SimSun" w:cs="宋体;SimSun"/>
                <w:sz w:val="24"/>
                <w:szCs w:val="24"/>
              </w:rPr>
              <w:t>号）</w:t>
            </w:r>
          </w:p>
        </w:tc>
        <w:tc>
          <w:tcPr>
            <w:tcW w:w="207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734"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经信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受县政府节能主管部门委托，负责工业和通信业的节能法律、法规、节能标准执行情况及用能状况进行监督检查，业务上接受县发改局的指导</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9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交通、住建和机关事务等相关部门</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在各自的职责范围内负责节能监督管理工作，并接受同级管理节能工作的部门的指导</w:t>
            </w:r>
          </w:p>
        </w:tc>
        <w:tc>
          <w:tcPr>
            <w:tcW w:w="231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6568"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828"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棉花加工资格认定</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发改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牵头负责全县棉花加工资格认定工作的总体指导和组织协调</w:t>
            </w:r>
          </w:p>
        </w:tc>
        <w:tc>
          <w:tcPr>
            <w:tcW w:w="231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 w:val="24"/>
                <w:szCs w:val="24"/>
              </w:rPr>
            </w:pPr>
            <w:r>
              <w:rPr>
                <w:rFonts w:cs="宋体;SimSun" w:ascii="宋体;SimSun" w:hAnsi="宋体;SimSun"/>
                <w:sz w:val="24"/>
                <w:szCs w:val="24"/>
              </w:rPr>
              <w:t>1</w:t>
            </w:r>
            <w:r>
              <w:rPr>
                <w:rFonts w:ascii="宋体;SimSun" w:hAnsi="宋体;SimSun" w:cs="宋体;SimSun"/>
                <w:sz w:val="24"/>
                <w:szCs w:val="24"/>
              </w:rPr>
              <w:t>、湖南省人民政府办公厅《关于印发湖南省发展和改革委员会主要职责内设机构和人员编制规定的通知》</w:t>
            </w:r>
            <w:r>
              <w:rPr>
                <w:rFonts w:cs="宋体;SimSun" w:ascii="宋体;SimSun" w:hAnsi="宋体;SimSun"/>
                <w:sz w:val="24"/>
                <w:szCs w:val="24"/>
              </w:rPr>
              <w:t>(</w:t>
            </w:r>
            <w:r>
              <w:rPr>
                <w:rFonts w:ascii="宋体;SimSun" w:hAnsi="宋体;SimSun" w:cs="宋体;SimSun"/>
                <w:sz w:val="24"/>
                <w:szCs w:val="24"/>
              </w:rPr>
              <w:t>湘政办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0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湖南省人民政府办公厅《关于印发湖南省工商行政管理局主要职责内设机构和人员编制规定的通知》</w:t>
            </w:r>
            <w:r>
              <w:rPr>
                <w:rFonts w:cs="宋体;SimSun" w:ascii="宋体;SimSun" w:hAnsi="宋体;SimSun"/>
                <w:sz w:val="24"/>
                <w:szCs w:val="24"/>
              </w:rPr>
              <w:t>(</w:t>
            </w:r>
            <w:r>
              <w:rPr>
                <w:rFonts w:ascii="宋体;SimSun" w:hAnsi="宋体;SimSun" w:cs="宋体;SimSun"/>
                <w:sz w:val="24"/>
                <w:szCs w:val="24"/>
              </w:rPr>
              <w:t>湘政办发</w:t>
            </w:r>
            <w:r>
              <w:rPr>
                <w:rFonts w:cs="宋体;SimSun" w:ascii="宋体;SimSun" w:hAnsi="宋体;SimSun"/>
                <w:sz w:val="24"/>
                <w:szCs w:val="24"/>
              </w:rPr>
              <w:t>[2009]11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湖南省人民政府办公厅《关于印发湖南省工商行政管理局职能配置、机构和人员编制规定的通知》（湘政办发</w:t>
            </w:r>
            <w:r>
              <w:rPr>
                <w:rFonts w:cs="宋体;SimSun" w:ascii="宋体;SimSun" w:hAnsi="宋体;SimSun"/>
                <w:sz w:val="24"/>
                <w:szCs w:val="24"/>
              </w:rPr>
              <w:t>[2000]73</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棉花加工资格认定和市场管理暂行办法》（</w:t>
            </w:r>
            <w:r>
              <w:rPr>
                <w:rFonts w:cs="宋体;SimSun" w:ascii="宋体;SimSun" w:hAnsi="宋体;SimSun"/>
                <w:sz w:val="24"/>
                <w:szCs w:val="24"/>
              </w:rPr>
              <w:t>49</w:t>
            </w:r>
            <w:r>
              <w:rPr>
                <w:rFonts w:ascii="宋体;SimSun" w:hAnsi="宋体;SimSun" w:cs="宋体;SimSun"/>
                <w:sz w:val="24"/>
                <w:szCs w:val="24"/>
              </w:rPr>
              <w:t>号令）</w:t>
            </w:r>
          </w:p>
        </w:tc>
        <w:tc>
          <w:tcPr>
            <w:tcW w:w="207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6"/>
                <w:sz w:val="24"/>
                <w:szCs w:val="24"/>
              </w:rPr>
            </w:pPr>
            <w:r>
              <w:rPr>
                <w:rFonts w:cs="宋体;SimSun" w:ascii="宋体;SimSun" w:hAnsi="宋体;SimSun"/>
                <w:spacing w:val="-6"/>
                <w:sz w:val="24"/>
                <w:szCs w:val="24"/>
              </w:rPr>
            </w:r>
          </w:p>
        </w:tc>
      </w:tr>
      <w:tr>
        <w:trPr>
          <w:trHeight w:val="1101"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工商行政管理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组织实施棉花加工企业资格认定工作，负责全县棉花市场管理工作</w:t>
            </w:r>
          </w:p>
        </w:tc>
        <w:tc>
          <w:tcPr>
            <w:tcW w:w="231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湖南省人民政府办公厅《关于印发湖南省发展和改革委员会主要职责内设机构和人员编制规定的通知》</w:t>
            </w:r>
            <w:r>
              <w:rPr>
                <w:rFonts w:cs="宋体;SimSun" w:ascii="宋体;SimSun" w:hAnsi="宋体;SimSun"/>
                <w:spacing w:val="-6"/>
                <w:sz w:val="24"/>
                <w:szCs w:val="24"/>
              </w:rPr>
              <w:t>(</w:t>
            </w:r>
            <w:r>
              <w:rPr>
                <w:rFonts w:ascii="宋体;SimSun" w:hAnsi="宋体;SimSun" w:cs="宋体;SimSun"/>
                <w:spacing w:val="-6"/>
                <w:sz w:val="24"/>
                <w:szCs w:val="24"/>
              </w:rPr>
              <w:t>湘政办发〔</w:t>
            </w:r>
            <w:r>
              <w:rPr>
                <w:rFonts w:cs="宋体;SimSun" w:ascii="宋体;SimSun" w:hAnsi="宋体;SimSun"/>
                <w:spacing w:val="-6"/>
                <w:sz w:val="24"/>
                <w:szCs w:val="24"/>
              </w:rPr>
              <w:t>2014</w:t>
            </w:r>
            <w:r>
              <w:rPr>
                <w:rFonts w:ascii="宋体;SimSun" w:hAnsi="宋体;SimSun" w:cs="宋体;SimSun"/>
                <w:spacing w:val="-6"/>
                <w:sz w:val="24"/>
                <w:szCs w:val="24"/>
              </w:rPr>
              <w:t>〕</w:t>
            </w:r>
            <w:r>
              <w:rPr>
                <w:rFonts w:cs="宋体;SimSun" w:ascii="宋体;SimSun" w:hAnsi="宋体;SimSun"/>
                <w:spacing w:val="-6"/>
                <w:sz w:val="24"/>
                <w:szCs w:val="24"/>
              </w:rPr>
              <w:t>104</w:t>
            </w:r>
            <w:r>
              <w:rPr>
                <w:rFonts w:ascii="宋体;SimSun" w:hAnsi="宋体;SimSun" w:cs="宋体;SimSun"/>
                <w:spacing w:val="-6"/>
                <w:sz w:val="24"/>
                <w:szCs w:val="24"/>
              </w:rPr>
              <w:t>号</w:t>
            </w:r>
            <w:r>
              <w:rPr>
                <w:rFonts w:cs="宋体;SimSun" w:ascii="宋体;SimSun" w:hAnsi="宋体;SimSun"/>
                <w:spacing w:val="-6"/>
                <w:sz w:val="24"/>
                <w:szCs w:val="24"/>
              </w:rPr>
              <w:t>)</w:t>
            </w: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湖南省人民政府办公厅《关于印发湖南省工商行政管理局主要职责内设机构和人员编制规定的通知》</w:t>
            </w:r>
            <w:r>
              <w:rPr>
                <w:rFonts w:cs="宋体;SimSun" w:ascii="宋体;SimSun" w:hAnsi="宋体;SimSun"/>
                <w:spacing w:val="-6"/>
                <w:sz w:val="24"/>
                <w:szCs w:val="24"/>
              </w:rPr>
              <w:t>(</w:t>
            </w:r>
            <w:r>
              <w:rPr>
                <w:rFonts w:ascii="宋体;SimSun" w:hAnsi="宋体;SimSun" w:cs="宋体;SimSun"/>
                <w:spacing w:val="-6"/>
                <w:sz w:val="24"/>
                <w:szCs w:val="24"/>
              </w:rPr>
              <w:t>湘政办发</w:t>
            </w:r>
            <w:r>
              <w:rPr>
                <w:rFonts w:cs="宋体;SimSun" w:ascii="宋体;SimSun" w:hAnsi="宋体;SimSun"/>
                <w:spacing w:val="-6"/>
                <w:sz w:val="24"/>
                <w:szCs w:val="24"/>
              </w:rPr>
              <w:t>[2009]116</w:t>
            </w:r>
            <w:r>
              <w:rPr>
                <w:rFonts w:ascii="宋体;SimSun" w:hAnsi="宋体;SimSun" w:cs="宋体;SimSun"/>
                <w:spacing w:val="-6"/>
                <w:sz w:val="24"/>
                <w:szCs w:val="24"/>
              </w:rPr>
              <w:t>号</w:t>
            </w:r>
            <w:r>
              <w:rPr>
                <w:rFonts w:cs="宋体;SimSun" w:ascii="宋体;SimSun" w:hAnsi="宋体;SimSun"/>
                <w:spacing w:val="-6"/>
                <w:sz w:val="24"/>
                <w:szCs w:val="24"/>
              </w:rPr>
              <w:t>)</w:t>
            </w:r>
            <w:r>
              <w:rPr>
                <w:rFonts w:ascii="宋体;SimSun" w:hAnsi="宋体;SimSun" w:cs="宋体;SimSun"/>
                <w:spacing w:val="-6"/>
                <w:sz w:val="24"/>
                <w:szCs w:val="24"/>
              </w:rPr>
              <w:t>；</w:t>
            </w:r>
            <w:r>
              <w:rPr>
                <w:rFonts w:cs="宋体;SimSun" w:ascii="宋体;SimSun" w:hAnsi="宋体;SimSun"/>
                <w:spacing w:val="-6"/>
                <w:sz w:val="24"/>
                <w:szCs w:val="24"/>
              </w:rPr>
              <w:t>3</w:t>
            </w:r>
            <w:r>
              <w:rPr>
                <w:rFonts w:ascii="宋体;SimSun" w:hAnsi="宋体;SimSun" w:cs="宋体;SimSun"/>
                <w:spacing w:val="-6"/>
                <w:sz w:val="24"/>
                <w:szCs w:val="24"/>
              </w:rPr>
              <w:t>、湖南省人民政府办公厅《关于印发湖南省工商行政管理局职能配置、机构和人员编制规定的通知》（湘政办发</w:t>
            </w:r>
            <w:r>
              <w:rPr>
                <w:rFonts w:cs="宋体;SimSun" w:ascii="宋体;SimSun" w:hAnsi="宋体;SimSun"/>
                <w:spacing w:val="-6"/>
                <w:sz w:val="24"/>
                <w:szCs w:val="24"/>
              </w:rPr>
              <w:t>[2000]73</w:t>
            </w:r>
            <w:r>
              <w:rPr>
                <w:rFonts w:ascii="宋体;SimSun" w:hAnsi="宋体;SimSun" w:cs="宋体;SimSun"/>
                <w:spacing w:val="-6"/>
                <w:sz w:val="24"/>
                <w:szCs w:val="24"/>
              </w:rPr>
              <w:t>号）</w:t>
            </w:r>
            <w:r>
              <w:rPr>
                <w:rFonts w:cs="宋体;SimSun" w:ascii="宋体;SimSun" w:hAnsi="宋体;SimSun"/>
                <w:spacing w:val="-6"/>
                <w:sz w:val="24"/>
                <w:szCs w:val="24"/>
              </w:rPr>
              <w:t>4</w:t>
            </w:r>
            <w:r>
              <w:rPr>
                <w:rFonts w:ascii="宋体;SimSun" w:hAnsi="宋体;SimSun" w:cs="宋体;SimSun"/>
                <w:spacing w:val="-6"/>
                <w:sz w:val="24"/>
                <w:szCs w:val="24"/>
              </w:rPr>
              <w:t>、《棉花加工资格认定和市场管理暂行办法》（</w:t>
            </w:r>
            <w:r>
              <w:rPr>
                <w:rFonts w:cs="宋体;SimSun" w:ascii="宋体;SimSun" w:hAnsi="宋体;SimSun"/>
                <w:spacing w:val="-6"/>
                <w:sz w:val="24"/>
                <w:szCs w:val="24"/>
              </w:rPr>
              <w:t>49</w:t>
            </w:r>
            <w:r>
              <w:rPr>
                <w:rFonts w:ascii="宋体;SimSun" w:hAnsi="宋体;SimSun" w:cs="宋体;SimSun"/>
                <w:spacing w:val="-6"/>
                <w:sz w:val="24"/>
                <w:szCs w:val="24"/>
              </w:rPr>
              <w:t>号令）</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szCs w:val="24"/>
              </w:rPr>
            </w:pPr>
            <w:r>
              <w:rPr>
                <w:rFonts w:cs="宋体;SimSun" w:ascii="宋体;SimSun" w:hAnsi="宋体;SimSun"/>
                <w:spacing w:val="-6"/>
                <w:sz w:val="24"/>
                <w:szCs w:val="24"/>
              </w:rPr>
            </w:r>
          </w:p>
        </w:tc>
      </w:tr>
      <w:tr>
        <w:trPr>
          <w:trHeight w:val="492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质量技术监督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组织实施棉花加工企业资格认定工作，负责全县棉花质量监督工作</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szCs w:val="24"/>
              </w:rPr>
            </w:pPr>
            <w:r>
              <w:rPr>
                <w:rFonts w:cs="宋体;SimSun" w:ascii="宋体;SimSun" w:hAnsi="宋体;SimSun"/>
                <w:spacing w:val="-6"/>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szCs w:val="24"/>
              </w:rPr>
            </w:pPr>
            <w:r>
              <w:rPr>
                <w:rFonts w:cs="宋体;SimSun" w:ascii="宋体;SimSun" w:hAnsi="宋体;SimSun"/>
                <w:spacing w:val="-6"/>
                <w:sz w:val="24"/>
                <w:szCs w:val="24"/>
              </w:rPr>
            </w:r>
          </w:p>
        </w:tc>
      </w:tr>
      <w:tr>
        <w:trPr>
          <w:trHeight w:val="3288"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828"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经济运行调节</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发改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监测全县宏观经济和社会发展态势，承担预测预警和信息引导，研究宏观经济运行、总量平衡、经济安全和总体产业安全等重要问题并提出宏观调控政策建议；负责协调解决经济运行中的重大问题，调节国民经济运行。</w:t>
            </w:r>
          </w:p>
        </w:tc>
        <w:tc>
          <w:tcPr>
            <w:tcW w:w="231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pacing w:val="-6"/>
                <w:sz w:val="24"/>
                <w:szCs w:val="24"/>
              </w:rPr>
              <w:t>邵东县人民政府办公室《关于印发邵东县发展和改革局主要职责内设机构和人员编制规定的通知》</w:t>
            </w:r>
            <w:r>
              <w:rPr>
                <w:rFonts w:cs="宋体;SimSun" w:ascii="宋体;SimSun" w:hAnsi="宋体;SimSun"/>
                <w:spacing w:val="-6"/>
                <w:sz w:val="24"/>
                <w:szCs w:val="24"/>
              </w:rPr>
              <w:t>(</w:t>
            </w:r>
            <w:r>
              <w:rPr>
                <w:rFonts w:ascii="宋体;SimSun" w:hAnsi="宋体;SimSun" w:cs="宋体;SimSun"/>
                <w:spacing w:val="-6"/>
                <w:sz w:val="24"/>
                <w:szCs w:val="24"/>
              </w:rPr>
              <w:t>邵政办发</w:t>
            </w:r>
            <w:r>
              <w:rPr>
                <w:rFonts w:cs="宋体;SimSun" w:ascii="宋体;SimSun" w:hAnsi="宋体;SimSun"/>
                <w:spacing w:val="-6"/>
                <w:sz w:val="24"/>
                <w:szCs w:val="24"/>
              </w:rPr>
              <w:t>[2011]19</w:t>
            </w:r>
            <w:r>
              <w:rPr>
                <w:rFonts w:ascii="宋体;SimSun" w:hAnsi="宋体;SimSun" w:cs="宋体;SimSun"/>
                <w:spacing w:val="-6"/>
                <w:sz w:val="24"/>
                <w:szCs w:val="24"/>
              </w:rPr>
              <w:t>号</w:t>
            </w:r>
            <w:r>
              <w:rPr>
                <w:rFonts w:cs="宋体;SimSun" w:ascii="宋体;SimSun" w:hAnsi="宋体;SimSun"/>
                <w:spacing w:val="-6"/>
                <w:sz w:val="24"/>
                <w:szCs w:val="24"/>
              </w:rPr>
              <w:t>)</w:t>
            </w:r>
          </w:p>
        </w:tc>
        <w:tc>
          <w:tcPr>
            <w:tcW w:w="20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发展和改革局负责全县宏观经济经济运行监测、分析、调节，县经济和信息化局负责工业经济的日常运行调节。</w:t>
            </w:r>
          </w:p>
        </w:tc>
      </w:tr>
      <w:tr>
        <w:trPr>
          <w:trHeight w:val="164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经信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工业经济的日常运行调节工作，监测分析工业运行态势，统计并发布相关信息，进行预测预警和信息引导；协调解决工业经济运行发展中的有关问题并提出政策建议，负责煤电油气运等日常生产保障性职责。</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288"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828"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政府投资项目代建制管理</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发改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制定代建制管理的相关制度和代建服务取费标准；监管代建单位行为和代建项目实施；负责县本级政府投资代建项目的确定、监督招标选择代建单位、招标文件和代建合同审查备案、项目实施过程的协调和监督管理</w:t>
            </w:r>
          </w:p>
        </w:tc>
        <w:tc>
          <w:tcPr>
            <w:tcW w:w="231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务院关于投资体制改革的决定》（国发</w:t>
            </w:r>
            <w:r>
              <w:rPr>
                <w:rFonts w:cs="宋体;SimSun" w:ascii="宋体;SimSun" w:hAnsi="宋体;SimSun"/>
                <w:sz w:val="24"/>
                <w:szCs w:val="24"/>
              </w:rPr>
              <w:t>[2004]20</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湖南省政府投资项目代建制管理办法》（湖南省人民政府令第</w:t>
            </w:r>
            <w:r>
              <w:rPr>
                <w:rFonts w:cs="宋体;SimSun" w:ascii="宋体;SimSun" w:hAnsi="宋体;SimSun"/>
                <w:sz w:val="24"/>
                <w:szCs w:val="24"/>
              </w:rPr>
              <w:t>241</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湖南省人民政府办公厅关于加快推行非经营性政府投资项目代建制的意见》（湘政办发</w:t>
            </w:r>
            <w:r>
              <w:rPr>
                <w:rFonts w:cs="宋体;SimSun" w:ascii="宋体;SimSun" w:hAnsi="宋体;SimSun"/>
                <w:sz w:val="24"/>
                <w:szCs w:val="24"/>
              </w:rPr>
              <w:t>[2014]14</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湖南省代建单位招标投标办法》（湘发改招</w:t>
            </w:r>
            <w:r>
              <w:rPr>
                <w:rFonts w:cs="宋体;SimSun" w:ascii="宋体;SimSun" w:hAnsi="宋体;SimSun"/>
                <w:sz w:val="24"/>
                <w:szCs w:val="24"/>
              </w:rPr>
              <w:t>[2013]691</w:t>
            </w:r>
            <w:r>
              <w:rPr>
                <w:rFonts w:ascii="宋体;SimSun" w:hAnsi="宋体;SimSun" w:cs="宋体;SimSun"/>
                <w:sz w:val="24"/>
                <w:szCs w:val="24"/>
              </w:rPr>
              <w:t>号）</w:t>
            </w:r>
          </w:p>
        </w:tc>
        <w:tc>
          <w:tcPr>
            <w:tcW w:w="20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pacing w:val="-16"/>
                <w:sz w:val="24"/>
                <w:szCs w:val="24"/>
              </w:rPr>
            </w:pPr>
            <w:r>
              <w:rPr>
                <w:rFonts w:ascii="宋体;SimSun" w:hAnsi="宋体;SimSun" w:cs="宋体;SimSun"/>
                <w:spacing w:val="-16"/>
                <w:sz w:val="24"/>
                <w:szCs w:val="24"/>
              </w:rPr>
              <w:t>以某县直机关政府投资项目实行代建制为例：</w:t>
            </w:r>
            <w:r>
              <w:rPr>
                <w:rFonts w:cs="宋体;SimSun" w:ascii="宋体;SimSun" w:hAnsi="宋体;SimSun"/>
                <w:spacing w:val="-16"/>
                <w:sz w:val="24"/>
                <w:szCs w:val="24"/>
              </w:rPr>
              <w:t>1</w:t>
            </w:r>
            <w:r>
              <w:rPr>
                <w:rFonts w:ascii="宋体;SimSun" w:hAnsi="宋体;SimSun" w:cs="宋体;SimSun"/>
                <w:spacing w:val="-16"/>
                <w:sz w:val="24"/>
                <w:szCs w:val="24"/>
              </w:rPr>
              <w:t>、县发改局在可行性研究报告中批复实行代建制。</w:t>
            </w:r>
            <w:r>
              <w:rPr>
                <w:rFonts w:cs="宋体;SimSun" w:ascii="宋体;SimSun" w:hAnsi="宋体;SimSun"/>
                <w:spacing w:val="-16"/>
                <w:sz w:val="24"/>
                <w:szCs w:val="24"/>
              </w:rPr>
              <w:t>2</w:t>
            </w:r>
            <w:r>
              <w:rPr>
                <w:rFonts w:ascii="宋体;SimSun" w:hAnsi="宋体;SimSun" w:cs="宋体;SimSun"/>
                <w:spacing w:val="-16"/>
                <w:sz w:val="24"/>
                <w:szCs w:val="24"/>
              </w:rPr>
              <w:t>、县发改局监督业主单位公开招标选定代建单位。</w:t>
            </w:r>
            <w:r>
              <w:rPr>
                <w:rFonts w:cs="宋体;SimSun" w:ascii="宋体;SimSun" w:hAnsi="宋体;SimSun"/>
                <w:spacing w:val="-16"/>
                <w:sz w:val="24"/>
                <w:szCs w:val="24"/>
              </w:rPr>
              <w:t>3</w:t>
            </w:r>
            <w:r>
              <w:rPr>
                <w:rFonts w:ascii="宋体;SimSun" w:hAnsi="宋体;SimSun" w:cs="宋体;SimSun"/>
                <w:spacing w:val="-16"/>
                <w:sz w:val="24"/>
                <w:szCs w:val="24"/>
              </w:rPr>
              <w:t>、双方签订代建合同并报县发改局备案。</w:t>
            </w:r>
            <w:r>
              <w:rPr>
                <w:rFonts w:cs="宋体;SimSun" w:ascii="宋体;SimSun" w:hAnsi="宋体;SimSun"/>
                <w:spacing w:val="-16"/>
                <w:sz w:val="24"/>
                <w:szCs w:val="24"/>
              </w:rPr>
              <w:t>4</w:t>
            </w:r>
            <w:r>
              <w:rPr>
                <w:rFonts w:ascii="宋体;SimSun" w:hAnsi="宋体;SimSun" w:cs="宋体;SimSun"/>
                <w:spacing w:val="-16"/>
                <w:sz w:val="24"/>
                <w:szCs w:val="24"/>
              </w:rPr>
              <w:t>、代建单位代行项目建设管理职责直至竣工交付，业主单位负责代建项目基本建设条件的落实和建设过程中的协调、配合、监管。</w:t>
            </w:r>
            <w:r>
              <w:rPr>
                <w:rFonts w:cs="宋体;SimSun" w:ascii="宋体;SimSun" w:hAnsi="宋体;SimSun"/>
                <w:spacing w:val="-16"/>
                <w:sz w:val="24"/>
                <w:szCs w:val="24"/>
              </w:rPr>
              <w:t>5</w:t>
            </w:r>
            <w:r>
              <w:rPr>
                <w:rFonts w:ascii="宋体;SimSun" w:hAnsi="宋体;SimSun" w:cs="宋体;SimSun"/>
                <w:spacing w:val="-16"/>
                <w:sz w:val="24"/>
                <w:szCs w:val="24"/>
              </w:rPr>
              <w:t>、县发改局对代建项目进行全过程监督和协调；县财政局对代建项目的资金使用进行监督管理；住建、审计等部门按照各自职责对代建项目的实施进行监督管理。</w:t>
            </w:r>
          </w:p>
        </w:tc>
      </w:tr>
      <w:tr>
        <w:trPr>
          <w:trHeight w:val="1367"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政府投资代建项目资金使用的监督管理</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sz w:val="24"/>
                <w:szCs w:val="24"/>
              </w:rPr>
            </w:pPr>
            <w:r>
              <w:rPr>
                <w:rFonts w:cs="宋体;SimSun" w:ascii="宋体;SimSun" w:hAnsi="宋体;SimSun"/>
                <w:spacing w:val="-16"/>
                <w:sz w:val="24"/>
                <w:szCs w:val="24"/>
              </w:rPr>
            </w:r>
          </w:p>
        </w:tc>
      </w:tr>
      <w:tr>
        <w:trPr>
          <w:trHeight w:val="1101"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住建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县本级政府投资代建项目工程质量、安全等建设的监督管理</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sz w:val="24"/>
                <w:szCs w:val="24"/>
              </w:rPr>
            </w:pPr>
            <w:r>
              <w:rPr>
                <w:rFonts w:cs="宋体;SimSun" w:ascii="宋体;SimSun" w:hAnsi="宋体;SimSun"/>
                <w:spacing w:val="-16"/>
                <w:sz w:val="24"/>
                <w:szCs w:val="24"/>
              </w:rPr>
            </w:r>
          </w:p>
        </w:tc>
      </w:tr>
      <w:tr>
        <w:trPr>
          <w:trHeight w:val="218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审计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县本级政府投资代建项目的审计监督管理</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sz w:val="24"/>
                <w:szCs w:val="24"/>
              </w:rPr>
            </w:pPr>
            <w:r>
              <w:rPr>
                <w:rFonts w:cs="宋体;SimSun" w:ascii="宋体;SimSun" w:hAnsi="宋体;SimSun"/>
                <w:spacing w:val="-16"/>
                <w:sz w:val="24"/>
                <w:szCs w:val="24"/>
              </w:rPr>
            </w:r>
          </w:p>
        </w:tc>
      </w:tr>
      <w:tr>
        <w:trPr>
          <w:trHeight w:val="3835"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828"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招投标活动监管</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发改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协调全县工程建设项目招标投标工作；负责工程建设项目招标范围、招标方式和招标组织形式核准；负责县综合评标专家库的管理；负责重大建设项目招投标活动监督检查；负责县级立项的工业项目招标投标活动的监管（投诉处理、行政处罚、招标文件备案等）</w:t>
            </w:r>
          </w:p>
        </w:tc>
        <w:tc>
          <w:tcPr>
            <w:tcW w:w="231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湖南省人民政府办公厅关于印发湖南省发展和改革委员会主要职责内设机构和人员编制规定的通知》（湘政办发</w:t>
            </w:r>
            <w:r>
              <w:rPr>
                <w:rFonts w:cs="宋体;SimSun" w:ascii="宋体;SimSun" w:hAnsi="宋体;SimSun"/>
                <w:sz w:val="24"/>
                <w:szCs w:val="24"/>
              </w:rPr>
              <w:t>[2014]104</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湖南省实施《中华人民共和国招标投标法》办法</w:t>
            </w:r>
          </w:p>
        </w:tc>
        <w:tc>
          <w:tcPr>
            <w:tcW w:w="20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某医院工程建设项目在县发改局办理核准手续，在项目核准时，发改局一并将该项目的招标事项核准为委托公开招标。项目单位依据核准文件，委托招标代理机构编制招标文件后向同级建设部门办理设计、施工招标的备案手续，招标文件备案完成后，在湖南省招标投标监管网发布招标公告。按照公告指定的时间，在建设部门的监督下按规定程序开标、抽取专家进行评标。项目中涉及的医疗设备、器械采购，在同级卫生主管部门办理备案和监督手续，按同样程序进行招标。</w:t>
            </w:r>
          </w:p>
        </w:tc>
      </w:tr>
      <w:tr>
        <w:trPr>
          <w:trHeight w:val="164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住建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房屋市政工程招投标活动的监管（投诉处理、行政处罚、招标文件备案等）；参与使用县综合评标专家库</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64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交通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交通项目建设工程招投标活动的监管（投诉处理、行政处罚、招标文件备案等）；参与使用县综合评标专家库</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64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水务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水利项目建设工程招投标活动的监管（投诉处理、行政处罚、招标文件备案等）；参与使用县综合评标专家库</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109"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卫生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医药采购项目招投标活动的监管（投诉处理、行政处罚、招标文件备案等）；参与使用县综合评标专家库</w:t>
            </w:r>
          </w:p>
        </w:tc>
        <w:tc>
          <w:tcPr>
            <w:tcW w:w="231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jc w:val="center"/>
        <w:outlineLvl w:val="0"/>
        <w:rPr>
          <w:rFonts w:ascii="宋体;SimSun" w:hAnsi="宋体;SimSun" w:cs="宋体;SimSun"/>
          <w:sz w:val="36"/>
          <w:szCs w:val="36"/>
        </w:rPr>
      </w:pPr>
      <w:r>
        <w:br w:type="page"/>
      </w:r>
      <w:r>
        <w:rPr>
          <w:rFonts w:ascii="黑体;SimHei" w:hAnsi="黑体;SimHei" w:cs="黑体;SimHei" w:eastAsia="黑体;SimHei"/>
          <w:sz w:val="36"/>
          <w:szCs w:val="36"/>
        </w:rPr>
        <w:t>三、事中事后监管制度</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ascii="宋体;SimSun" w:hAnsi="宋体;SimSun" w:cs="宋体;SimSun"/>
          <w:b/>
          <w:bCs/>
          <w:sz w:val="24"/>
          <w:szCs w:val="24"/>
        </w:rPr>
        <w:t>（一）对审批、核准、备案的固定资产投资项目的监管</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项目申报单位、行业管理部门、项目单位、中介机构</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项目的合法性及报批或报核程序执行情况：</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一）项目是否符合法律法规规章要求，是否列入规划或符合规划精神；</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二）项目建议书及可研报告（或项目申请报告）编制是否符合规范并达到深度要求；</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三）项目选址审查、用地审批、节能审查、环评审批等资料和审批文件是否符合有关规定；</w:t>
      </w:r>
    </w:p>
    <w:p>
      <w:pPr>
        <w:pStyle w:val="Normal"/>
        <w:spacing w:lineRule="exact" w:line="360"/>
        <w:ind w:firstLine="416"/>
        <w:jc w:val="left"/>
        <w:rPr>
          <w:rFonts w:ascii="宋体;SimSun" w:hAnsi="宋体;SimSun" w:cs="宋体;SimSun"/>
          <w:spacing w:val="-16"/>
          <w:sz w:val="24"/>
          <w:szCs w:val="24"/>
        </w:rPr>
      </w:pPr>
      <w:r>
        <w:rPr>
          <w:rFonts w:ascii="宋体;SimSun" w:hAnsi="宋体;SimSun" w:cs="宋体;SimSun"/>
          <w:spacing w:val="-16"/>
          <w:sz w:val="24"/>
          <w:szCs w:val="24"/>
        </w:rPr>
        <w:t>（四）项目法人责任制是否完善，项目法人各项规章制度是否健全；</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五）建设资金承诺或拼盘方案是否合理；</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六）勘察设计单位的资质、设计程序、设计报告及设计变更（优化）等情况是否符合规定和要求；</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七）党委、政府及项目主管部门的决策情况，包括有关项目建设的决定、会议纪要及其它文件情况；</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八）项目建议书及可研批复或项目申请报告核准是否符合程序规范。</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和措施</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监督检查方式主要有：</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一）定期检查，一年一次，可结合项目稽察开展普查或抽查；</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二）不定期检查，根据上级工作部署、投诉举报及领导指示等实际需要组织检查，通常采用抽查、暗查等方式。</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32"/>
        <w:jc w:val="left"/>
        <w:rPr>
          <w:rFonts w:ascii="宋体;SimSun" w:hAnsi="宋体;SimSun" w:cs="宋体;SimSun"/>
          <w:spacing w:val="-12"/>
          <w:sz w:val="24"/>
          <w:szCs w:val="24"/>
        </w:rPr>
      </w:pPr>
      <w:r>
        <w:rPr>
          <w:rFonts w:ascii="宋体;SimSun" w:hAnsi="宋体;SimSun" w:cs="宋体;SimSun"/>
          <w:spacing w:val="-12"/>
          <w:sz w:val="24"/>
          <w:szCs w:val="24"/>
        </w:rPr>
        <w:t>项目监督检查要先行制定科学的检查方案，通常按以下程序进行：</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一）选择检查对象；</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二）下发通知；</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三）听取介绍；</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四）查阅台帐；</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五）实地勘察；</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六）面谈询问；</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七）情况汇总；</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八）反馈意见，通报检查结果，对需要协调解决的事项提出建议意见。</w:t>
      </w:r>
    </w:p>
    <w:p>
      <w:pPr>
        <w:pStyle w:val="Normal"/>
        <w:spacing w:lineRule="exact"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五、监督检查处理</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对违法违规行为，分别对相对人进行以下处置：</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一）依法不予审批、核准、备案；</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二）依法撤销审批、核准、备案文件；</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三）依法责令停止建设；</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四）依法纳入不良信用记录；</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五）对行政机关有关责任人给予行政纪律处分或依法追究法律责任，对项目有关责任人员依法追究法律责任。</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二）县重点项目年度投资计划监管</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项目已经县政府批准纳入县重点项目年度投资计划，包括拟建成项目、在建项目、新开工项目和前期项目</w:t>
      </w:r>
    </w:p>
    <w:p>
      <w:pPr>
        <w:pStyle w:val="Normal"/>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一）各乡镇、各部门是否按照年度投资计划要求按期完成作为责任单位推进的项目投资任务，是否建立完善县领导联系服务县重点项目制度，是否优先保障县重点项目的用地、资金等需求、做好项目征地拆迁和政策处理、社会稳定等工作，是否加强项目实施的进度、质量、资金和安全生产管理。</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二）拟建成项目是否按照计划形象进度要求推进，并如期实现竣工投产；在建项目是否完成年度投资计划任务；新开工项目是否按年度投资计划要求如期开工建设；前期项目是否按年度投资计划的形象进度要求如期推进。</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三）各类项目是否按季及时、如实填报项目进展、存在问题、对策建议等情况，并及时上报全县重点项目监测系统。</w:t>
      </w:r>
    </w:p>
    <w:p>
      <w:pPr>
        <w:pStyle w:val="Normal"/>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三、监督检查方式和措施</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一）委托具有相应资质、经验的独立第三方中介机构开展监测评估；</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二）建立按季监测制度，年度投资计划内项目定期上报项目进展情况，中介监测机构定期编写县重点项目实施进展情况；</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三）县发改局结合定期监测情况开展年度考核，每年一次。</w:t>
      </w:r>
    </w:p>
    <w:p>
      <w:pPr>
        <w:pStyle w:val="Normal"/>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一）项目列入县重点项目年度投资计划后，下发通知给项目责任单位的各地政府、县级有关单位，要求填报项目进展情况；</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二）项目业主按通知要求定期报送项目实施进展情况，项目所在地政府、县级有关单位负责审核有关情况；</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三）受委托的第三方监测机构按季开展监测，监测报告送县发改局。</w:t>
      </w:r>
    </w:p>
    <w:p>
      <w:pPr>
        <w:pStyle w:val="Normal"/>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五、监督检查处理</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一）对年度考核差的单位，以及发现弄虚作假，以瞒报、谎报等方式填报项目进展情况的单位，予以通报批评。</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二）对年度考核为优秀的单位，报经县人民政府同意后，予以通报表扬，并给予适当财政资金奖励。</w:t>
      </w:r>
    </w:p>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ascii="宋体;SimSun" w:hAnsi="宋体;SimSun" w:cs="宋体;SimSun"/>
          <w:b/>
          <w:bCs/>
          <w:sz w:val="24"/>
          <w:szCs w:val="24"/>
        </w:rPr>
        <w:t>（三）工程建设项目招标事项的监督检查</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发改局核准、审批的建设项目单位</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按规定对建设项目的招标范围、招标方式、招标组织形式进行审查核准。对中央投资的项目，还需认定相应的招标代理机构资格。</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以核准、审批书面文件形式。接受有关的投诉、举报，监督对招标事项核准的执行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项目单位在提交项目核准、审批申请时，一并提出招标事项的核准、审批申请内容。也可单独提出招标事项的核准、审批申请或变更申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申请材料不符合要求的退回补正材料，补正不符合的不予受理，符合条件的予以受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出具核准、审批文件送达申请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及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按规定指定依法必须招标项目的招标公告发布媒体，发布招标公告核对招标的审批信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对建设项目的日常监督中检查招标行为是否符合审批的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违反招标事项核准内容进行招标或不招标、未经核准进行招标以及违反中央投资项目招标代理资格管理规定的，按规定进行纠正，并依法进行查处、实施行政处罚。涉嫌违纪、犯罪的，移交纪检、司法部门。</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ascii="宋体;SimSun" w:hAnsi="宋体;SimSun" w:cs="宋体;SimSun"/>
          <w:b/>
          <w:bCs/>
          <w:sz w:val="24"/>
          <w:szCs w:val="24"/>
        </w:rPr>
        <w:t>（四）固定资产投资项目节能评估和审查监管</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项目建设单位、中介机构</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中华人民共和国节约能源法》、《固定资产投资项目节能评估和审查暂行办法》（国家发改委令</w:t>
      </w:r>
      <w:r>
        <w:rPr>
          <w:rFonts w:cs="宋体;SimSun" w:ascii="宋体;SimSun" w:hAnsi="宋体;SimSun"/>
          <w:sz w:val="24"/>
          <w:szCs w:val="24"/>
        </w:rPr>
        <w:t>2010</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号），对固定资产投资项目节能评估和审查制度落实情况进行监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项目是否按规定进行了节能评估审查，并获得通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项目节能评估报告是否符合规范并达到深度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项目设计、施工及投入使用过程中，节能评估文件及其节能审查意见、节能登记表及其登记备案意见是否得到落实。</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和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委托节能监察机构进行监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已建成的高耗能项目进行节能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根据上级工作部署、投诉举报等实际需要组织现场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选择检查对象，下发监察通知，听取介绍，查阅台帐，实地勘察，面谈询问，情况汇总，反馈意见，通报监察结果，根据需要采取进一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高耗能项目建成并正常运行</w:t>
      </w:r>
      <w:r>
        <w:rPr>
          <w:rFonts w:cs="宋体;SimSun" w:ascii="宋体;SimSun" w:hAnsi="宋体;SimSun"/>
          <w:sz w:val="24"/>
          <w:szCs w:val="24"/>
        </w:rPr>
        <w:t>3</w:t>
      </w:r>
      <w:r>
        <w:rPr>
          <w:rFonts w:ascii="宋体;SimSun" w:hAnsi="宋体;SimSun" w:cs="宋体;SimSun"/>
          <w:sz w:val="24"/>
          <w:szCs w:val="24"/>
        </w:rPr>
        <w:t>个月以上后，项目申报单位提出验收申请，提交自评报告，节能审查机关组织或委托第三方机构组织进行现场验收。</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违法违规行为，分别对相对人进行以下处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项目建设单位以拆分项目、提供虚假材料等不正当手段通过节能审查的，撤销对项目的节能审查意见或节能登记备案意见，由项目审批、核准机关撤销对项目的审批或核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节能评估编制机构弄虚作假，导致节能评估文件内容失实的，责令改正，并依法予以处罚。</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未按规定进行节能评估和审查，或节能审查未获通过，擅自开工建设或擅自投入生产、使用的固定资产投资项目，责令停止建设或停止生产、使用，限期改造；不能改造或预期不改造的生产性项目，报请县人民政府按照国务院规定的权限责令关闭；并依法追究有关责任人的责任。</w:t>
      </w:r>
    </w:p>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ascii="宋体;SimSun" w:hAnsi="宋体;SimSun" w:cs="宋体;SimSun"/>
          <w:b/>
          <w:bCs/>
          <w:sz w:val="24"/>
          <w:szCs w:val="24"/>
        </w:rPr>
        <w:t>（五）重大项目稽察监管</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使用财政性资金或者政府融资资金的项目；中央、省预算内投资补助和贴息项目；县政府投资项目；国民经济、社会发展和公共安全有重大影响的企业投资项目；相关行业和地方执行国家和我省的投资政策和规定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贯彻执行有关法律、法规、规章和政策的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项目前期工作落实、建设程序履行和规划计划执行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项目建设规模、内容和标准执行情况，工程质量、安全、进度、投资控制情况，项目法人制、招投标制、合同管理制、工程监理制执行情况，跟踪监测建设项目的实施、竣工验收等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项目资金管理使用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参建单位的履职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项目投资绩效评价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其他需要稽察的内容。</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常规性稽察。县发改局制定年度重大项目稽察计划，派出稽察组对计划内项目开展现场稽察，稽察类型包括对单个项目的稽察、对单类项目的稽察和县级部门之间、市县之间的联合稽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专项性稽察。县发改局围绕年度中心工作，针对社会关注的焦点问题、投资管理热点问题、项目建设难点问题，确定稽察任务，派出稽察组对投资项目实施和政策执行情况开展专项性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特定性稽察。对领导批办、上级委托、部门移交和群众举报的重大建设项目开展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听取被稽察单位汇报项目建设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查阅项目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进入与项目建设有关的施工、仓储、检测和试验等场所进行查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要求被稽察单位或者人员就有关问题提交书面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向监察、财政、审计、税务、工商等有关部门和金融机构了解情况，开展联合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采用复印、复制、录音、摄影、摄像等形式收集资料和取证；</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参加被稽察单位召开的与稽察事项有关的会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八）查询被稽察单位与稽察事项有关的银行账户，并依法取得或者复制有关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九）根据发现的问题，对勘察、设计、施工、监理、造价、咨询、招标代理、竣工决算等相关参建单位和中介机构进行延伸稽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委托具有相应资质的专业机构进行专项检验、鉴定。</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确定稽察项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稽察准备。成立稽察组，准备相关资料，制定稽察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发出稽察通知。确定稽察项目后，稽察组应提前若干天向项目主管部门发出稽察通知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开展现场稽察。稽察组根据稽察方案要求，深入项目现场，进行实地稽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出具稽察报告。稽察结束后，稽察组应及时提交稽察报告。稽察报告经县人民政府领导审定后印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稽察结果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被稽察单位违反重大建设项目建设管理规定的，县发改局依据职权，将稽察结果与投资计划挂钩，根据情节轻重作出处理决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复查。县发改局适时组织稽察人员对项目整改情况进行复查，并提交复查报告。复查合格后，应当终止对被稽察项目的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八）立卷归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被稽察单位违反重大建设项目招标投标和建设管理规定的，县发改局依据职权，可以根据情节轻重作出以下处理决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发出整改通知书，责令限期改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通报批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暂停拨付国家、省、县建设资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暂停有关部门同类新项目的审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取消在一定时期参加县重大建设项目招标投标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除前款规定外，发展改革行政部门还按照规定程序作出以下处理决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纳入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收回国家、省、市、县建设资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八）暂停有关单位参与项目建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九）暂停项目建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责令原审批机关撤销项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存在问题属其他机关管理权限的，县发改局依法依规移交有关单位处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六）股权投资、创业投资企业备案监管</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5"/>
        <w:spacing w:lineRule="exact" w:line="360" w:before="0" w:after="0"/>
        <w:ind w:firstLine="482"/>
        <w:jc w:val="both"/>
        <w:rPr>
          <w:b/>
          <w:b/>
          <w:bCs/>
        </w:rPr>
      </w:pPr>
      <w:r>
        <w:rPr>
          <w:b/>
          <w:bCs/>
        </w:rPr>
        <w:t>一、监督检查对象</w:t>
      </w:r>
    </w:p>
    <w:p>
      <w:pPr>
        <w:pStyle w:val="Style15"/>
        <w:spacing w:lineRule="exact" w:line="360" w:before="0" w:after="0"/>
        <w:ind w:firstLine="480"/>
        <w:jc w:val="both"/>
        <w:rPr/>
      </w:pPr>
      <w:r>
        <w:rPr/>
        <w:t>备案企业。</w:t>
      </w:r>
    </w:p>
    <w:p>
      <w:pPr>
        <w:pStyle w:val="Style15"/>
        <w:spacing w:lineRule="exact" w:line="360" w:before="0" w:after="0"/>
        <w:ind w:firstLine="482"/>
        <w:jc w:val="both"/>
        <w:rPr>
          <w:b/>
          <w:b/>
          <w:bCs/>
        </w:rPr>
      </w:pPr>
      <w:r>
        <w:rPr>
          <w:b/>
          <w:bCs/>
        </w:rPr>
        <w:t>二、监督检查内容</w:t>
      </w:r>
    </w:p>
    <w:p>
      <w:pPr>
        <w:pStyle w:val="Style15"/>
        <w:spacing w:lineRule="exact" w:line="360" w:before="0" w:after="0"/>
        <w:ind w:firstLine="480"/>
        <w:jc w:val="both"/>
        <w:rPr/>
      </w:pPr>
      <w:r>
        <w:rPr/>
        <w:t>根据依据《国家发展改革委办公厅关于进一步做好股权投资企业备案管理工作的通知》（发改办财金〔</w:t>
      </w:r>
      <w:r>
        <w:rPr/>
        <w:t>2013</w:t>
      </w:r>
      <w:r>
        <w:rPr/>
        <w:t>〕</w:t>
      </w:r>
      <w:r>
        <w:rPr/>
        <w:t>694</w:t>
      </w:r>
      <w:r>
        <w:rPr/>
        <w:t>号）、《国家发展改革委办公厅关于促进股权投资企业规范发展的通知》</w:t>
      </w:r>
      <w:r>
        <w:rPr/>
        <w:t>(</w:t>
      </w:r>
      <w:r>
        <w:rPr/>
        <w:t>发改办财金</w:t>
      </w:r>
      <w:r>
        <w:rPr/>
        <w:t>[2011]2864</w:t>
      </w:r>
      <w:r>
        <w:rPr/>
        <w:t>号</w:t>
      </w:r>
      <w:r>
        <w:rPr/>
        <w:t>)</w:t>
      </w:r>
      <w:r>
        <w:rPr/>
        <w:t>、《创业投资企业管理暂行办法》</w:t>
      </w:r>
      <w:r>
        <w:rPr/>
        <w:t>(</w:t>
      </w:r>
      <w:r>
        <w:rPr/>
        <w:t>国家发改委等十部委第</w:t>
      </w:r>
      <w:r>
        <w:rPr/>
        <w:t>39</w:t>
      </w:r>
      <w:r>
        <w:rPr/>
        <w:t>号</w:t>
      </w:r>
      <w:r>
        <w:rPr/>
        <w:t>)</w:t>
      </w:r>
      <w:r>
        <w:rPr/>
        <w:t>开展备案监管工作。</w:t>
      </w:r>
    </w:p>
    <w:p>
      <w:pPr>
        <w:pStyle w:val="Style15"/>
        <w:spacing w:lineRule="exact" w:line="360" w:before="0" w:after="0"/>
        <w:ind w:firstLine="480"/>
        <w:jc w:val="both"/>
        <w:rPr/>
      </w:pPr>
      <w:r>
        <w:rPr/>
        <w:t>（一）备案企业贯彻国家有关政策情况；</w:t>
      </w:r>
    </w:p>
    <w:p>
      <w:pPr>
        <w:pStyle w:val="Style15"/>
        <w:spacing w:lineRule="exact" w:line="360" w:before="0" w:after="0"/>
        <w:ind w:firstLine="480"/>
        <w:jc w:val="both"/>
        <w:rPr/>
      </w:pPr>
      <w:r>
        <w:rPr/>
        <w:t>（二）备案企业规范运作情况；</w:t>
      </w:r>
    </w:p>
    <w:p>
      <w:pPr>
        <w:pStyle w:val="Style15"/>
        <w:spacing w:lineRule="exact" w:line="360" w:before="0" w:after="0"/>
        <w:ind w:firstLine="456"/>
        <w:jc w:val="both"/>
        <w:rPr>
          <w:spacing w:val="-6"/>
        </w:rPr>
      </w:pPr>
      <w:r>
        <w:rPr>
          <w:spacing w:val="-6"/>
        </w:rPr>
        <w:t>（三）备案企业资产、利润等财务指标的真实性、合规性。</w:t>
      </w:r>
    </w:p>
    <w:p>
      <w:pPr>
        <w:pStyle w:val="Style15"/>
        <w:spacing w:lineRule="exact" w:line="360" w:before="0" w:after="0"/>
        <w:ind w:firstLine="482"/>
        <w:jc w:val="both"/>
        <w:rPr>
          <w:b/>
          <w:b/>
          <w:bCs/>
        </w:rPr>
      </w:pPr>
      <w:r>
        <w:rPr>
          <w:b/>
          <w:bCs/>
        </w:rPr>
        <w:t>三、监督检查方式</w:t>
      </w:r>
    </w:p>
    <w:p>
      <w:pPr>
        <w:pStyle w:val="Style15"/>
        <w:spacing w:lineRule="exact" w:line="360" w:before="0" w:after="0"/>
        <w:ind w:firstLine="480"/>
        <w:jc w:val="both"/>
        <w:rPr/>
      </w:pPr>
      <w:r>
        <w:rPr/>
        <w:t>备案企业自查、监管机构抽查。</w:t>
      </w:r>
    </w:p>
    <w:p>
      <w:pPr>
        <w:pStyle w:val="Style15"/>
        <w:spacing w:lineRule="exact" w:line="360" w:before="0" w:after="0"/>
        <w:ind w:firstLine="482"/>
        <w:jc w:val="both"/>
        <w:rPr>
          <w:b/>
          <w:b/>
          <w:bCs/>
        </w:rPr>
      </w:pPr>
      <w:r>
        <w:rPr>
          <w:b/>
          <w:bCs/>
        </w:rPr>
        <w:t>四、监督检查措施</w:t>
      </w:r>
    </w:p>
    <w:p>
      <w:pPr>
        <w:pStyle w:val="Style15"/>
        <w:spacing w:lineRule="exact" w:line="360" w:before="0" w:after="0"/>
        <w:ind w:firstLine="480"/>
        <w:jc w:val="both"/>
        <w:rPr/>
      </w:pPr>
      <w:r>
        <w:rPr/>
        <w:t>实地走访、材料审查、备案年检。</w:t>
      </w:r>
    </w:p>
    <w:p>
      <w:pPr>
        <w:pStyle w:val="Style15"/>
        <w:spacing w:lineRule="exact" w:line="360" w:before="0" w:after="0"/>
        <w:ind w:firstLine="482"/>
        <w:jc w:val="both"/>
        <w:rPr>
          <w:b/>
          <w:b/>
          <w:bCs/>
        </w:rPr>
      </w:pPr>
      <w:r>
        <w:rPr>
          <w:b/>
          <w:bCs/>
        </w:rPr>
        <w:t>五、监督检查程序</w:t>
      </w:r>
    </w:p>
    <w:p>
      <w:pPr>
        <w:pStyle w:val="Style15"/>
        <w:spacing w:lineRule="exact" w:line="360" w:before="0" w:after="0"/>
        <w:ind w:firstLine="480"/>
        <w:jc w:val="both"/>
        <w:rPr/>
      </w:pPr>
      <w:r>
        <w:rPr/>
        <w:t>由备案企业对所报送资料、所披露事项的真实性、时效性负责；</w:t>
      </w:r>
    </w:p>
    <w:p>
      <w:pPr>
        <w:pStyle w:val="Style15"/>
        <w:spacing w:lineRule="exact" w:line="360" w:before="0" w:after="0"/>
        <w:ind w:firstLine="480"/>
        <w:jc w:val="both"/>
        <w:rPr/>
      </w:pPr>
      <w:r>
        <w:rPr/>
        <w:t>由监督主管部门牵头做好整个备案年检工作。</w:t>
      </w:r>
    </w:p>
    <w:p>
      <w:pPr>
        <w:pStyle w:val="Style15"/>
        <w:spacing w:lineRule="exact" w:line="360" w:before="0" w:after="0"/>
        <w:ind w:firstLine="482"/>
        <w:jc w:val="both"/>
        <w:rPr>
          <w:b/>
          <w:b/>
          <w:bCs/>
        </w:rPr>
      </w:pPr>
      <w:r>
        <w:rPr>
          <w:b/>
          <w:bCs/>
        </w:rPr>
        <w:t>六、监督检查处理</w:t>
      </w:r>
    </w:p>
    <w:p>
      <w:pPr>
        <w:pStyle w:val="Style15"/>
        <w:spacing w:lineRule="exact" w:line="360" w:before="0" w:after="0"/>
        <w:ind w:firstLine="480"/>
        <w:jc w:val="both"/>
        <w:rPr/>
      </w:pPr>
      <w:r>
        <w:rPr/>
        <w:t>对有违规操作、虚假欺诈行为的相关方取消备案资格。</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jc w:val="center"/>
        <w:outlineLvl w:val="1"/>
        <w:rPr>
          <w:rFonts w:ascii="宋体;SimSun" w:hAnsi="宋体;SimSun" w:cs="宋体;SimSun"/>
          <w:b/>
          <w:b/>
          <w:bCs/>
          <w:sz w:val="24"/>
          <w:szCs w:val="24"/>
        </w:rPr>
      </w:pPr>
      <w:r>
        <w:rPr>
          <w:rFonts w:ascii="宋体;SimSun" w:hAnsi="宋体;SimSun" w:cs="宋体;SimSun"/>
          <w:b/>
          <w:bCs/>
          <w:sz w:val="24"/>
          <w:szCs w:val="24"/>
        </w:rPr>
        <w:t>（七）棉花加工企业资格认定监管</w:t>
      </w:r>
    </w:p>
    <w:p>
      <w:pPr>
        <w:pStyle w:val="Normal"/>
        <w:numPr>
          <w:ilvl w:val="0"/>
          <w:numId w:val="0"/>
        </w:numPr>
        <w:spacing w:lineRule="exact" w:line="360"/>
        <w:jc w:val="center"/>
        <w:outlineLvl w:val="1"/>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经棉花加工资格认定的棉花加工企业。</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国家发改委、国家工商总局、国家质检总局第</w:t>
      </w:r>
      <w:r>
        <w:rPr>
          <w:rFonts w:cs="宋体;SimSun" w:ascii="宋体;SimSun" w:hAnsi="宋体;SimSun"/>
          <w:sz w:val="24"/>
          <w:szCs w:val="24"/>
        </w:rPr>
        <w:t>49</w:t>
      </w:r>
      <w:r>
        <w:rPr>
          <w:rFonts w:ascii="宋体;SimSun" w:hAnsi="宋体;SimSun" w:cs="宋体;SimSun"/>
          <w:sz w:val="24"/>
          <w:szCs w:val="24"/>
        </w:rPr>
        <w:t>号令《棉花加工资格认定和市场管理暂行办法》等开展监督检查，主要内容如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是否有未经过资格认定而从事棉花加工经营活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获得棉花加工资格认定的企业是否履行以下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证各项质量保证能力条件得到正常运行和实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国家标准和技术规范的要求收购（进厂）、加工棉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得购买、使用国家明令禁止的设备加工棉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必须按照国家规定挑拣、排除异性纤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成包棉花必须参加仪器化公证检验；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得通过挂靠、联营等手段为没有通过相应棉花加工资格认定的企业从事棉花加工活动提供便利、从中牟利，即不得“一证多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得向负责监督检查的行政机关或法律法规授权的组织隐瞒有关情况、提供虚假材料或者拒绝提供反映其活动的真实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得拒绝、阻碍依法开展的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应定期向所在地县级发展改革部门上报本企业棉花收购、加工、销售和库存等有关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国家规定的其他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资格证书》有效期为</w:t>
      </w:r>
      <w:r>
        <w:rPr>
          <w:rFonts w:cs="宋体;SimSun" w:ascii="宋体;SimSun" w:hAnsi="宋体;SimSun"/>
          <w:sz w:val="24"/>
          <w:szCs w:val="24"/>
        </w:rPr>
        <w:t>5</w:t>
      </w:r>
      <w:r>
        <w:rPr>
          <w:rFonts w:ascii="宋体;SimSun" w:hAnsi="宋体;SimSun" w:cs="宋体;SimSun"/>
          <w:sz w:val="24"/>
          <w:szCs w:val="24"/>
        </w:rPr>
        <w:t>年，自签发之日起计算，是否超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资格证书》如灭失，是否经原发证机关批准补办相关手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棉花加工企业是否有下列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以欺骗等非法手段获取《资格证书》；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获得的《资格证书》倒卖、出租、出借或其他形式非法转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无效、失效的《资格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伪造、变造、冒用《资格证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企业自查：企业按照监督检查的内容写出专题报告，如实上报有关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项目稽查：会同相关部门不定期对加工企业的运行情况进行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棉花加工企业严格依照《棉花质量监督管理条例》和《棉花加工资格认定和市场管理暂行办法》进行管理，对违反条例、办法有关规定的，将依法撤销企业加工资格。</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书面通知棉花主产地区及棉花加工企业，开展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棉花加工企业企业按要求开展自查，在规定时间内提交自查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检查棉花加工企业企业有关档案、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实地查看棉花加工企业的运行情况及有关登记、统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对棉花加工企业存在的问题，按照条例、办法进行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将监督检查相关资料归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棉花加工企业检查过程中存在的问题责令进行整改，逾期未改者，按照条例、办法进行处理，撤销其棉花加工资格。</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jc w:val="center"/>
        <w:outlineLvl w:val="0"/>
        <w:rPr/>
      </w:pPr>
      <w:r>
        <w:rPr/>
        <w:t>四、公共服务事项</w:t>
      </w:r>
    </w:p>
    <w:tbl>
      <w:tblPr>
        <w:tblW w:w="8278" w:type="dxa"/>
        <w:jc w:val="center"/>
        <w:tblInd w:w="0" w:type="dxa"/>
        <w:tblLayout w:type="fixed"/>
        <w:tblCellMar>
          <w:top w:w="0" w:type="dxa"/>
          <w:left w:w="108" w:type="dxa"/>
          <w:bottom w:w="0" w:type="dxa"/>
          <w:right w:w="108" w:type="dxa"/>
        </w:tblCellMar>
      </w:tblPr>
      <w:tblGrid>
        <w:gridCol w:w="634"/>
        <w:gridCol w:w="1721"/>
        <w:gridCol w:w="2828"/>
        <w:gridCol w:w="1336"/>
        <w:gridCol w:w="1759"/>
      </w:tblGrid>
      <w:tr>
        <w:trPr>
          <w:trHeight w:val="13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服务事项</w:t>
            </w:r>
          </w:p>
        </w:tc>
        <w:tc>
          <w:tcPr>
            <w:tcW w:w="28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工作内容</w:t>
            </w:r>
          </w:p>
        </w:tc>
        <w:tc>
          <w:tcPr>
            <w:tcW w:w="13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承办机构</w:t>
            </w:r>
          </w:p>
        </w:tc>
        <w:tc>
          <w:tcPr>
            <w:tcW w:w="17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27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节能宣传与推广</w:t>
            </w:r>
          </w:p>
        </w:tc>
        <w:tc>
          <w:tcPr>
            <w:tcW w:w="282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我县节能宣传周活动，宣传普及节能相关政策、知识。编制并发布《湖南省节能新技术、新产品推广目录》，推动新技术、新产品推广应用</w:t>
            </w:r>
          </w:p>
        </w:tc>
        <w:tc>
          <w:tcPr>
            <w:tcW w:w="13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县前期办</w:t>
            </w:r>
          </w:p>
        </w:tc>
        <w:tc>
          <w:tcPr>
            <w:tcW w:w="17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668946</w:t>
            </w:r>
          </w:p>
        </w:tc>
      </w:tr>
      <w:tr>
        <w:trPr>
          <w:trHeight w:val="20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重点建设项目政策、法规咨询</w:t>
            </w:r>
          </w:p>
        </w:tc>
        <w:tc>
          <w:tcPr>
            <w:tcW w:w="282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收集整理国家经济社会发展和重点建设项目相关政策及信息，为全县重点建设项目提供政策法规项目咨询服务</w:t>
            </w:r>
          </w:p>
        </w:tc>
        <w:tc>
          <w:tcPr>
            <w:tcW w:w="13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县重点办</w:t>
            </w:r>
          </w:p>
        </w:tc>
        <w:tc>
          <w:tcPr>
            <w:tcW w:w="17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668945</w:t>
            </w:r>
          </w:p>
        </w:tc>
      </w:tr>
      <w:tr>
        <w:trPr>
          <w:trHeight w:val="13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招标信息发布</w:t>
            </w:r>
          </w:p>
        </w:tc>
        <w:tc>
          <w:tcPr>
            <w:tcW w:w="282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在《湖南省招标投标监管网》上免费发布招标公告、中标候选人公示等信息</w:t>
            </w:r>
          </w:p>
        </w:tc>
        <w:tc>
          <w:tcPr>
            <w:tcW w:w="13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县招投标办</w:t>
            </w:r>
          </w:p>
        </w:tc>
        <w:tc>
          <w:tcPr>
            <w:tcW w:w="17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668945</w:t>
            </w:r>
          </w:p>
        </w:tc>
      </w:tr>
      <w:tr>
        <w:trPr>
          <w:trHeight w:val="34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政务信息公开</w:t>
            </w:r>
          </w:p>
        </w:tc>
        <w:tc>
          <w:tcPr>
            <w:tcW w:w="282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在邵东政府网上发布《企业投资项目核准暂行办法》行政处罚裁量标准、《中华人民共和国招标投标法》行政处罚裁量标准、公共财政拨款支出预算表、收支预算总表、公共财政拨款“三公”经费预算表等信息</w:t>
            </w:r>
          </w:p>
        </w:tc>
        <w:tc>
          <w:tcPr>
            <w:tcW w:w="13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局办公室</w:t>
            </w:r>
          </w:p>
        </w:tc>
        <w:tc>
          <w:tcPr>
            <w:tcW w:w="17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572</w:t>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02:00Z</dcterms:created>
  <dc:creator>微软用户</dc:creator>
  <dc:description/>
  <cp:keywords/>
  <dc:language>en-US</dc:language>
  <cp:lastModifiedBy>微软用户</cp:lastModifiedBy>
  <dcterms:modified xsi:type="dcterms:W3CDTF">2016-11-15T07:05:00Z</dcterms:modified>
  <cp:revision>1</cp:revision>
  <dc:subject/>
  <dc:title>邵东县发展和改革局责任清单</dc:title>
</cp:coreProperties>
</file>