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eastAsia="仿宋_GB2312;Arial Unicode MS"/>
          <w:sz w:val="10"/>
        </w:rPr>
      </w:pPr>
      <w:r>
        <w:rPr>
          <w:rFonts w:eastAsia="仿宋_GB2312;Arial Unicode MS"/>
          <w:sz w:val="10"/>
        </w:rPr>
      </w:r>
    </w:p>
    <w:p>
      <w:pPr>
        <w:pStyle w:val="TextBody"/>
        <w:spacing w:lineRule="exact" w:line="700"/>
        <w:ind w:left="5250" w:firstLine="804"/>
        <w:jc w:val="center"/>
        <w:rPr>
          <w:rFonts w:eastAsia="方正大标宋简体;宋体"/>
          <w:spacing w:val="-4"/>
          <w:w w:val="98"/>
          <w:sz w:val="42"/>
          <w:szCs w:val="42"/>
        </w:rPr>
      </w:pPr>
      <w:r>
        <w:rPr>
          <w:rFonts w:eastAsia="方正大标宋简体;宋体"/>
          <w:spacing w:val="-4"/>
          <w:w w:val="98"/>
          <w:sz w:val="42"/>
          <w:szCs w:val="42"/>
        </w:rPr>
      </w:r>
    </w:p>
    <w:p>
      <w:pPr>
        <w:pStyle w:val="Normal"/>
        <w:ind w:left="3360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720"/>
        <w:ind w:right="84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县重点建设项目目标任务表</w:t>
      </w:r>
    </w:p>
    <w:p>
      <w:pPr>
        <w:pStyle w:val="Normal"/>
        <w:tabs>
          <w:tab w:val="clear" w:pos="420"/>
          <w:tab w:val="left" w:pos="13320" w:leader="none"/>
        </w:tabs>
        <w:spacing w:lineRule="exact" w:line="579"/>
        <w:ind w:right="115" w:hanging="0"/>
        <w:jc w:val="right"/>
        <w:rPr>
          <w:rFonts w:ascii="宋体;SimSun" w:hAnsi="宋体;SimSun" w:eastAsia="方正仿宋简体;Arial Unicode MS" w:cs="宋体;SimSun"/>
          <w:sz w:val="32"/>
          <w:szCs w:val="32"/>
        </w:rPr>
      </w:pPr>
      <w:r>
        <w:rPr>
          <w:rFonts w:ascii="宋体;SimSun" w:hAnsi="宋体;SimSun" w:cs="宋体;SimSun" w:eastAsia="方正仿宋简体;Arial Unicode MS"/>
          <w:sz w:val="32"/>
          <w:szCs w:val="32"/>
        </w:rPr>
        <w:t>单位：万元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1217"/>
        <w:gridCol w:w="719"/>
        <w:gridCol w:w="2658"/>
        <w:gridCol w:w="1161"/>
        <w:gridCol w:w="954"/>
        <w:gridCol w:w="1209"/>
        <w:gridCol w:w="1026"/>
        <w:gridCol w:w="989"/>
        <w:gridCol w:w="2804"/>
        <w:gridCol w:w="1316"/>
        <w:gridCol w:w="1255"/>
      </w:tblGrid>
      <w:tr>
        <w:trPr>
          <w:tblHeader w:val="true"/>
          <w:trHeight w:val="4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    性质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规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来源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总额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底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目标任务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责任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</w:t>
            </w:r>
          </w:p>
        </w:tc>
      </w:tr>
      <w:tr>
        <w:trPr>
          <w:tblHeader w:val="true"/>
          <w:trHeight w:val="4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建设内容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一、基础设施建设项目</w:t>
            </w: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  <w:t>28</w:t>
            </w: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个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33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22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539</w:t>
            </w:r>
          </w:p>
        </w:tc>
        <w:tc>
          <w:tcPr>
            <w:tcW w:w="2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“八老公路”改建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全长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8.724km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，二级公路建设标准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K0+000—K18+70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公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小时，路基宽度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米；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K18+700—K68+93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公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小时。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路基宽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米，全长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8.24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公里，沥青混凝土路面改建工程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  <w:br/>
              <w:t>-</w:t>
              <w:br/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省投资、县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建成通车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“八老”公路建设指挥部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曾庆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申守鹏</w:t>
            </w:r>
          </w:p>
        </w:tc>
      </w:tr>
      <w:tr>
        <w:trPr>
          <w:trHeight w:val="131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邵衡铁路邵东段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境内铁路总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，其中新修正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  <w:br/>
              <w:t>-</w:t>
              <w:br/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投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红线外房屋的拆迁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桥墩、隧道建设任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路基基本成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邵衡铁路邵东段建设工程指挥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子文</w:t>
            </w:r>
          </w:p>
        </w:tc>
      </w:tr>
      <w:tr>
        <w:trPr>
          <w:trHeight w:val="9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廉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，建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公路标准，路基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、省投入、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征地拆迁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路基动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交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益林</w:t>
            </w:r>
          </w:p>
        </w:tc>
      </w:tr>
      <w:tr>
        <w:trPr>
          <w:trHeight w:val="1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快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东高速出口至绿汀大道段，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，邵东境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，路基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、省投入、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路基工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交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子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杰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阳大道提质改造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昭阳大道绿化、灯化、美化的提质改造工程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由开发区负责高速出口至希望大道路段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业园负责希望大道至人民医院东院路段（含连云路下穿）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开发区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定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子文</w:t>
            </w:r>
          </w:p>
        </w:tc>
      </w:tr>
      <w:tr>
        <w:trPr>
          <w:trHeight w:val="161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禾大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东段（互生路到希望大道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通车；完成西段（建设中路到希望大道，赛田路到滨河路段）的新建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东段建成通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西段的路面工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开发区管委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子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忠良</w:t>
            </w:r>
          </w:p>
        </w:tc>
      </w:tr>
      <w:tr>
        <w:trPr>
          <w:trHeight w:val="13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宝路改造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衡宝路改造工程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解放路口至二消防站的路面改造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北岭路至宋家塘段的路面改造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宋家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区管理委员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桂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军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 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建明</w:t>
            </w:r>
          </w:p>
        </w:tc>
      </w:tr>
      <w:tr>
        <w:trPr>
          <w:trHeight w:val="11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大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希望大道（昭阳路北段）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路面工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开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委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  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梅世江</w:t>
            </w:r>
          </w:p>
        </w:tc>
      </w:tr>
      <w:tr>
        <w:trPr>
          <w:trHeight w:val="9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岭路北段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红岭路北段（北岭路到火车站）的建设工程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路面工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开发区管委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世江</w:t>
            </w:r>
          </w:p>
        </w:tc>
      </w:tr>
      <w:tr>
        <w:trPr>
          <w:trHeight w:val="10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岭路改造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北岭路（从衡宝路到金龙路）总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的改造工程；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路面工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开发区管委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  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梅世江</w:t>
            </w:r>
          </w:p>
        </w:tc>
      </w:tr>
      <w:tr>
        <w:trPr>
          <w:trHeight w:val="10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前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修站前路（衡宝路到建设路）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站前路设计、招标、征拆及部分路基工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开发区管委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  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梅世江</w:t>
            </w:r>
          </w:p>
        </w:tc>
      </w:tr>
      <w:tr>
        <w:trPr>
          <w:trHeight w:val="9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路改造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造建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财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路段完成管线、路面主体、标牌标识的改造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甲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伟宏</w:t>
            </w:r>
          </w:p>
        </w:tc>
      </w:tr>
      <w:tr>
        <w:trPr>
          <w:trHeight w:val="12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小街小巷提质改造（三年行动计划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质改造县城小街小巷道路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财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部分小街小巷的提质改造（炒砂路面、人行道、路灯、绿化、门店招牌、房子美化）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住建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彬</w:t>
            </w:r>
          </w:p>
        </w:tc>
      </w:tr>
      <w:tr>
        <w:trPr>
          <w:trHeight w:val="8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大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大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通车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宋家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区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明</w:t>
            </w:r>
          </w:p>
        </w:tc>
      </w:tr>
      <w:tr>
        <w:trPr>
          <w:trHeight w:val="9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面化改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街面化改造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污水管网、人行道改造，绿化、灯化工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宋家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区管理委员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明</w:t>
            </w:r>
          </w:p>
        </w:tc>
      </w:tr>
      <w:tr>
        <w:trPr>
          <w:trHeight w:val="11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家塘管理区路网及污水管网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珠大道东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建成印刷工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污水管网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明珠大道东段建成通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污水管网全部完成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宋家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区管理委员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建明</w:t>
            </w:r>
          </w:p>
        </w:tc>
      </w:tr>
      <w:tr>
        <w:trPr>
          <w:trHeight w:val="98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第二水源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县城水厂一座，供水能力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竣工投产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水源项目协调领导小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尹安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增明</w:t>
            </w:r>
          </w:p>
        </w:tc>
      </w:tr>
      <w:tr>
        <w:trPr>
          <w:trHeight w:val="17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污水管网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提升泵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污水收集管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纳污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千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资金、省级资金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铺设管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县开发区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宋家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区管理委员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彬</w:t>
            </w:r>
          </w:p>
        </w:tc>
      </w:tr>
      <w:tr>
        <w:trPr>
          <w:trHeight w:val="12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厂一期提标改造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厂一期提标改造，出水水质达到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预算内资金、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期提标改造完成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住建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彬</w:t>
            </w:r>
          </w:p>
        </w:tc>
      </w:tr>
      <w:tr>
        <w:trPr>
          <w:trHeight w:val="17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厂二期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污水处理厂二期工程，日处理生活污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；一期提标改造，出水水质达到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预算内资金、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厂主体工程竣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住建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彬</w:t>
            </w:r>
          </w:p>
        </w:tc>
      </w:tr>
      <w:tr>
        <w:trPr>
          <w:trHeight w:val="84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管道燃气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乡镇管道燃气的铺设安装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成廉桥镇调压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廉桥镇、黑田铺城区管道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桥镇人民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-10"/>
                <w:w w:val="95"/>
                <w:kern w:val="0"/>
                <w:szCs w:val="21"/>
              </w:rPr>
              <w:t>鑫昆燃气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军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胡国彬</w:t>
            </w:r>
          </w:p>
        </w:tc>
      </w:tr>
      <w:tr>
        <w:trPr>
          <w:trHeight w:val="15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汽车东站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大型交通枢纽站一座，日容纳客流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次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  <w:br/>
              <w:t>-</w:t>
              <w:br/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w w:val="95"/>
                <w:kern w:val="0"/>
                <w:szCs w:val="21"/>
              </w:rPr>
              <w:t>国家及省级财政投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自筹及银行贷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批地、征地、拆迁等开工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体施工，站坪施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-10"/>
                <w:w w:val="95"/>
                <w:kern w:val="0"/>
                <w:szCs w:val="21"/>
              </w:rPr>
              <w:t>县交通运输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子文</w:t>
            </w:r>
          </w:p>
        </w:tc>
      </w:tr>
      <w:tr>
        <w:trPr>
          <w:trHeight w:val="11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馆二院一中心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文化馆、图书馆、博物馆、电影院、大剧院、青少年活动中心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财政资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选址、征地拆迁、规划设计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启动项目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5"/>
                <w:kern w:val="0"/>
                <w:szCs w:val="21"/>
              </w:rPr>
              <w:t>县文体广新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荣</w:t>
            </w:r>
          </w:p>
        </w:tc>
      </w:tr>
      <w:tr>
        <w:trPr>
          <w:trHeight w:val="12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阳人工湖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新建昭阳人工湖一座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征地拆迁、规划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启动工程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水务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细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桂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子文</w:t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江景观带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江河道拓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建设防洪堤及两岸道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米，治理淹没区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征地拆迁、规划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启动工程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开发区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水务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细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申桂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定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龚子文</w:t>
            </w:r>
          </w:p>
        </w:tc>
      </w:tr>
      <w:tr>
        <w:trPr>
          <w:trHeight w:val="9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家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公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生态公园一座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项目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部分完成主体工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子文</w:t>
            </w:r>
          </w:p>
        </w:tc>
      </w:tr>
      <w:tr>
        <w:trPr>
          <w:trHeight w:val="92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心花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公安局老院子改造成街心花园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街心公园的主体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公安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甲云</w:t>
            </w:r>
          </w:p>
        </w:tc>
      </w:tr>
      <w:tr>
        <w:trPr>
          <w:trHeight w:val="9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火车站站前广场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火车站站前外广场，完成道路硬化及绿化等工作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完成站前外广场的项目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开发区管委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  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梅世江</w:t>
            </w:r>
          </w:p>
        </w:tc>
      </w:tr>
      <w:tr>
        <w:trPr>
          <w:trHeight w:val="82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二、现代工业及高新技术项目</w:t>
            </w: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  <w:t>26</w:t>
            </w: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个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7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4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产业园标准化厂房建设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的标准化厂房建成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  县标准化厂房建设领导小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安中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田铺印刷产业园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期用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新建三条主干道路及其支线，新建厂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体工程基本竣工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条主干道完成水泥硬化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启动二期工程，完成征地、规划等前期工作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田铺镇人民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县金华湘包装印刷产业园开发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松</w:t>
            </w:r>
          </w:p>
        </w:tc>
      </w:tr>
      <w:tr>
        <w:trPr>
          <w:trHeight w:val="11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桥医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科技园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中药饮片加工厂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好一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地的征地拆迁、三通一平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动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开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廉桥镇人民政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  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梅世江</w:t>
            </w:r>
          </w:p>
        </w:tc>
      </w:tr>
      <w:tr>
        <w:trPr>
          <w:trHeight w:val="124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槎桥五金工业园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一期用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用于标准化厂房的建设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老园区的水、电、路等基础设施的改造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、做好新五金工业园区的项目规划、征地拆迁等前期工作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槎桥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政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铁民</w:t>
            </w:r>
          </w:p>
        </w:tc>
      </w:tr>
      <w:tr>
        <w:trPr>
          <w:trHeight w:val="123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科箱包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副箱包拉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生产车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，职工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办公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食堂等附属设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期水、电、路等基础设施完成；购置安装设备并投产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槎桥镇人民政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欣科箱包皮具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荣</w:t>
            </w:r>
          </w:p>
        </w:tc>
      </w:tr>
      <w:tr>
        <w:trPr>
          <w:trHeight w:val="143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利居板材生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第一期占地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亩，建设厂房面积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㎡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生产车间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栋；办公楼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㎡，职工宿舍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430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㎡，年加工微晶石人造仿木地板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㎡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  <w:br/>
              <w:t>-</w:t>
              <w:br/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征地、“三通一平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厂房主体动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6"/>
                <w:kern w:val="0"/>
                <w:szCs w:val="21"/>
              </w:rPr>
              <w:t>县宋家塘管理区管理委员会</w:t>
            </w:r>
            <w:r>
              <w:rPr>
                <w:rFonts w:cs="宋体;SimSun" w:ascii="宋体;SimSun" w:hAnsi="宋体;SimSun"/>
                <w:spacing w:val="-10"/>
                <w:w w:val="9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宋家塘街道办事处</w:t>
            </w:r>
            <w:r>
              <w:rPr>
                <w:rFonts w:cs="宋体;SimSun" w:ascii="宋体;SimSun" w:hAnsi="宋体;SimSun"/>
                <w:spacing w:val="-10"/>
                <w:w w:val="9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-10"/>
                <w:w w:val="96"/>
                <w:kern w:val="0"/>
                <w:szCs w:val="21"/>
              </w:rPr>
              <w:t>湖南省森埜建材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  辉</w:t>
            </w:r>
          </w:p>
        </w:tc>
      </w:tr>
      <w:tr>
        <w:trPr>
          <w:trHeight w:val="16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生药业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新建厂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厂房主体工程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桥镇人民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县济生药业责任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涤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戴  翼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沃普电力设备生产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购置生产设备及其它配套设施建设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  <w:br/>
              <w:t>-</w:t>
              <w:br/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房和宿舍楼竣工，添置生产设备，一期全部投产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县德沃普电力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益林</w:t>
            </w:r>
          </w:p>
        </w:tc>
      </w:tr>
      <w:tr>
        <w:trPr>
          <w:trHeight w:val="11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安家居邵东生产基地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厂房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，职工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，年产沙发、软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套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  <w:br/>
              <w:t>-</w:t>
              <w:br/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期厂房全面竣工并投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征地拆迁到位，主体动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富汉实业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莉</w:t>
            </w:r>
          </w:p>
        </w:tc>
      </w:tr>
      <w:tr>
        <w:trPr>
          <w:trHeight w:val="17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利金属火车零部件生产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用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（其中一期建设用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），建筑总面积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新建汽车、火车零部件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年产火车、汽车零部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套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完成一期厂房、办公楼、宿舍、仓库等主体工程的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亿利金属制品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子文</w:t>
            </w:r>
          </w:p>
        </w:tc>
      </w:tr>
      <w:tr>
        <w:trPr>
          <w:trHeight w:val="17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药用玫瑰精油精深加工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，其中厂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，研发中心、实验室办公楼、职工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，新建精油加工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  <w:br/>
              <w:t>-</w:t>
              <w:br/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贷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完成征地拆迁；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启动项目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县古奇洞玫瑰开发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军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箱包牛仔服加工贸易出口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厂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，年加工箱包牛仔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件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主体建成投产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湖南隆泰轻工实业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子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申光贵</w:t>
            </w:r>
          </w:p>
        </w:tc>
      </w:tr>
      <w:tr>
        <w:trPr>
          <w:trHeight w:val="17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源五金机电股份有限公司总部大楼和生产基地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办公、出口贸易、产品展示、企业产品研发科技培训于一体的总部大楼，新建首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的厂区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  <w:br/>
              <w:t>-</w:t>
              <w:br/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总部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用地的征地拆迁工作，建设总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6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的主体工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的厂房用地的征地拆迁工作，动工建设厂房主体工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恒源五金机电股份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细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曾庆龙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堂中药饮片生产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地，新建办公楼、厂房、仓库等，新增四条中药饮片生产线，扩建种植基地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工程基本完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桥镇人民政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自然堂中药饮片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国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功</w:t>
            </w:r>
          </w:p>
        </w:tc>
      </w:tr>
      <w:tr>
        <w:trPr>
          <w:trHeight w:val="13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全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生产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生产车间二栋，检测楼一栋，仓库一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生态产业园管委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-10"/>
                <w:w w:val="95"/>
                <w:kern w:val="0"/>
                <w:szCs w:val="21"/>
              </w:rPr>
              <w:t>湖南福全堂中药饮片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飏</w:t>
            </w:r>
          </w:p>
        </w:tc>
      </w:tr>
      <w:tr>
        <w:trPr>
          <w:trHeight w:val="14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源冷链物流仓库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，建设冷藏、保鲜仓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土地报批、规划设计、三通一平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启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冷藏保鲜仓储的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阳市正源农业发展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细云</w:t>
            </w:r>
          </w:p>
        </w:tc>
      </w:tr>
      <w:tr>
        <w:trPr>
          <w:trHeight w:val="14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河加油加气站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成品油（汽油、柴油）。总储油能力：汽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，柴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建成，加油亭、加油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加气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储气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压缩机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新明新河能源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韬</w:t>
            </w:r>
          </w:p>
        </w:tc>
      </w:tr>
      <w:tr>
        <w:trPr>
          <w:trHeight w:val="14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红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卷烫金材料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洗涤用品生产线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土地的报批、征地拆迁、“三通一平”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主体开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-16"/>
                <w:w w:val="98"/>
                <w:kern w:val="0"/>
                <w:szCs w:val="21"/>
              </w:rPr>
              <w:t>湖南省永吉纸品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军亮</w:t>
            </w:r>
          </w:p>
        </w:tc>
      </w:tr>
      <w:tr>
        <w:trPr>
          <w:trHeight w:val="13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豪箱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建成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湖南益豪手袋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文</w:t>
            </w:r>
          </w:p>
        </w:tc>
      </w:tr>
      <w:tr>
        <w:trPr>
          <w:trHeight w:val="14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联红木加工生产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其中厂房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产品展示区、产品研发区、生活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新建二条高档古典红木家具生产线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房、仓库建成，完成产品展示厅的装修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宋家塘管理区管理委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亿联红木家具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辉</w:t>
            </w:r>
          </w:p>
        </w:tc>
      </w:tr>
      <w:tr>
        <w:trPr>
          <w:trHeight w:val="240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鞋类加工企业基地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厂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员工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展示楼和办公楼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  <w:br/>
              <w:t>-</w:t>
              <w:br/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征地拆迁、“三通一平”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一期主体动工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家塘街道办事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-16"/>
                <w:w w:val="98"/>
                <w:kern w:val="0"/>
                <w:szCs w:val="21"/>
              </w:rPr>
              <w:t>县宋家塘管理区管理委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县鞋业生产基地建设项目协调领导小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甲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  辉</w:t>
            </w:r>
          </w:p>
        </w:tc>
      </w:tr>
      <w:tr>
        <w:trPr>
          <w:trHeight w:val="171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美佳打火机生产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新建车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办公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土地挂牌、平整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车间主体的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w w:val="98"/>
                <w:kern w:val="0"/>
                <w:szCs w:val="21"/>
              </w:rPr>
              <w:t>县宋家塘管理区管理委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县华美佳电器股份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</w:p>
        </w:tc>
      </w:tr>
      <w:tr>
        <w:trPr>
          <w:trHeight w:val="10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宰场搬迁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机械化屠宰场，机械化车间、屠宰车间、待宰车间、无害化处理车间，日宰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以下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出资、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选址、规划等前期工作，完成征地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主体动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畜牧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新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博文</w:t>
            </w:r>
          </w:p>
        </w:tc>
      </w:tr>
      <w:tr>
        <w:trPr>
          <w:trHeight w:val="193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盛打火机标准化厂房研发中心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新建标准化工厂研发中心，形成研发、生产、供销一体化的经营模式，生产能力设计年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火机和普通塑料打火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支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、贷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中心建成并投入使用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市塘街道办事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县茂盛打火机制造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安中</w:t>
            </w:r>
          </w:p>
        </w:tc>
      </w:tr>
      <w:tr>
        <w:trPr>
          <w:trHeight w:val="19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美塑胶生产线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扩建厂房、仓库、综合用房、配套用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购置国内外先进机械设备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土地、基础设施建设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技研发中心主体工程、塑机、塑模车间主体完工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启动注塑车间和机电车间的工程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家塘街道办事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-16"/>
                <w:w w:val="98"/>
                <w:kern w:val="0"/>
                <w:szCs w:val="21"/>
              </w:rPr>
              <w:t>邵阳市湘美工业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秋</w:t>
            </w:r>
          </w:p>
        </w:tc>
      </w:tr>
      <w:tr>
        <w:trPr>
          <w:trHeight w:val="18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无公害有机米深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置大米加工、仓储设备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（套），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，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征地、“三通一平”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厂房动工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w w:val="98"/>
                <w:kern w:val="0"/>
                <w:szCs w:val="21"/>
              </w:rPr>
              <w:t>县宋家塘管理区管理委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阳市金湘农业综合开发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博文</w:t>
            </w:r>
          </w:p>
        </w:tc>
      </w:tr>
      <w:tr>
        <w:trPr>
          <w:trHeight w:val="795" w:hRule="atLeast"/>
        </w:trPr>
        <w:tc>
          <w:tcPr>
            <w:tcW w:w="7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三、现代农业及新农村建设项目</w:t>
            </w: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  <w:t>13</w:t>
            </w: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个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5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陂桥片区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新村二期扩建，新建酒店用品服务中心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创业新村二期开始建设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酒店服务中心的交易中心、商品住宅主体建成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禾塘街道办事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县友盛房地产开发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子文</w:t>
            </w:r>
          </w:p>
        </w:tc>
      </w:tr>
      <w:tr>
        <w:trPr>
          <w:trHeight w:val="193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官殿镇中湘新城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的中乡大道，建成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  <w:br/>
              <w:t>-</w:t>
              <w:br/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修建文化路以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.7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主体工程及下水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启动文化路以北的征地及修建水沟工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完成文化路以南中乡大道延伸段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米道路的规划设计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官殿镇人民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新锐房地产开发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益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光远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家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子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村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征地拆迁、“三通一平”，安置房动工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邵铁路建设指挥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宋家塘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办事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昆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  辉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屋绿色农庄及花卉市场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修建精品园林，新建花卉展示中心，集休闲、观光、娱乐、餐饮、住宿于一体。新建花卉苗木交易市场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工程完工，市场投入运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两市塘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办事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县新屋绿色山庄有限责任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昆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郭竟成</w:t>
            </w:r>
          </w:p>
        </w:tc>
      </w:tr>
      <w:tr>
        <w:trPr>
          <w:trHeight w:val="19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怡卉园二期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栽种樱花、玫瑰、海棠等观赏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株，新修游乐园、游泳池、古亭阁楼、生态餐厅及附属配套设施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成游乐园、游泳池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栽玫瑰、海棠等观赏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株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态餐厅及附属配套设施建成并投入使用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官桥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政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怡卉现代农业开发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昆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竟成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高标准基本农田建设及石漠化综合治理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标准基本农田项目建设，治理岩溶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，治理石漠化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团山、火厂坪、仙槎桥等乡镇基本农田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；完成流泽、九龙等乡镇的石漠化综合治理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发改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开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水务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益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彭  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博文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天红辣椒及油茶种植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辣椒和油茶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茶种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石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县真神岭农业开发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新华</w:t>
            </w:r>
          </w:p>
        </w:tc>
      </w:tr>
      <w:tr>
        <w:trPr>
          <w:trHeight w:val="28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乔生态休闲农业观光园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景观树木、名贵树木、花卉苗木、四季果园、乔木油茶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；建设现代化养殖中心，修建沼气池；建设休闲娱乐设施及各种配套设施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；有机葡萄种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无公害蔬菜种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休闲观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；新建花卉展示中心，集休闲、观光、娱乐、餐饮于一体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种植景观树、花卉苗木、四季果园、油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；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园区道路修建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家桥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省华丰泽乔农林开发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博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罗  莉</w:t>
            </w:r>
          </w:p>
        </w:tc>
      </w:tr>
      <w:tr>
        <w:trPr>
          <w:trHeight w:val="193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特农业万亩药材基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药材基地：在产业园建中药材仓储物流中心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产业园项目区的征地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购置设备，建立临时粗加工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饮片加工生产线一条，完善原有生产基地设施和扩建新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厂坪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政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邵东县多特农业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桂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子文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光湖旅游及生态农业综合开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，油茶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有机蔬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羊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，鸡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羊场、鸡场的建设，油茶林种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光岭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县流光湖生态农业服务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龙</w:t>
            </w:r>
          </w:p>
        </w:tc>
      </w:tr>
      <w:tr>
        <w:trPr>
          <w:trHeight w:val="13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贝生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用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新修鱼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机耕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栽种名贵树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棵，新建农家乐一所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鱼塘、机耕道的修建和名贵树木的种植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市塘街道办事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九贝生态养殖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博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尹安中</w:t>
            </w:r>
          </w:p>
        </w:tc>
      </w:tr>
      <w:tr>
        <w:trPr>
          <w:trHeight w:val="17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油茶种植基地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用于生态油茶、苗圃的种植和温泉酒店的修建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土地平整及新修进场道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种植生态油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亩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官殿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乐呵呵生态农业科技发展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益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光远</w:t>
            </w:r>
          </w:p>
        </w:tc>
      </w:tr>
      <w:tr>
        <w:trPr>
          <w:trHeight w:val="14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双季稻基地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双季稻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烘干仓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双季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新建仓储、烘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厂坪镇人民政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秋实农业专业合作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昆怀</w:t>
            </w:r>
          </w:p>
        </w:tc>
      </w:tr>
      <w:tr>
        <w:trPr>
          <w:trHeight w:val="683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四、民生及社会事业类项目</w:t>
            </w: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  <w:t>23</w:t>
            </w: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个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92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马司煤矿棚户区改造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国家投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主体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宋家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区管理委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牛马司实业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益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 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建明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家塘管理区拆迁安置区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安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期完成基础设施；二期完成批地工作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县宋家塘管理区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建明</w:t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拆迁安置区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礼经、荷花等安置区的建设，安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安置地的水、电、路等基础设施的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开发区管委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梅世江</w:t>
            </w:r>
          </w:p>
        </w:tc>
      </w:tr>
      <w:tr>
        <w:trPr>
          <w:trHeight w:val="11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铅锌矿棚户区改造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项目征地、规划、三通一平等前期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主体开工兴建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科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铅锌矿大禾塘街道办事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益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子文</w:t>
            </w:r>
          </w:p>
        </w:tc>
      </w:tr>
      <w:tr>
        <w:trPr>
          <w:trHeight w:val="27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石膏矿棚户区改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楼梯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，电梯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，总安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规划设计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体工程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科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发改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禾塘街道办事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两市塘街道办事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石膏矿建房委员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铁民</w:t>
            </w:r>
          </w:p>
        </w:tc>
      </w:tr>
      <w:tr>
        <w:trPr>
          <w:trHeight w:val="161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塘公租房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的公租房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、省专项资金及县财政配套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用地报批手续，项目规划设计、征地拆迁、三通一平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体动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开发区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房产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宋家塘街道办事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  向</w:t>
            </w:r>
          </w:p>
        </w:tc>
      </w:tr>
      <w:tr>
        <w:trPr>
          <w:trHeight w:val="9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公租房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经费及财政拨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项目主体工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新华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路公租房改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工程建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房产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省泽祥房地产开发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韬</w:t>
            </w:r>
          </w:p>
        </w:tc>
      </w:tr>
      <w:tr>
        <w:trPr>
          <w:trHeight w:val="1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家塘煤矿棚户区改造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楼梯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，电梯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国家投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项目的拆迁、规划设计、三通一平等前期工作及地下基础隐蔽工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主体开工兴建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发改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科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禾塘街道办事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家塘煤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甲云</w:t>
            </w:r>
          </w:p>
        </w:tc>
      </w:tr>
      <w:tr>
        <w:trPr>
          <w:trHeight w:val="93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垃圾场搬迁安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搬迁安置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财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土方、水电、道路附属设施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建设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彬</w:t>
            </w:r>
          </w:p>
        </w:tc>
      </w:tr>
      <w:tr>
        <w:trPr>
          <w:trHeight w:val="10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女儿童医院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门诊大楼四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，住院大楼十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，附属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银行贷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、住院楼主体完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卫计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闵国伟</w:t>
            </w:r>
          </w:p>
        </w:tc>
      </w:tr>
      <w:tr>
        <w:trPr>
          <w:trHeight w:val="1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生活垃圾处理配套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处理生活垃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改造新建城区及周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镇生活垃圾收运系统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贷款、上级补助资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新建工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住建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环卫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胡国彬</w:t>
            </w:r>
          </w:p>
        </w:tc>
      </w:tr>
      <w:tr>
        <w:trPr>
          <w:trHeight w:val="108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老干活动中心及老年大学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  <w:br/>
              <w:t>-</w:t>
              <w:br/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配套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招投标及“三通一平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综合楼主体动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老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如意</w:t>
            </w:r>
          </w:p>
        </w:tc>
      </w:tr>
      <w:tr>
        <w:trPr>
          <w:trHeight w:val="15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殡仪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，建成殡仪馆、公墓山、火葬场“三位一体”工程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支持县财政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工程基本竣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民政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昆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国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增明</w:t>
            </w:r>
          </w:p>
        </w:tc>
      </w:tr>
      <w:tr>
        <w:trPr>
          <w:trHeight w:val="9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靶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靶场及配套设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补助资金及县财政配套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并投入使用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武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备清</w:t>
            </w:r>
          </w:p>
        </w:tc>
      </w:tr>
      <w:tr>
        <w:trPr>
          <w:trHeight w:val="92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中医院内科楼扩建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建设病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工程基本完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邵东县中医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国伟</w:t>
            </w:r>
          </w:p>
        </w:tc>
      </w:tr>
      <w:tr>
        <w:trPr>
          <w:trHeight w:val="9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人民医院东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建设病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、贷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征地拆迁、“三通一平”、规划设计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诊楼基础动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卫计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国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光远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创新实验学校新校区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新建学校一所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土地报批、征地拆迁、”三通一平“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楼和宿舍楼动工兴建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创新实验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新华</w:t>
            </w:r>
          </w:p>
        </w:tc>
      </w:tr>
      <w:tr>
        <w:trPr>
          <w:trHeight w:val="74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肿瘤医院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新建业务用房及附属设施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工程基本完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禾塘街道办事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国伟</w:t>
            </w:r>
          </w:p>
        </w:tc>
      </w:tr>
      <w:tr>
        <w:trPr>
          <w:trHeight w:val="240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湖塘小学教学生活用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；新建四完小科教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；改建城南小学教学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；新建里安小学教学生活用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；新建云山小学教学生活用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；改建五完小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湖塘小学教学楼主体竣工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四完小科教楼主体竣工，城南小学教学综合楼交付使用；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好里安小学及云山小学的的选址、征地等前期工作，主体动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征拆部分五完小建筑，完成土地置换工作，新操场移至南边置换地，原操场位置上新建教学楼及食堂配套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肖新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郭竟成</w:t>
            </w:r>
          </w:p>
        </w:tc>
      </w:tr>
      <w:tr>
        <w:trPr>
          <w:trHeight w:val="24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三中新校区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一所高中学校，总用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其中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科技馆、读书馆及办公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艺体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学生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教师周转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生活服务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征地拆迁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体工程动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三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肖新华</w:t>
            </w:r>
          </w:p>
        </w:tc>
      </w:tr>
      <w:tr>
        <w:trPr>
          <w:trHeight w:val="114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性县级食品安全检测中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食品检测中心一座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预算内资金及县配套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完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市监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国伟</w:t>
            </w:r>
          </w:p>
        </w:tc>
      </w:tr>
      <w:tr>
        <w:trPr>
          <w:trHeight w:val="16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沉陷区内乡镇卫生院、社区卫生服务中心维修、加固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乡镇卫生院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社区卫生服务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的维修加固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卫生院及社区卫生服务中心的主体工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卫计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国伟</w:t>
            </w:r>
          </w:p>
        </w:tc>
      </w:tr>
      <w:tr>
        <w:trPr>
          <w:trHeight w:val="603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五、商贸旅游物流类</w:t>
            </w: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  <w:t>10</w:t>
            </w: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个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24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9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5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贸城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设大型商贸物流中心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第一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土地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的项目主体建设，周边道路建成通车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禾塘街道办事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申桂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申忠良</w:t>
            </w:r>
          </w:p>
        </w:tc>
      </w:tr>
      <w:tr>
        <w:trPr>
          <w:trHeight w:val="22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邦盛凤凰城城市综合体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规划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城市广场、大型综合性商业中心、商业步行街、五星级酒店、高端写字楼、精品生活小区、高档别墅区等各种城市设施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5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商住楼交房扫尾工作，家私建材市场竣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商住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写字楼主体完工并装修投入使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二期商住房土方基础工程完工，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土地报批到位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邦盛实业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铁民</w:t>
            </w:r>
          </w:p>
        </w:tc>
      </w:tr>
      <w:tr>
        <w:trPr>
          <w:trHeight w:val="13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星华天酒店及碧桂园高档小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碧桂园总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酒店主楼主体工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碧桂园高档小区用地的报批 、征拆工作，主体工程完成一半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宋家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区管理委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福星御景置业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 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建明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邮件处理和仓储配送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邮件处理和仓储配送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平方米的附属楼建设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投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选址、土地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主体动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邮政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莉</w:t>
            </w:r>
          </w:p>
        </w:tc>
      </w:tr>
      <w:tr>
        <w:trPr>
          <w:trHeight w:val="20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廉桥药都中药仓储物流交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中药材仓库（含冷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）和交易结算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土地的报批、征地拆迁、“三通一平”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的现代化交易结算中心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标准化中药材仓库的主体开工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桥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-6"/>
                <w:w w:val="95"/>
                <w:kern w:val="0"/>
                <w:szCs w:val="21"/>
              </w:rPr>
              <w:t>海南海药湖南廉桥药都医药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新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</w:tr>
      <w:tr>
        <w:trPr>
          <w:trHeight w:val="1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星沙物流园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仓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，信息平台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征地拆迁、三通一平等前期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流配套主体工程动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园区主干道路完成路基工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禾塘街道办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星沙物流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子文</w:t>
            </w:r>
          </w:p>
        </w:tc>
      </w:tr>
      <w:tr>
        <w:trPr>
          <w:trHeight w:val="9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食烟酒中心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，其中地下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，商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，商品住宅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  <w:br/>
              <w:t>-</w:t>
              <w:br/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贷款、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“三通一平”及地下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主体工程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邵东县仁和置业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国伟</w:t>
            </w:r>
          </w:p>
        </w:tc>
      </w:tr>
      <w:tr>
        <w:trPr>
          <w:trHeight w:val="11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中汽贸城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  <w:br/>
              <w:t>-</w:t>
              <w:br/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道路及下水道等其他配套设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主体工程完成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龙图置业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昆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申守鹏</w:t>
            </w:r>
          </w:p>
        </w:tc>
      </w:tr>
      <w:tr>
        <w:trPr>
          <w:trHeight w:val="122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湖新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修沿河风光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振兴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新建公租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小区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污水管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沿河风光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的建设，完成公租房的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田桥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政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博文</w:t>
            </w:r>
          </w:p>
        </w:tc>
      </w:tr>
      <w:tr>
        <w:trPr>
          <w:trHeight w:val="17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红盛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期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建成并装修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红盛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湖南）商业运营管理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涤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戴  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梅世江</w:t>
            </w:r>
          </w:p>
        </w:tc>
      </w:tr>
      <w:tr>
        <w:trPr>
          <w:trHeight w:val="79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六、房地产类项目</w:t>
            </w: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  <w:t>11</w:t>
            </w: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个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7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帝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9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地下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征地拆迁、三通一平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室竣工，所有主体工程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开发区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易森置业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</w:p>
        </w:tc>
      </w:tr>
      <w:tr>
        <w:trPr>
          <w:trHeight w:val="18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中翔红树湾小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5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86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，地下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配套商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征地拆迁、三通一平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区入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住宅完成地下室及主体的施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中翔房地产开发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子文</w:t>
            </w:r>
          </w:p>
        </w:tc>
      </w:tr>
      <w:tr>
        <w:trPr>
          <w:trHeight w:val="153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盛铭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6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其中商业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6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写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地下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的商铺及写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体竣工，车库主体竣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天星房地产开发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博文</w:t>
            </w:r>
          </w:p>
        </w:tc>
      </w:tr>
      <w:tr>
        <w:trPr>
          <w:trHeight w:val="18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龙新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新修道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完成路灯工程，新建五金市场、超市、学校、宾馆等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市场建成营业，华龙大厦装修并投入使用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厂坪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东佳顺房地产开发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桂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益智</w:t>
            </w:r>
          </w:p>
        </w:tc>
      </w:tr>
      <w:tr>
        <w:trPr>
          <w:trHeight w:val="11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程家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住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，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商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主体建成并装修完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6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6"/>
                <w:kern w:val="0"/>
                <w:szCs w:val="21"/>
              </w:rPr>
              <w:t>湖南省顺丰置业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向</w:t>
            </w:r>
          </w:p>
        </w:tc>
      </w:tr>
      <w:tr>
        <w:trPr>
          <w:trHeight w:val="114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悦富时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  <w:br/>
              <w:t>-</w:t>
              <w:br/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地下车库的建设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的建筑主体完工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禾塘街道办事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鑫鑫置业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甲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益智</w:t>
            </w:r>
          </w:p>
        </w:tc>
      </w:tr>
      <w:tr>
        <w:trPr>
          <w:trHeight w:val="1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晶万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住小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，其中建设商住套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地下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，商业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  <w:br/>
              <w:t>-</w:t>
              <w:br/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及银行贷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地下车库主体工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商场主体竣工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商住房主体建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上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金晶房地产开发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航兵</w:t>
            </w:r>
          </w:p>
        </w:tc>
      </w:tr>
      <w:tr>
        <w:trPr>
          <w:trHeight w:val="12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都花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，共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，层高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，地下车库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  <w:br/>
              <w:t>-</w:t>
              <w:br/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的商品住宅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的地下室）的主体工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都置业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松</w:t>
            </w:r>
          </w:p>
        </w:tc>
      </w:tr>
      <w:tr>
        <w:trPr>
          <w:trHeight w:val="14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明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共建商品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地下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商品住宅的主体工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超实业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彬</w:t>
            </w:r>
          </w:p>
        </w:tc>
      </w:tr>
      <w:tr>
        <w:trPr>
          <w:trHeight w:val="15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华府住宅小区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建设商品住宅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地下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商业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凡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商品住宅的主体工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盛鸿房地产开发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世江</w:t>
            </w:r>
          </w:p>
        </w:tc>
      </w:tr>
      <w:tr>
        <w:trPr>
          <w:trHeight w:val="14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雅蓝天商住小区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党校校址，总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9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729.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地下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住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拆迁、三通一平等前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主体建设完成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大贵置业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甲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荣小平</w:t>
            </w:r>
          </w:p>
        </w:tc>
      </w:tr>
      <w:tr>
        <w:trPr>
          <w:trHeight w:val="85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七、前期项目</w:t>
            </w: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  <w:t>8</w:t>
            </w: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个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民两用机场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民合用机场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进机场建设的前期工作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机场办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申桂荣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垃圾焚烧发电项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焚烧垃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贷款、上级补助资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选址、可研、环评、设计等前期工作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住建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环卫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益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胡国彬</w:t>
            </w:r>
          </w:p>
        </w:tc>
      </w:tr>
      <w:tr>
        <w:trPr>
          <w:trHeight w:val="13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家塘中学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教学生活用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征地拆迁等前期工作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新华</w:t>
            </w:r>
          </w:p>
        </w:tc>
      </w:tr>
      <w:tr>
        <w:trPr>
          <w:trHeight w:val="16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银霞老年公寓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其中一期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二期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设置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配套医疗康复设施建设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征地拆迁及“三通一平”等基础设施建设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官桥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民政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厚源养老产业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昆怀</w:t>
            </w:r>
          </w:p>
        </w:tc>
      </w:tr>
      <w:tr>
        <w:trPr>
          <w:trHeight w:val="11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伏变电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伏变电站一座，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伏安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规划、立项、征地等前期工作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供电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生态产业园管委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铁民</w:t>
            </w:r>
          </w:p>
        </w:tc>
      </w:tr>
      <w:tr>
        <w:trPr>
          <w:trHeight w:val="19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皮具工贸园市场扩容升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26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，其中，商铺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9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，住宅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245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；商务酒店及写字楼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；地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8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拆迁等前期工作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富亿房地产开发有限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益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涤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肖新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尹安中</w:t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田桥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农产品交易中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总占地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，其中交易中心建筑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，综合楼建筑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规划、设计、立项和征地工作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田桥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政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博文</w:t>
            </w:r>
          </w:p>
        </w:tc>
      </w:tr>
      <w:tr>
        <w:trPr>
          <w:trHeight w:val="21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云山风电场建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风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修建进场道路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贷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规划、土地征批等前期工作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堡面前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佘田桥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广核湖南风电公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益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郭竟成</w:t>
            </w:r>
          </w:p>
        </w:tc>
      </w:tr>
      <w:tr>
        <w:trPr>
          <w:trHeight w:val="630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44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8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84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8:00Z</dcterms:created>
  <dc:creator>微软用户</dc:creator>
  <dc:description/>
  <dc:language>en-US</dc:language>
  <cp:lastModifiedBy>Windows</cp:lastModifiedBy>
  <dcterms:modified xsi:type="dcterms:W3CDTF">2016-08-11T08:48:00Z</dcterms:modified>
  <cp:revision>2</cp:revision>
  <dc:subject/>
  <dc:title>2016年县重点建设项目目标任务表</dc:title>
</cp:coreProperties>
</file>