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522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隆回县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委组织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lang w:val="en-US" w:eastAsia="zh-CN"/>
              </w:rPr>
            </w:pPr>
            <w:r>
              <w:rPr>
                <w:rFonts w:eastAsia="宋体" w:cs="楷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全县干部工作、党建工作、基层组织建设、人才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6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1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026835884" r:id="rId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335071345" r:id="rId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556409933" r:id="rId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946673624" r:id="rId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312577804" r:id="rId1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787261836" r:id="rId1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477597443" r:id="rId14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025236353" r:id="rId16"/>
              </w:objec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896714102" r:id="rId1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492917094" r:id="rId20"/>
              </w:objec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688826352" r:id="rId2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>0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86549947" r:id="rId2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54600885" r:id="rId2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1646342749" r:id="rId28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61827331" r:id="rId30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554207731" r:id="rId3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262617301" r:id="rId3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894514235" r:id="rId3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569549258" r:id="rId3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59080930" r:id="rId4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762417012" r:id="rId4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1502889718" r:id="rId44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705341524" r:id="rId4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华文楷体" w:cs="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部门整体支出绩效较好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：村“两委”换届选举圆满完成；“四个全面覆盖”工程全面推进；“两学一做”等党建重点工作扎实有效；从严选拔教育和管理监督干部落地落实；围绕发展需要引才聚才，激发了各类人才创新创造创业活力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华文楷体" w:cs="楷体"/>
                <w:sz w:val="28"/>
                <w:szCs w:val="28"/>
                <w:lang w:eastAsia="zh-CN"/>
              </w:rPr>
            </w:pPr>
            <w:r>
              <w:rPr>
                <w:rFonts w:eastAsia="华文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杨华荣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联系电话： </w:t>
      </w:r>
      <w:r>
        <w:rPr>
          <w:rFonts w:cs="宋体" w:ascii="宋体" w:hAnsi="宋体"/>
          <w:szCs w:val="21"/>
          <w:lang w:val="en-US" w:eastAsia="zh-CN"/>
        </w:rPr>
        <w:t>0739-8232339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 xml:space="preserve">2018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7 </w:t>
      </w:r>
      <w:r>
        <w:rPr>
          <w:rFonts w:ascii="宋体" w:hAnsi="宋体" w:cs="宋体"/>
          <w:szCs w:val="21"/>
        </w:rPr>
        <w:t>月</w:t>
      </w:r>
      <w:bookmarkStart w:id="0" w:name="_GoBack"/>
      <w:bookmarkEnd w:id="0"/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sectPr>
      <w:headerReference w:type="default" r:id="rId48"/>
      <w:footerReference w:type="default" r:id="rId49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2:00Z</dcterms:created>
  <dc:creator>唐志峰</dc:creator>
  <dc:description/>
  <dc:language>en-US</dc:language>
  <cp:lastModifiedBy>Administrator</cp:lastModifiedBy>
  <cp:lastPrinted>2017-08-22T10:29:00Z</cp:lastPrinted>
  <dcterms:modified xsi:type="dcterms:W3CDTF">2018-07-16T01:37:09Z</dcterms:modified>
  <cp:revision>19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