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bCs/>
          <w:kern w:val="0"/>
          <w:sz w:val="36"/>
          <w:szCs w:val="36"/>
        </w:rPr>
      </w:pPr>
      <w:r>
        <w:rPr>
          <w:rFonts w:ascii="方正小标宋_GBK;宋体" w:hAnsi="方正小标宋_GBK;宋体" w:eastAsia="方正小标宋_GBK;宋体"/>
          <w:bCs/>
          <w:kern w:val="0"/>
          <w:sz w:val="36"/>
          <w:szCs w:val="36"/>
        </w:rPr>
        <w:t>部门整体支出绩效自评基础数据表</w:t>
      </w:r>
    </w:p>
    <w:tbl>
      <w:tblPr>
        <w:tblW w:w="94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68"/>
        <w:gridCol w:w="2372"/>
        <w:gridCol w:w="605"/>
        <w:gridCol w:w="567"/>
        <w:gridCol w:w="992"/>
        <w:gridCol w:w="560"/>
        <w:gridCol w:w="7"/>
        <w:gridCol w:w="993"/>
        <w:gridCol w:w="494"/>
        <w:gridCol w:w="1069"/>
        <w:gridCol w:w="56"/>
        <w:gridCol w:w="15"/>
      </w:tblGrid>
      <w:tr>
        <w:trPr>
          <w:trHeight w:val="480" w:hRule="atLeast"/>
        </w:trPr>
        <w:tc>
          <w:tcPr>
            <w:tcW w:w="9431" w:type="dxa"/>
            <w:gridSpan w:val="12"/>
            <w:tcBorders>
              <w:top w:val="dotted" w:sz="8" w:space="0" w:color="000000"/>
              <w:left w:val="dotted" w:sz="8" w:space="0" w:color="000000"/>
              <w:bottom w:val="dotted" w:sz="6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</w:t>
            </w:r>
            <w:r>
              <w:rPr>
                <w:rFonts w:eastAsia="黑体" w:cs="黑体" w:ascii="黑体" w:hAnsi="黑体"/>
                <w:color w:val="000000"/>
              </w:rPr>
              <w:t>2017</w:t>
            </w:r>
            <w:r>
              <w:rPr>
                <w:rFonts w:ascii="黑体" w:hAnsi="黑体" w:cs="黑体" w:eastAsia="黑体"/>
                <w:color w:val="000000"/>
              </w:rPr>
              <w:t>年度）</w:t>
            </w:r>
          </w:p>
        </w:tc>
      </w:tr>
      <w:tr>
        <w:trPr>
          <w:trHeight w:val="736" w:hRule="exact"/>
          <w:cantSplit w:val="true"/>
        </w:trPr>
        <w:tc>
          <w:tcPr>
            <w:tcW w:w="533" w:type="dxa"/>
            <w:vMerge w:val="restart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基本情况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单位名称（盖章）</w:t>
            </w:r>
          </w:p>
        </w:tc>
        <w:tc>
          <w:tcPr>
            <w:tcW w:w="7659" w:type="dxa"/>
            <w:gridSpan w:val="9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隆回县森林公安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vMerge w:val="continue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eastAsia="zh-CN"/>
              </w:rPr>
            </w:r>
          </w:p>
        </w:tc>
        <w:tc>
          <w:tcPr>
            <w:tcW w:w="11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编制人数</w:t>
            </w:r>
          </w:p>
        </w:tc>
        <w:tc>
          <w:tcPr>
            <w:tcW w:w="297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ind w:firstLine="105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55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实有人数</w:t>
            </w:r>
          </w:p>
        </w:tc>
        <w:tc>
          <w:tcPr>
            <w:tcW w:w="3123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ind w:firstLine="105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352" w:hRule="exact"/>
          <w:cantSplit w:val="true"/>
        </w:trPr>
        <w:tc>
          <w:tcPr>
            <w:tcW w:w="533" w:type="dxa"/>
            <w:vMerge w:val="continue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部门职能概述</w:t>
            </w:r>
          </w:p>
        </w:tc>
        <w:tc>
          <w:tcPr>
            <w:tcW w:w="7659" w:type="dxa"/>
            <w:gridSpan w:val="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负责全县森林公安工作，管理森林公安民警警籍，承担全县森林公安领导干部协管、警衔和立功受奖申报工作，组织实施森林公安教育培训、警务督察工作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、协调、组织打击破坏森林和野生动植物资源犯罪，维护林区治安；</w:t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、协调、组织、管理全县森林火灾防范和应急处置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33" w:type="dxa"/>
            <w:vMerge w:val="continue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年度收入（万元）</w:t>
            </w:r>
          </w:p>
        </w:tc>
        <w:tc>
          <w:tcPr>
            <w:tcW w:w="23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县财政预算安排</w:t>
            </w:r>
          </w:p>
        </w:tc>
        <w:tc>
          <w:tcPr>
            <w:tcW w:w="1172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59.1</w:t>
            </w:r>
          </w:p>
        </w:tc>
        <w:tc>
          <w:tcPr>
            <w:tcW w:w="1552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非税收入</w:t>
            </w:r>
          </w:p>
        </w:tc>
        <w:tc>
          <w:tcPr>
            <w:tcW w:w="100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494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合计</w:t>
            </w:r>
          </w:p>
        </w:tc>
        <w:tc>
          <w:tcPr>
            <w:tcW w:w="1069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05.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33" w:type="dxa"/>
            <w:vMerge w:val="continue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3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央省市安排资金</w:t>
            </w:r>
          </w:p>
        </w:tc>
        <w:tc>
          <w:tcPr>
            <w:tcW w:w="1172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1552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firstLine="315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其他收入</w:t>
            </w:r>
          </w:p>
        </w:tc>
        <w:tc>
          <w:tcPr>
            <w:tcW w:w="100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4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3" w:type="dxa"/>
            <w:vMerge w:val="continue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万元）</w:t>
            </w:r>
          </w:p>
        </w:tc>
        <w:tc>
          <w:tcPr>
            <w:tcW w:w="23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基本支出</w:t>
            </w:r>
          </w:p>
        </w:tc>
        <w:tc>
          <w:tcPr>
            <w:tcW w:w="1172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22.7</w:t>
            </w:r>
          </w:p>
        </w:tc>
        <w:tc>
          <w:tcPr>
            <w:tcW w:w="1559" w:type="dxa"/>
            <w:gridSpan w:val="3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项目支出</w:t>
            </w:r>
          </w:p>
        </w:tc>
        <w:tc>
          <w:tcPr>
            <w:tcW w:w="99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94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合计</w:t>
            </w:r>
          </w:p>
        </w:tc>
        <w:tc>
          <w:tcPr>
            <w:tcW w:w="1069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35.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3" w:type="dxa"/>
            <w:vMerge w:val="continue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3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其中三公经费支出</w:t>
            </w:r>
          </w:p>
        </w:tc>
        <w:tc>
          <w:tcPr>
            <w:tcW w:w="1172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2.4</w:t>
            </w:r>
          </w:p>
        </w:tc>
        <w:tc>
          <w:tcPr>
            <w:tcW w:w="1559" w:type="dxa"/>
            <w:gridSpan w:val="3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3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实施情况</w:t>
            </w:r>
          </w:p>
        </w:tc>
        <w:tc>
          <w:tcPr>
            <w:tcW w:w="11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财政供养人员控制情况</w:t>
            </w:r>
          </w:p>
        </w:tc>
        <w:tc>
          <w:tcPr>
            <w:tcW w:w="7659" w:type="dxa"/>
            <w:gridSpan w:val="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是否存在超编超配人员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是□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53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三公经费管理情况</w:t>
            </w:r>
          </w:p>
        </w:tc>
        <w:tc>
          <w:tcPr>
            <w:tcW w:w="7659" w:type="dxa"/>
            <w:gridSpan w:val="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是否制定“三公”经费管理办法：是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招待费用是否明确招待标准和招待人数：是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公务用车购置运行费是否比上年度下降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三公经费是否比年度下降：是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53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非税收入完成情况</w:t>
            </w:r>
          </w:p>
        </w:tc>
        <w:tc>
          <w:tcPr>
            <w:tcW w:w="7659" w:type="dxa"/>
            <w:gridSpan w:val="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年度非税收入是否完成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是否实行收支两条线管理：是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有无截留、坐支、转移等现象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: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有□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无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53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政府采购及金额</w:t>
            </w:r>
          </w:p>
        </w:tc>
        <w:tc>
          <w:tcPr>
            <w:tcW w:w="7659" w:type="dxa"/>
            <w:gridSpan w:val="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年度是否制定了政府采购计划：是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  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应采购金额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5.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万元，实际采购金额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5.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万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预算执行</w:t>
            </w:r>
          </w:p>
        </w:tc>
        <w:tc>
          <w:tcPr>
            <w:tcW w:w="7659" w:type="dxa"/>
            <w:gridSpan w:val="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本年度是否追加了预算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: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是□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追加金额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万元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本年度是否有结余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是□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,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结余金额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  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预决算信息是否公开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公开时间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: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年 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公开方式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: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门户网站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单位内部□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其它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53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财务管理</w:t>
            </w:r>
          </w:p>
        </w:tc>
        <w:tc>
          <w:tcPr>
            <w:tcW w:w="7659" w:type="dxa"/>
            <w:gridSpan w:val="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是否制定财务管理、会计核算等制度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会计机构是否按规定设置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会计人员是否持证上岗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53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资金管理</w:t>
            </w:r>
          </w:p>
        </w:tc>
        <w:tc>
          <w:tcPr>
            <w:tcW w:w="7659" w:type="dxa"/>
            <w:gridSpan w:val="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否制定资金管理办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: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否□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资金拨付有完整的审批程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: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有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无□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资金使用是否存在违规使用资金、乱发津补贴奖金现象：是□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53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资产管理</w:t>
            </w:r>
          </w:p>
        </w:tc>
        <w:tc>
          <w:tcPr>
            <w:tcW w:w="7659" w:type="dxa"/>
            <w:gridSpan w:val="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是否制定资产管理制度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资产管理、保存、处置是否合理规范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资产是否产权清晰、两证齐全：是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账、表、实、卡是否相符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53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职责履行</w:t>
            </w:r>
          </w:p>
        </w:tc>
        <w:tc>
          <w:tcPr>
            <w:tcW w:w="7659" w:type="dxa"/>
            <w:gridSpan w:val="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重点工作是否全部完成且质量达标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否□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53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要绩效</w:t>
            </w:r>
          </w:p>
        </w:tc>
        <w:tc>
          <w:tcPr>
            <w:tcW w:w="8827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P15"/>
              <w:spacing w:lineRule="exact" w:line="580"/>
              <w:ind w:firstLine="640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017</w:t>
            </w: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年以来，我局共办理各类涉林案件</w:t>
            </w: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78</w:t>
            </w: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起，打击处理违法犯罪人员</w:t>
            </w: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83</w:t>
            </w: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人，刑事案件立案</w:t>
            </w: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起，办理野生动植物案件</w:t>
            </w: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起，刑拘</w:t>
            </w: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人，追回逃犯</w:t>
            </w: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人，收缴各类枪支</w:t>
            </w: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支，为国家、集体和个人挽回直接经济损失</w:t>
            </w: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余万元，尤其是成功侦破一起关注度高、案情复杂的邓某某非法占用林地案件，受到了县委政府和市局的表扬。</w:t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53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自评结论</w:t>
            </w:r>
          </w:p>
        </w:tc>
        <w:tc>
          <w:tcPr>
            <w:tcW w:w="8827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好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80" w:hRule="atLeast"/>
        </w:trPr>
        <w:tc>
          <w:tcPr>
            <w:tcW w:w="53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问题与建议</w:t>
            </w:r>
          </w:p>
        </w:tc>
        <w:tc>
          <w:tcPr>
            <w:tcW w:w="8827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存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在的问题：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一）财力紧张，严重影响各项工作的正常开展。我局是刑事和行政执法单位，没有任何收费项目，县财政给我局的预算不足，上级给我局的转移支付大部分只能用于扶贫，且扶贫工作经费支出大。办案车辆不足，办公环境差，执法办案区域建设和局业务用房无法启动，警务装备落后，民警的法制业务培训和相关福利待遇得不到正常保障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人员老化，力量不足。我局民警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人，职工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名，平均年龄已超过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岁，很多同志体弱多病，加上扶贫等中心工作抽调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人，对于林区大县来说，办案力量严重不足。</w:t>
            </w:r>
          </w:p>
          <w:p>
            <w:pPr>
              <w:pStyle w:val="Normal"/>
              <w:ind w:firstLine="210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建   议：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一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现上级森林公安机关举行的法制、警务培训过少，严重落后于地方行政公安。建议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县财政增加民警法制业务培训经费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提高民警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业务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素质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森林公安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侦破案件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设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备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信息化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设施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落后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，办案区建设严重滞后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。建议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县财政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加大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经费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投入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53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管部门意见</w:t>
            </w:r>
          </w:p>
        </w:tc>
        <w:tc>
          <w:tcPr>
            <w:tcW w:w="8827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管部门（盖章）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 xml:space="preserve">填报人： </w:t>
      </w:r>
      <w:r>
        <w:rPr>
          <w:rFonts w:ascii="宋体" w:hAnsi="宋体" w:cs="宋体"/>
          <w:szCs w:val="21"/>
          <w:lang w:eastAsia="zh-CN"/>
        </w:rPr>
        <w:t>毛凤桃</w:t>
      </w:r>
      <w:r>
        <w:rPr>
          <w:rFonts w:ascii="宋体" w:hAnsi="宋体" w:cs="宋体"/>
          <w:szCs w:val="21"/>
        </w:rPr>
        <w:t xml:space="preserve">        联系电话：     </w:t>
      </w:r>
      <w:r>
        <w:rPr>
          <w:rFonts w:cs="宋体" w:ascii="宋体" w:hAnsi="宋体"/>
          <w:szCs w:val="21"/>
          <w:lang w:val="en-US" w:eastAsia="zh-CN"/>
        </w:rPr>
        <w:t>13647398130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时间：  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60"/>
        <w:rPr>
          <w:rFonts w:eastAsia="黑体"/>
          <w:kern w:val="0"/>
        </w:rPr>
      </w:pPr>
      <w:r>
        <w:rPr>
          <w:rFonts w:eastAsia="黑体"/>
          <w:kern w:val="0"/>
        </w:rPr>
        <w:t>注：自评结论填“优、良、中、差”。</w:t>
      </w:r>
    </w:p>
    <w:p>
      <w:pPr>
        <w:pStyle w:val="Normal"/>
        <w:spacing w:lineRule="exact" w:line="56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widowControl/>
        <w:pBdr>
          <w:bottom w:val="single" w:sz="6" w:space="9" w:color="E4E4E4"/>
        </w:pBdr>
        <w:spacing w:lineRule="atLeast" w:line="480" w:before="226" w:after="226"/>
        <w:ind w:left="0" w:right="0" w:hanging="0"/>
        <w:jc w:val="center"/>
        <w:rPr>
          <w:rFonts w:eastAsia="宋体"/>
          <w:color w:val="000000"/>
          <w:sz w:val="36"/>
          <w:szCs w:val="36"/>
          <w:lang w:val="en-US" w:eastAsia="zh-CN"/>
        </w:rPr>
      </w:pPr>
      <w:r>
        <w:rPr>
          <w:color w:val="000000"/>
          <w:sz w:val="44"/>
          <w:szCs w:val="44"/>
          <w:shd w:fill="FFFFFF" w:val="clear"/>
        </w:rPr>
        <w:t>隆回县森林公安局</w:t>
      </w:r>
      <w:r>
        <w:rPr>
          <w:color w:val="000000"/>
          <w:sz w:val="44"/>
          <w:szCs w:val="44"/>
          <w:shd w:fill="FFFFFF" w:val="clear"/>
        </w:rPr>
        <w:t>2017</w:t>
      </w:r>
      <w:r>
        <w:rPr>
          <w:color w:val="000000"/>
          <w:sz w:val="44"/>
          <w:szCs w:val="44"/>
          <w:shd w:fill="FFFFFF" w:val="clear"/>
        </w:rPr>
        <w:t>年部门</w:t>
      </w:r>
      <w:r>
        <w:rPr>
          <w:color w:val="000000"/>
          <w:sz w:val="44"/>
          <w:szCs w:val="44"/>
          <w:shd w:fill="FFFFFF" w:val="clear"/>
          <w:lang w:eastAsia="zh-CN"/>
        </w:rPr>
        <w:t>整体支出绩效自评报告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6"/>
        <w:ind w:left="0" w:right="0" w:firstLine="420"/>
        <w:rPr>
          <w:sz w:val="21"/>
          <w:szCs w:val="21"/>
        </w:rPr>
      </w:pPr>
      <w:r>
        <w:rPr>
          <w:color w:val="333333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6"/>
        <w:ind w:left="0" w:right="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color w:val="333333"/>
          <w:sz w:val="21"/>
          <w:szCs w:val="21"/>
          <w:shd w:fill="FFFFFF" w:val="clear"/>
        </w:rPr>
        <w:t>    </w:t>
      </w:r>
      <w:r>
        <w:rPr>
          <w:rStyle w:val="StrongEmphasis"/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 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一、部门职能职责和机构设置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6"/>
        <w:ind w:left="0" w:right="0" w:firstLine="643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（一）</w:t>
      </w:r>
      <w:r>
        <w:rPr>
          <w:rStyle w:val="StrongEmphasis"/>
          <w:rFonts w:ascii="仿宋_GB2312;仿宋" w:hAnsi="仿宋_GB2312;仿宋" w:cs="仿宋_GB2312;仿宋" w:eastAsia="仿宋_GB2312;仿宋"/>
          <w:b/>
          <w:bCs w:val="false"/>
          <w:color w:val="333333"/>
          <w:sz w:val="32"/>
          <w:szCs w:val="32"/>
          <w:shd w:fill="FFFFFF" w:val="clear"/>
        </w:rPr>
        <w:t>单位基本情况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6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隆回县森林公安局为正科级行政单位。内设综合股、政工室和法制股三个股室；下设森林消防大队、刑侦治安大队、金石桥派出所和花门派出所四个副科级机构。隆回县森林公安局编制人数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人，实际人数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人，其中在职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人，离退休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人。小车编制数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台，实际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台；房屋面积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80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平方米。</w:t>
      </w:r>
    </w:p>
    <w:p>
      <w:pPr>
        <w:pStyle w:val="P15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）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  <w:lang w:val="en-US" w:eastAsia="zh-CN"/>
        </w:rPr>
        <w:t>年的重点工作</w:t>
      </w:r>
    </w:p>
    <w:p>
      <w:pPr>
        <w:pStyle w:val="Normal"/>
        <w:spacing w:lineRule="exact" w:line="580"/>
        <w:ind w:firstLine="633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依法治林，严厉打击各种毁林违法犯罪</w:t>
      </w:r>
    </w:p>
    <w:p>
      <w:pPr>
        <w:pStyle w:val="P15"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以严打整治为抓手，深入开展林区严打整治，加大案件查处力度。</w:t>
      </w:r>
    </w:p>
    <w:p>
      <w:pPr>
        <w:pStyle w:val="Normal"/>
        <w:spacing w:lineRule="exact" w:line="580"/>
        <w:ind w:firstLine="633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进一步深入推进执法规范化建设，提高执法质量。</w:t>
      </w:r>
    </w:p>
    <w:p>
      <w:pPr>
        <w:pStyle w:val="P15"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加强执法监督，端正执法为民理念，及时办理涉法涉诉案件。</w:t>
      </w:r>
    </w:p>
    <w:p>
      <w:pPr>
        <w:pStyle w:val="P15"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采取有效措施，确保森林防火工作扎实有效</w:t>
      </w:r>
    </w:p>
    <w:p>
      <w:pPr>
        <w:pStyle w:val="P15"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森林防火宣传不断创新。</w:t>
      </w:r>
    </w:p>
    <w:p>
      <w:pPr>
        <w:pStyle w:val="P15"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森林防火责任查究进一步落实。</w:t>
      </w:r>
    </w:p>
    <w:p>
      <w:pPr>
        <w:pStyle w:val="P15"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狠抓野外火源管理，严打涉火违法犯罪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不忘初心，牢记使命，进一步强化队伍管理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强化警务管理，加强队伍作风建设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加强业务学习，全面提高民警办案能力和综合素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加强基层党建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扶贫攻坚初显成效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根据县委、政府的安排，我局担负着荷田乡长兴村和西阳江镇大岭村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个村的扶贫攻坚任务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我局在每个季度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的重要节点及时进村入户走访群众，帮助群众解决生产和生活中的切实困难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截至目前，荷田乡长兴村已经按要求进入脱贫验收阶段，比较圆满的完成的脱贫攻坚这项政治任务；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长兴村完成公路窄改宽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.15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公里，硬化公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.09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公里，到组公路全部硬化并达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米宽；修农田水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80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米；维修硬化山塘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口；修建水坝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座；新建水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口；桥梁改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座；完成村级综合服务平台征地并三通一平；完成农电网改造施工设计。新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千瓦光伏发电站，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户贫困户入股，每年发电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度，每年可为村集体增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，为每户贫困户增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元；贫困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户油茶种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2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亩；楠竹低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2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亩；种植烤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亩；危房改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人，投资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；易地搬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人，投资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大岭村主干道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3.19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公里，原路宽仅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3m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今年经扶贫工作队与镇村一起努力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扩宽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4.5m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，西阳江镇大岭村也按要求正在争取脱贫之中。</w:t>
      </w:r>
    </w:p>
    <w:p>
      <w:pPr>
        <w:pStyle w:val="P15"/>
        <w:numPr>
          <w:ilvl w:val="0"/>
          <w:numId w:val="2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部门整体支出情况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6"/>
        <w:ind w:left="0" w:right="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实际收入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，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决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算数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405.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其中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公共财政拨款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359.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，政府性基金拨款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0.0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，纳入专户管理的的非税收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2.0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，中央省市安排资金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6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实际支出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，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决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算数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435.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，其中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基本支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422.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，三公经费支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2.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万元，项目支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。  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spacing w:lineRule="atLeast" w:line="390" w:before="0" w:after="226"/>
        <w:ind w:left="775"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部门整体支出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 xml:space="preserve"> 管理及使用情况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6"/>
        <w:ind w:left="0" w:right="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一）基本支出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数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435.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，是指为保障单位机构正常运转、完成日常工作任务而发生的各项支出，包括用于基本工资、津贴补贴等人员经费以及办公费、印刷费、水电费及办公设备购置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、培训费、差旅费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等日常公用经费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6"/>
        <w:ind w:left="0" w:righ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二）项目支出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年初预算数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6"/>
        <w:ind w:left="0" w:righ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（三）“三公”经费情况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6"/>
        <w:ind w:left="0" w:righ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、因公出国（境）费用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万元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6"/>
        <w:ind w:left="0" w:righ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、公务接待费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.2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万元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6"/>
        <w:ind w:left="0" w:righ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、公务用车购置及运行费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1.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6"/>
        <w:ind w:left="0" w:righ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三公”经费合计共支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2.3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万元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6"/>
        <w:ind w:left="0" w:right="0" w:firstLine="964"/>
        <w:rPr>
          <w:rStyle w:val="StrongEmphasis"/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三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部门整体支出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 xml:space="preserve"> 绩效情况</w:t>
      </w:r>
    </w:p>
    <w:p>
      <w:pPr>
        <w:pStyle w:val="P15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局共办理各类涉林案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，打击处理违法犯罪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刑事案件立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理野生动植物案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，刑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追回逃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其中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森林火灾刑事案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起，移送起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缴各类枪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国家、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和个人挽回直接经济损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万元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尤其是成功侦破一起关注度高、案情复杂的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某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法占用林地案件，受到了县委政府和市局的表扬。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spacing w:lineRule="atLeast" w:line="390" w:before="0" w:after="226"/>
        <w:ind w:left="775" w:right="0" w:hanging="0"/>
        <w:rPr>
          <w:rStyle w:val="StrongEmphasis"/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存在的问题</w:t>
      </w:r>
    </w:p>
    <w:p>
      <w:pPr>
        <w:pStyle w:val="P15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尽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来我局各项工作取得了一定的工作成绩，但仍存在不少困难和问题：</w:t>
      </w:r>
    </w:p>
    <w:p>
      <w:pPr>
        <w:pStyle w:val="P15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财力紧张，严重影响各项工作的正常开展。我局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刑事和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单位，没有任何收费项目，县财政给我局的预算不足，上级给我局的转移支付大部分只能用于扶贫，且扶贫工作经费支出大。办案车辆不足，办公环境差，执法办案区域建设和局业务用房无法启动，警务装备落后，民警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制业务培训和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利待遇得不到正常保障。</w:t>
      </w:r>
    </w:p>
    <w:p>
      <w:pPr>
        <w:pStyle w:val="P15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老化，力量不足。我局民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平均年龄已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，很多同志体弱多病，加上扶贫等中心工作抽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对于林区大县来说，办案力量严重不足。</w:t>
      </w:r>
    </w:p>
    <w:p>
      <w:pPr>
        <w:pStyle w:val="P15"/>
        <w:spacing w:lineRule="exact" w:line="58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改进措施和有关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建议</w:t>
      </w:r>
    </w:p>
    <w:p>
      <w:pPr>
        <w:pStyle w:val="P15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现上级森林公安机关举行的法制、警务培训过少，严重落后于地方行政公安。建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财政增加民警法制业务培训经费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高民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业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素质。</w:t>
      </w:r>
    </w:p>
    <w:p>
      <w:pPr>
        <w:pStyle w:val="P15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森林公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侦破案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信息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设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办案区建设严重滞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建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财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入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6.2pt;mso-wrap-distance-left:9.05pt;mso-wrap-distance-right:0pt;mso-wrap-distance-top:0pt;mso-wrap-distance-bottom:0pt;margin-top:0pt;mso-position-vertical-relative:text;margin-left:41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775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Disabled">
    <w:name w:val="disabled"/>
    <w:basedOn w:val="Style13"/>
    <w:qFormat/>
    <w:rPr>
      <w:color w:val="FFE3C6"/>
      <w:bdr w:val="single" w:sz="6" w:space="0" w:color="FFE3C6"/>
    </w:rPr>
  </w:style>
  <w:style w:type="character" w:styleId="Current">
    <w:name w:val="current"/>
    <w:basedOn w:val="Style13"/>
    <w:qFormat/>
    <w:rPr>
      <w:b/>
      <w:color w:val="FF6500"/>
      <w:bdr w:val="single" w:sz="6" w:space="0" w:color="FF6500"/>
      <w:shd w:fill="FFBE9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9T01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