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全民健身服务中心</w:t>
      </w:r>
      <w:r>
        <w:rPr>
          <w:rFonts w:ascii="黑体" w:hAnsi="黑体" w:cs="黑体" w:eastAsia="黑体"/>
          <w:bCs/>
          <w:kern w:val="0"/>
          <w:sz w:val="36"/>
          <w:szCs w:val="36"/>
        </w:rPr>
        <w:t>部门整体支出绩效自评基础数据表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2"/>
        <w:gridCol w:w="2088"/>
        <w:gridCol w:w="605"/>
        <w:gridCol w:w="567"/>
        <w:gridCol w:w="992"/>
        <w:gridCol w:w="560"/>
        <w:gridCol w:w="7"/>
        <w:gridCol w:w="851"/>
        <w:gridCol w:w="425"/>
        <w:gridCol w:w="991"/>
        <w:gridCol w:w="143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（盖章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民健身服务中心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制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有人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职能概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体育运动，促进体育事业发展，体育优秀运动队建设、体育项目注册管理，体育竞赛计划规程制订、体育竞赛管理与组织。</w:t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收入（万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1.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非税收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35.27</w:t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收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万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7.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7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4.4</w:t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0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施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政供养人员控制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存在超编超配人员：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公经费管理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制定“三公”经费管理办法：是√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待费用是否明确招待标准和招待人数：是√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公经费是否比年度下降：是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非税收入完成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非税收入是否完成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实行收支两条线管理：是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无截留、坐支、转移等现象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有□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无√</w:t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府采购及金额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是否制定了政府采购计划：是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采购金额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万元，实际采购金额　万元</w:t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算执行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度是否追加了预算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是□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√</w:t>
            </w:r>
            <w:r>
              <w:rPr>
                <w:rFonts w:eastAsia="楷体" w:cs="楷体" w:ascii="楷体" w:hAnsi="楷体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</w:rPr>
              <w:t>追加金额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度是否有结余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否√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结余金额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.84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决算信息是否公开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开时间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开方式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门户网站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单位内部□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其它□</w:t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管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制定财务管理、会计核算等制度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计机构是否按规定设置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计人员是否持证上岗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Arial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管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制定资金管理办法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拨付有完整的审批程序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有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无□</w:t>
            </w:r>
          </w:p>
          <w:p>
            <w:pPr>
              <w:pStyle w:val="Normal"/>
              <w:ind w:left="4440" w:hanging="4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√</w:t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产管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制定资产管理制度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产管理、保存、处置是否合理规范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产是否产权清晰、两证齐全：是√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、表、实、卡是否相符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否□</w:t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责履行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点工作是否全部完成且质量达标</w:t>
            </w:r>
            <w:r>
              <w:rPr>
                <w:rFonts w:eastAsia="楷体" w:cs="楷体" w:ascii="楷体" w:hAnsi="楷体"/>
                <w:sz w:val="24"/>
              </w:rPr>
              <w:t xml:space="preserve">: </w:t>
            </w:r>
            <w:r>
              <w:rPr>
                <w:rFonts w:ascii="楷体" w:hAnsi="楷体" w:cs="楷体" w:eastAsia="楷体"/>
                <w:sz w:val="24"/>
              </w:rPr>
              <w:t>是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绩效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2018</w:t>
            </w:r>
            <w:r>
              <w:rPr>
                <w:rFonts w:ascii="楷体" w:hAnsi="楷体" w:cs="仿宋" w:eastAsia="楷体"/>
                <w:sz w:val="24"/>
              </w:rPr>
              <w:t>年，根据我单位工作规划和重点工作，围绕县委、县政府的工作部署，积极履行职责，强化管理，较好地完成了工作目标，同时加强预算收支的管理，建立健全内部管理制度，严格内部管理流程，部门整体支出管理得到了提升。</w:t>
            </w:r>
            <w:r>
              <w:rPr>
                <w:rFonts w:eastAsia="楷体" w:cs="仿宋" w:ascii="楷体" w:hAnsi="楷体"/>
                <w:sz w:val="24"/>
              </w:rPr>
              <w:t>2018</w:t>
            </w:r>
            <w:r>
              <w:rPr>
                <w:rFonts w:ascii="楷体" w:hAnsi="楷体" w:cs="仿宋" w:eastAsia="楷体"/>
                <w:sz w:val="24"/>
              </w:rPr>
              <w:t>年度本部门整体支出绩效情况如下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1</w:t>
            </w:r>
            <w:r>
              <w:rPr>
                <w:rFonts w:ascii="楷体" w:hAnsi="楷体" w:cs="仿宋" w:eastAsia="楷体"/>
                <w:sz w:val="24"/>
              </w:rPr>
              <w:t>、本年预算配置控制较好，严格控制财政供养人员，“三公”经费支出总额较上年有所减少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2</w:t>
            </w:r>
            <w:r>
              <w:rPr>
                <w:rFonts w:ascii="楷体" w:hAnsi="楷体" w:cs="仿宋" w:eastAsia="楷体"/>
                <w:sz w:val="24"/>
              </w:rPr>
              <w:t>、预算管理方面，制订了切实有效的内部财务、资产管理制度，执行总体较为有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一方面，严格预算支出管理。在支出预算编制上，人员经费按照配置定额，公用经费分类分档，按定额编制，根据“总量控制，计划管理”的要求从严控制行政经费，压缩公务开支，严格控制“三公经费”，资产的配置严格政府采购，按照预算科目和项目资金的规定使用财政资金，保障部门整体支出的规范化、制度化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另一方面，财务管理上，按照国家相关法律法规，制定了机关财务、公物购置使用、接待会务、车辆使用等管理制度，并严格按照制度管理和执行，防范风险，保证财政资金的安全和高效运行。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结论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良</w:t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问题与建议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加强账务管理、严格账务审核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完善资产管理。</w:t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部门意见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部门（盖章）：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罗林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889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eastAsia="仿宋" w:cs="仿宋" w:ascii="仿宋" w:hAnsi="仿宋"/>
          <w:sz w:val="28"/>
          <w:szCs w:val="28"/>
        </w:rPr>
        <w:t xml:space="preserve">16     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自评结论填“优、良、中、差”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Administrator</cp:lastModifiedBy>
  <cp:lastPrinted>2019-04-16T10:54:00Z</cp:lastPrinted>
  <dcterms:modified xsi:type="dcterms:W3CDTF">2022-04-18T06:27:28Z</dcterms:modified>
  <cp:revision>64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9911287044A4974BF0C26F5CA93F</vt:lpwstr>
  </property>
  <property fmtid="{D5CDD505-2E9C-101B-9397-08002B2CF9AE}" pid="3" name="KSOProductBuildVer">
    <vt:lpwstr>2052-11.1.0.10356</vt:lpwstr>
  </property>
</Properties>
</file>