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701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隆回县农村能源服务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县农村能源服务站主管隆回县农村可再生能源工作，为农村能源提供管理和服务，农村沼气能源技术的推广和建设管理。城镇污水厌氧净化技术的实施、推广与行政管理。太阳能、风能、地热能与农村燃气市场管理，农民素质教育管理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73.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08.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6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08.9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73.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7.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存在超编超配人员：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务用车购置运行费是否比上年度下降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非税收入是否完成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□    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实行收支两条线管理：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有无截留、坐支、转移等现象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有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是否制定了政府采购计划：是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应采购金额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年度是否追加了预算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,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追加金额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年度是否有结余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结余金额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预决算信息是否公开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开时间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8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2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开方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单位内部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财务管理、会计核算等制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计机构是否按规定设置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计人员是否持证上岗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资金管理办法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拨付有完整的审批程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使用是否存在违规使用资金、乱发津补贴奖金现象：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资产管理制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管理、保存、处置是否合理规范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账、表、实、卡是否相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重点工作是否全部完成且质量达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经济效益。通过开展农村沼气建设，有效改善了传统用能结构，经济效益十分可观。每年可为农户直接节省生活用能开支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65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，通过推广农村沼气建设，大力发展“猪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沼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稻（果、菜、渔）”等生态农业模式，能促进养殖业，带动种植业，节省农药化肥，提高农产品的产量和品质，全县使用农户每年可增收节支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400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以上。如七江乡富家村贺云龙以牲猪养殖基地为基础，兴建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5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立方米中型沼气工程一处，用沼渣沼液养殖水产品黄鳝、泥鳅、鲤鱼等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亩，年可节约鱼饲料成本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。为我县沼气建设和沼渣沼液的综合利用起到了良好的示范作用。</w:t>
            </w:r>
          </w:p>
          <w:p>
            <w:pPr>
              <w:pStyle w:val="Normal"/>
              <w:ind w:firstLine="10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生态效益。通过就地转化和利用人畜粪便等废弃物，提供清洁能源，有效防止了农村面源污染，净化了空气，全县每年可减少二氧化碳排放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.2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吨，每年可减少薪柴使用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.1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吨，可有效保护森林植被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3.5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亩，而且还能大力改善土壤、水质和大气质量，有效巩固退耕还林成果。</w:t>
            </w:r>
          </w:p>
          <w:p>
            <w:pPr>
              <w:pStyle w:val="Normal"/>
              <w:ind w:firstLine="10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社会效益。在农村沼气建设中结合改厨、改厕、改圈，改变了农民的生活习惯和生存条件，增强农户用能水平，提高了生活质量，减轻了农民的劳动强度，净化、美化农村人居环境，减少了疾病传播，提高了农民的身体健康水平。</w:t>
            </w:r>
          </w:p>
          <w:p>
            <w:pPr>
              <w:pStyle w:val="Normal"/>
              <w:ind w:firstLine="10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肖丽芳</w:t>
      </w:r>
      <w:r>
        <w:rPr>
          <w:rFonts w:ascii="宋体" w:hAnsi="宋体" w:cs="宋体"/>
          <w:szCs w:val="21"/>
        </w:rPr>
        <w:t xml:space="preserve">           联系电话： </w:t>
      </w:r>
      <w:r>
        <w:rPr>
          <w:rFonts w:cs="宋体" w:ascii="宋体" w:hAnsi="宋体"/>
          <w:szCs w:val="21"/>
          <w:lang w:val="en-US" w:eastAsia="zh-CN"/>
        </w:rPr>
        <w:t>2377165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间：  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bookmarkStart w:id="0" w:name="_GoBack"/>
      <w:bookmarkEnd w:id="0"/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Administrator</cp:lastModifiedBy>
  <cp:lastPrinted>2018-08-03T11:57:00Z</cp:lastPrinted>
  <dcterms:modified xsi:type="dcterms:W3CDTF">2018-08-03T04:04:19Z</dcterms:modified>
  <cp:revision>1143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